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6 – Załącznik nr 4- zwięk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6 05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3 10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963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868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760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9658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7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6 05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3 10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8 53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4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8 53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4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04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2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0400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2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0400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6 05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3 10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97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9.5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6 05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3 10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97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9.5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97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9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97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97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9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97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9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97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9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97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9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97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9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97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9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97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9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4 - zwiększeni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309</Characters>
  <CharactersWithSpaces>1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43:00Z</dcterms:created>
  <dc:creator>Oracle Reports</dc:creator>
  <dc:description/>
  <dc:language>en-US</dc:language>
  <cp:lastModifiedBy/>
  <cp:lastPrinted>2011-07-22T09:15:00Z</cp:lastPrinted>
  <dcterms:modified xsi:type="dcterms:W3CDTF">2011-07-22T09:22:00Z</dcterms:modified>
  <cp:revision>5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jka_l</vt:lpwstr>
  </property>
</Properties>
</file>