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4" w:right="-5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ragraph">
                  <wp:posOffset>2482850</wp:posOffset>
                </wp:positionV>
                <wp:extent cx="9810750" cy="60134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720" cy="601200"/>
                          <a:chOff x="0" y="0"/>
                          <a:chExt cx="9810720" cy="6012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98107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.75pt;margin-top:195.5pt;width:772.5pt;height:47.35pt" coordorigin="255,3910" coordsize="15450,947">
                <v:rect id="shape_0" fillcolor="white" stroked="f" o:allowincell="f" style="position:absolute;left:255;top:3910;width:15449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5;top:4243;width:15449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5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bidi w:val="0"/>
        <w:spacing w:before="86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4</w:t>
      </w:r>
    </w:p>
    <w:p>
      <w:pPr>
        <w:sectPr>
          <w:footerReference w:type="default" r:id="rId2"/>
          <w:type w:val="nextPage"/>
          <w:pgSz w:orient="landscape" w:w="16140" w:h="11169"/>
          <w:pgMar w:left="140" w:right="300" w:gutter="0" w:header="0" w:top="680" w:footer="380" w:bottom="437"/>
          <w:pgNumType w:start="1" w:fmt="decimal"/>
          <w:cols w:num="3" w:equalWidth="false" w:sep="false">
            <w:col w:w="2615" w:space="2378"/>
            <w:col w:w="5176" w:space="1196"/>
            <w:col w:w="4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4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orient="landscape" w:w="16140" w:h="11169"/>
          <w:pgMar w:left="140" w:right="300" w:gutter="0" w:header="0" w:top="680" w:footer="380" w:bottom="437"/>
          <w:formProt w:val="false"/>
          <w:textDirection w:val="lrTb"/>
          <w:docGrid w:type="default" w:linePitch="100" w:charSpace="0"/>
        </w:sectPr>
      </w:pPr>
    </w:p>
    <w:tbl>
      <w:tblPr>
        <w:tblW w:w="15565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8"/>
        <w:gridCol w:w="483"/>
        <w:gridCol w:w="160"/>
        <w:gridCol w:w="4427"/>
        <w:gridCol w:w="1125"/>
        <w:gridCol w:w="1126"/>
        <w:gridCol w:w="1125"/>
        <w:gridCol w:w="1124"/>
        <w:gridCol w:w="1125"/>
        <w:gridCol w:w="1125"/>
        <w:gridCol w:w="1126"/>
        <w:gridCol w:w="1125"/>
        <w:gridCol w:w="1125"/>
      </w:tblGrid>
      <w:tr>
        <w:trPr>
          <w:trHeight w:val="195" w:hRule="exac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-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5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8" w:right="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8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8" w:right="162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" w:right="2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223" w:right="18" w:hanging="12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3" w:right="-16" w:firstLine="61"/>
              <w:jc w:val="center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18" w:right="31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3" w:right="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6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right="142" w:firstLine="62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12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87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1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493" w:right="49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0"/>
              <w:ind w:left="493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5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455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3" w:right="45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2</w:t>
            </w:r>
          </w:p>
        </w:tc>
      </w:tr>
      <w:tr>
        <w:trPr>
          <w:trHeight w:val="332" w:hRule="exact"/>
        </w:trPr>
        <w:tc>
          <w:tcPr>
            <w:tcW w:w="5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400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60" w:right="-4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60" w:right="-4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62" w:right="-42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82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260" w:right="-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260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262" w:right="-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1921" w:right="19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60" w:right="-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60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62" w:right="-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36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2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60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60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262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5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5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8" w:after="0"/>
              <w:ind w:left="76" w:right="93" w:firstLine="3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60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60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62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996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w tym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" w:type="dxa"/>
                <w:bottom w:w="0" w:type="dxa"/>
                <w:right w:w="2" w:type="dxa"/>
              </w:tblCellMar>
            </w:tblPr>
            <w:tblGrid>
              <w:gridCol w:w="4423"/>
            </w:tblGrid>
            <w:tr>
              <w:trPr>
                <w:trHeight w:val="996" w:hRule="exact"/>
              </w:trPr>
              <w:tc>
                <w:tcPr>
                  <w:tcW w:w="44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40" w:before="56" w:after="0"/>
                    <w:ind w:left="76" w:right="93" w:firstLine="4"/>
                    <w:jc w:val="center"/>
                    <w:rPr/>
                  </w:pPr>
                  <w:r>
                    <w:rPr>
                      <w:rFonts w:cs="Arial" w:ascii="Arial" w:hAnsi="Arial"/>
                      <w:spacing w:val="-1"/>
                      <w:sz w:val="16"/>
                      <w:szCs w:val="16"/>
                    </w:rPr>
                    <w:t>REMONT-WYMIANA NAWIERZCHNI ASFALTOWEJ W AL. NIEPODLEGŁOŚCI NA ODCINKU OD UL. CICHEJ DO UL. S. BATOREGO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8" w:after="0"/>
              <w:ind w:left="76" w:right="93" w:firstLine="3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60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60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62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140" w:h="11169"/>
          <w:pgMar w:left="140" w:right="300" w:gutter="0" w:header="0" w:top="680" w:footer="38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92" w:right="-54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bidi w:val="0"/>
        <w:spacing w:before="51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ragraph">
                  <wp:posOffset>2513965</wp:posOffset>
                </wp:positionV>
                <wp:extent cx="6952615" cy="600710"/>
                <wp:effectExtent l="635" t="0" r="0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600840"/>
                          <a:chOff x="0" y="0"/>
                          <a:chExt cx="6952680" cy="60084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9526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.75pt;margin-top:197.95pt;width:547.45pt;height:47.3pt" coordorigin="255,3959" coordsize="10949,946">
                <v:rect id="shape_0" fillcolor="white" stroked="f" o:allowincell="f" style="position:absolute;left:255;top:3959;width:10948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5;top:4291;width:10948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86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4</w:t>
      </w:r>
    </w:p>
    <w:p>
      <w:pPr>
        <w:sectPr>
          <w:footerReference w:type="default" r:id="rId3"/>
          <w:type w:val="nextPage"/>
          <w:pgSz w:orient="landscape" w:w="16140" w:h="11169"/>
          <w:pgMar w:left="140" w:right="2300" w:gutter="0" w:header="0" w:top="680" w:footer="380" w:bottom="437"/>
          <w:pgNumType w:fmt="decimal"/>
          <w:cols w:num="2" w:equalWidth="false" w:sep="false">
            <w:col w:w="7568" w:space="484"/>
            <w:col w:w="5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1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8"/>
        <w:gridCol w:w="528"/>
        <w:gridCol w:w="4427"/>
        <w:gridCol w:w="1125"/>
        <w:gridCol w:w="1126"/>
        <w:gridCol w:w="1124"/>
        <w:gridCol w:w="1126"/>
        <w:gridCol w:w="1123"/>
      </w:tblGrid>
      <w:tr>
        <w:trPr>
          <w:trHeight w:val="195" w:hRule="exac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-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5" w:right="205" w:hanging="0"/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47" w:right="149" w:hanging="0"/>
              <w:jc w:val="center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5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e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65" w:right="141" w:firstLine="199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3" w:right="-16" w:firstLine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18" w:right="31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137" w:firstLine="63"/>
              <w:jc w:val="center"/>
              <w:rPr/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e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e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e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29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12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7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1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2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93" w:right="489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227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78" w:right="-4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78" w:right="-4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2" w:after="0"/>
              <w:ind w:left="82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378" w:right="-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378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921" w:right="19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78" w:right="-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78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6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12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78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78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6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5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6" w:right="93" w:firstLine="3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78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78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orient="landscape" w:w="16140" w:h="11169"/>
      <w:pgMar w:left="140" w:right="2300" w:gutter="0" w:header="0" w:top="680" w:footer="380" w:bottom="4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9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pt;mso-wrap-distance-left:5.7pt;mso-wrap-distance-right:5.7pt;mso-wrap-distance-top:5.7pt;mso-wrap-distance-bottom:5.7pt;margin-top:528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9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32.7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9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pt;mso-wrap-distance-left:5.7pt;mso-wrap-distance-right:5.7pt;mso-wrap-distance-top:5.7pt;mso-wrap-distance-bottom:5.7pt;margin-top:528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9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32.7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73</Characters>
  <CharactersWithSpaces>1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3:00Z</dcterms:created>
  <dc:creator>Oracle Reports</dc:creator>
  <dc:description>Document was created by Solid Converter PDF, version: 5.0   Build 627</dc:description>
  <dc:language>en-US</dc:language>
  <cp:lastModifiedBy/>
  <dcterms:modified xsi:type="dcterms:W3CDTF">2011-07-20T11:43:00Z</dcterms:modified>
  <cp:revision>3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