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4" w:right="-5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ragraph">
                  <wp:posOffset>2482850</wp:posOffset>
                </wp:positionV>
                <wp:extent cx="9810750" cy="60134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720" cy="601200"/>
                          <a:chOff x="0" y="0"/>
                          <a:chExt cx="9810720" cy="6012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98107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.75pt;margin-top:195.5pt;width:772.5pt;height:47.35pt" coordorigin="255,3910" coordsize="15450,947">
                <v:rect id="shape_0" fillcolor="white" stroked="f" o:allowincell="f" style="position:absolute;left:255;top:3910;width:15449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5;top:4243;width:15449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5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bidi w:val="0"/>
        <w:spacing w:before="86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 4</w:t>
      </w:r>
    </w:p>
    <w:p>
      <w:pPr>
        <w:sectPr>
          <w:footerReference w:type="default" r:id="rId2"/>
          <w:type w:val="nextPage"/>
          <w:pgSz w:orient="landscape" w:w="16140" w:h="11169"/>
          <w:pgMar w:left="140" w:right="300" w:gutter="0" w:header="0" w:top="680" w:footer="380" w:bottom="437"/>
          <w:pgNumType w:start="1" w:fmt="decimal"/>
          <w:cols w:num="3" w:equalWidth="false" w:sep="false">
            <w:col w:w="2658" w:space="2336"/>
            <w:col w:w="5176" w:space="1196"/>
            <w:col w:w="43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4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continuous"/>
          <w:pgSz w:orient="landscape" w:w="16140" w:h="11169"/>
          <w:pgMar w:left="140" w:right="300" w:gutter="0" w:header="0" w:top="680" w:footer="380" w:bottom="437"/>
          <w:formProt w:val="false"/>
          <w:textDirection w:val="lrTb"/>
          <w:docGrid w:type="default" w:linePitch="100" w:charSpace="0"/>
        </w:sectPr>
      </w:pPr>
    </w:p>
    <w:tbl>
      <w:tblPr>
        <w:tblW w:w="15451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9"/>
        <w:gridCol w:w="528"/>
        <w:gridCol w:w="4425"/>
        <w:gridCol w:w="1127"/>
        <w:gridCol w:w="1125"/>
        <w:gridCol w:w="1124"/>
        <w:gridCol w:w="1127"/>
        <w:gridCol w:w="1125"/>
        <w:gridCol w:w="1124"/>
        <w:gridCol w:w="1125"/>
        <w:gridCol w:w="1127"/>
        <w:gridCol w:w="1124"/>
      </w:tblGrid>
      <w:tr>
        <w:trPr>
          <w:trHeight w:val="195" w:hRule="exac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" w:right="-4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a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-3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9" w:right="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8" w:right="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8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8" w:right="162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" w:right="2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223" w:right="18" w:hanging="12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3" w:right="-16" w:firstLine="61"/>
              <w:jc w:val="center"/>
              <w:rPr/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18" w:right="31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.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3" w:right="0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ę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6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40" w:right="142" w:firstLine="62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2" w:right="12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87" w:right="200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299" w:right="198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91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2" w:right="492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493" w:right="490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0"/>
              <w:ind w:left="493" w:right="492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55" w:right="45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455" w:right="45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53" w:right="45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2</w:t>
            </w:r>
          </w:p>
        </w:tc>
      </w:tr>
      <w:tr>
        <w:trPr>
          <w:trHeight w:val="332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1400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06" w:right="-4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0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06" w:right="-4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0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08" w:right="-4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0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82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06" w:right="-4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06" w:right="-41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08" w:right="-42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1921" w:right="19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06" w:right="-4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06" w:right="-41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08" w:right="-42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36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2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ŚĆ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08" w:right="-4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08" w:right="-4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10" w:right="-4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5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8" w:after="0"/>
              <w:ind w:left="76" w:right="93" w:firstLine="3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U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08" w:right="-4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08" w:right="-4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10" w:right="-4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5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58" w:after="0"/>
              <w:ind w:left="76" w:right="93" w:firstLine="3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MONT NAWIERZCHNI JEZDNI ULICY RAWSKIEJ NA ODCINKU OD UL. KOPERNIKA DO GRANIC MIASTA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8" w:right="-4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08" w:right="-4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10" w:right="-4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140" w:h="11169"/>
          <w:pgMar w:left="140" w:right="300" w:gutter="0" w:header="0" w:top="680" w:footer="380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92" w:right="-54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bidi w:val="0"/>
        <w:spacing w:before="51" w:after="0"/>
        <w:ind w:left="11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ragraph">
                  <wp:posOffset>2513965</wp:posOffset>
                </wp:positionV>
                <wp:extent cx="6952615" cy="600710"/>
                <wp:effectExtent l="635" t="0" r="0" b="63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600840"/>
                          <a:chOff x="0" y="0"/>
                          <a:chExt cx="6952680" cy="60084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9526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.75pt;margin-top:197.95pt;width:547.45pt;height:47.3pt" coordorigin="255,3959" coordsize="10949,946">
                <v:rect id="shape_0" fillcolor="white" stroked="f" o:allowincell="f" style="position:absolute;left:255;top:3959;width:10948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5;top:4291;width:10948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86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 4</w:t>
      </w:r>
    </w:p>
    <w:p>
      <w:pPr>
        <w:sectPr>
          <w:footerReference w:type="default" r:id="rId3"/>
          <w:type w:val="nextPage"/>
          <w:pgSz w:orient="landscape" w:w="16140" w:h="11169"/>
          <w:pgMar w:left="140" w:right="2300" w:gutter="0" w:header="0" w:top="680" w:footer="380" w:bottom="437"/>
          <w:pgNumType w:fmt="decimal"/>
          <w:cols w:num="2" w:equalWidth="false" w:sep="false">
            <w:col w:w="7568" w:space="484"/>
            <w:col w:w="5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1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49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8"/>
        <w:gridCol w:w="528"/>
        <w:gridCol w:w="4427"/>
        <w:gridCol w:w="1125"/>
        <w:gridCol w:w="1126"/>
        <w:gridCol w:w="1124"/>
        <w:gridCol w:w="1126"/>
        <w:gridCol w:w="1123"/>
      </w:tblGrid>
      <w:tr>
        <w:trPr>
          <w:trHeight w:val="195" w:hRule="exact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" w:right="-4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a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-3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9" w:right="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5" w:right="205" w:hanging="0"/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47" w:right="149" w:hanging="0"/>
              <w:jc w:val="center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5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e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165" w:right="141" w:firstLine="199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3" w:right="-16" w:firstLine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18" w:right="31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.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137" w:firstLine="63"/>
              <w:jc w:val="center"/>
              <w:rPr/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e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e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e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29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2" w:right="12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87" w:right="200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299" w:right="198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1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2" w:right="492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493" w:right="489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227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 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24" w:right="-4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75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24" w:right="-4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75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2" w:after="0"/>
              <w:ind w:left="82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24" w:right="-4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7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24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7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921" w:right="19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24" w:right="-4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7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24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7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6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2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Ś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24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24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6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5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6" w:right="93" w:firstLine="3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U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24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24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orient="landscape" w:w="16140" w:h="11169"/>
      <w:pgMar w:left="140" w:right="2300" w:gutter="0" w:header="0" w:top="680" w:footer="380" w:bottom="4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6705600</wp:posOffset>
              </wp:positionV>
              <wp:extent cx="313309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G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 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.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_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9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8pt;mso-wrap-distance-left:5.7pt;mso-wrap-distance-right:5.7pt;mso-wrap-distance-top:5.7pt;mso-wrap-distance-bottom:5.7pt;margin-top:528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 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GO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 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.,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_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9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70450</wp:posOffset>
              </wp:positionH>
              <wp:positionV relativeFrom="page">
                <wp:posOffset>6765925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pt;mso-wrap-distance-left:5.7pt;mso-wrap-distance-right:5.7pt;mso-wrap-distance-top:5.7pt;mso-wrap-distance-bottom:5.7pt;margin-top:532.75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92100</wp:posOffset>
              </wp:positionH>
              <wp:positionV relativeFrom="page">
                <wp:posOffset>6705600</wp:posOffset>
              </wp:positionV>
              <wp:extent cx="3133090" cy="101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G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 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.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_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9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8pt;mso-wrap-distance-left:5.7pt;mso-wrap-distance-right:5.7pt;mso-wrap-distance-top:5.7pt;mso-wrap-distance-bottom:5.7pt;margin-top:528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 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GO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 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.,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_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9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70450</wp:posOffset>
              </wp:positionH>
              <wp:positionV relativeFrom="page">
                <wp:posOffset>6765925</wp:posOffset>
              </wp:positionV>
              <wp:extent cx="10731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pt;mso-wrap-distance-left:5.7pt;mso-wrap-distance-right:5.7pt;mso-wrap-distance-top:5.7pt;mso-wrap-distance-bottom:5.7pt;margin-top:532.75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8</Characters>
  <CharactersWithSpaces>1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3:00Z</dcterms:created>
  <dc:creator>Oracle Reports</dc:creator>
  <dc:description>Document was created by Solid Converter PDF, version: 5.0   Build 627</dc:description>
  <dc:language>en-US</dc:language>
  <cp:lastModifiedBy/>
  <dcterms:modified xsi:type="dcterms:W3CDTF">2011-07-20T11:33:00Z</dcterms:modified>
  <cp:revision>3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jka_l</vt:lpwstr>
  </property>
</Properties>
</file>