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a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1560"/>
                <wp:effectExtent l="1270" t="635" r="0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84137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5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63055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5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42037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4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96.4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96.4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4</Characters>
  <CharactersWithSpaces>819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19:00Z</dcterms:created>
  <dc:creator>Oracle Reports</dc:creator>
  <dc:description/>
  <dc:language>en-US</dc:language>
  <cp:lastModifiedBy/>
  <dcterms:modified xsi:type="dcterms:W3CDTF">2010-09-16T15:19:00Z</dcterms:modified>
  <cp:revision>2</cp:revision>
  <dc:subject/>
  <dc:title>załącznik 2a-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