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Załącznik 2a – zmniejszenia 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3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3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3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3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3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3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3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3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73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73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Załącznik 2a – zmniejszenia 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566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566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47129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13.7pt;width:547.4pt;height:1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261745"/>
                <wp:effectExtent l="1270" t="1270" r="0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2pt;width:547.4pt;height:9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105092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12.75pt;margin-top:246.8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6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6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42037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.75pt;margin-top:296.4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6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6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566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566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566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566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47129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29.45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47129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29.45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29.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29.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29.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29.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29.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2036</Characters>
  <CharactersWithSpaces>17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22:00Z</dcterms:created>
  <dc:creator>Oracle Reports</dc:creator>
  <dc:description/>
  <dc:language>en-US</dc:language>
  <cp:lastModifiedBy/>
  <dcterms:modified xsi:type="dcterms:W3CDTF">2011-07-19T17:22:00Z</dcterms:modified>
  <cp:revision>2</cp:revision>
  <dc:subject/>
  <dc:title>zała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