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13252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1325160"/>
                          <a:chOff x="0" y="0"/>
                          <a:chExt cx="9097560" cy="132516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0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104.4pt" coordorigin="973,3911" coordsize="14327,2088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431l0,431l0,0xe" fillcolor="white" stroked="f" o:allowincell="f" style="position:absolute;left:973;top:4903;width:0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5667;width: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337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905;width:14326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670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558" w:space="2580"/>
            <w:col w:w="4887" w:space="133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5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05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N</w:t>
            </w:r>
            <w:r>
              <w:rPr>
                <w:rFonts w:cs="Arial" w:ascii="Arial" w:hAnsi="Arial"/>
                <w:sz w:val="16"/>
                <w:szCs w:val="16"/>
              </w:rPr>
              <w:t xml:space="preserve">Y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7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1777" w:right="322" w:hanging="144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gmi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049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 049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 049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 xml:space="preserve">0,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6" w:after="0"/>
              <w:ind w:left="529" w:right="28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eastAsia="BatangChe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ragraph">
                  <wp:posOffset>2513965</wp:posOffset>
                </wp:positionV>
                <wp:extent cx="6953250" cy="4216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421560"/>
                          <a:chOff x="0" y="0"/>
                          <a:chExt cx="6953400" cy="4215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953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7.95pt;width:547.5pt;height:33.15pt" coordorigin="973,3959" coordsize="10950,663">
                <v:shape id="shape_0" path="m0,0l0,331l0,331l0,0xe" fillcolor="white" stroked="f" o:allowincell="f" style="position:absolute;left:973;top:4292;width: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59;width:1094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94;width:10949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2-</w:t>
      </w:r>
      <w:r>
        <w:rPr>
          <w:rFonts w:eastAsia="BatangChe" w:cs="Arial" w:ascii="Arial" w:hAnsi="Arial"/>
          <w:spacing w:val="1"/>
          <w:sz w:val="20"/>
          <w:szCs w:val="20"/>
        </w:rPr>
        <w:t xml:space="preserve"> 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w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Times New Roman" w:ascii="Times New Roman" w:hAnsi="Times New Roman"/>
          <w:w w:val="124"/>
          <w:sz w:val="20"/>
          <w:szCs w:val="20"/>
        </w:rPr>
        <w:t>ę</w:t>
      </w:r>
      <w:r>
        <w:rPr>
          <w:rFonts w:eastAsia="BatangChe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BatangChe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e</w:t>
      </w:r>
      <w:r>
        <w:rPr>
          <w:rFonts w:eastAsia="BatangChe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423" w:space="628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79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00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ÓG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8:00Z</dcterms:created>
  <dc:creator>urban_m</dc:creator>
  <dc:description>Document was created by Solid Converter PDF, version: 5.0   Build 627</dc:description>
  <dc:language>en-US</dc:language>
  <cp:lastModifiedBy>szafr_a</cp:lastModifiedBy>
  <dcterms:modified xsi:type="dcterms:W3CDTF">2010-09-16T13:18:00Z</dcterms:modified>
  <cp:revision>2</cp:revision>
  <dc:subject/>
  <dc:title>Microsoft Word - załącznik 2- zwiększenia</dc:title>
</cp:coreProperties>
</file>