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 -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ROK 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444490" cy="15043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28.6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1979930" cy="150431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55.8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61330</wp:posOffset>
                </wp:positionH>
                <wp:positionV relativeFrom="page">
                  <wp:posOffset>2661920</wp:posOffset>
                </wp:positionV>
                <wp:extent cx="40767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209.6pt" to="469.95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77787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1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84465" cy="132461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32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21.25pt;width:612.9pt;height:10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7784465" cy="65913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33.7pt;width:612.9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7784465" cy="507365"/>
                <wp:effectExtent l="1270" t="127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85.6pt;width:612.9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587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12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7784465" cy="1587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85.95pt;width:612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yellow" stroked="t" o:allowincell="f" style="position:absolute;margin-left:4.5pt;margin-top:221.25pt;width:612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4946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46.7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7778750" cy="3422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98.6pt;width:612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4946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46.7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7778750" cy="3422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298.6pt;width:612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4946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46.7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7778750" cy="3422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98.6pt;width:612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587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34.05pt;width:612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7784465" cy="158750"/>
                <wp:effectExtent l="1270" t="635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.5pt;margin-top:285.95pt;width:612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25.5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25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25.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4.5pt;margin-top:221.25pt;width:612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325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325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325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325.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325.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325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325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325.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325.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325.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0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Ń BIEŻĄCYCH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INNYCH ZADAŃ ZLECONYCH GMIN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0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0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0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WŁASNYCH ZADAŃ BIEŻĄC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0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8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3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5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325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325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325.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1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1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57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6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4</Characters>
  <CharactersWithSpaces>141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9:00Z</dcterms:created>
  <dc:creator>Oracle Reports</dc:creator>
  <dc:description/>
  <dc:language>en-US</dc:language>
  <cp:lastModifiedBy/>
  <dcterms:modified xsi:type="dcterms:W3CDTF">2010-09-16T15:19:00Z</dcterms:modified>
  <cp:revision>2</cp:revision>
  <dc:subject/>
  <dc:title>załącznik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