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26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8-10</w:t>
        <w:tab/>
        <w:t>dzień:24-08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863 360,84</w:t>
        <w:tab/>
        <w:t>12 863 360,84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1 270 180,00</w:t>
        <w:tab/>
        <w:t>11 270 18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405,00</w:t>
        <w:tab/>
        <w:t>4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20 000,00</w:t>
        <w:tab/>
        <w:t>19 595,00</w:t>
        <w:tab/>
        <w:t>-40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29 685 862,08</w:t>
        <w:tab/>
        <w:t>129 685 862,08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0:00Z</dcterms:created>
  <dc:creator>Szymanska Malgorzata</dc:creator>
  <dc:description/>
  <dc:language>en-US</dc:language>
  <cp:lastModifiedBy>urban_m</cp:lastModifiedBy>
  <cp:lastPrinted>2010-05-28T11:10:00Z</cp:lastPrinted>
  <dcterms:modified xsi:type="dcterms:W3CDTF">2010-09-23T07:20:00Z</dcterms:modified>
  <cp:revision>2</cp:revision>
  <dc:subject/>
  <dc:title>ZARZĄDZENIE NR 126/10</dc:title>
</cp:coreProperties>
</file>