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1 – zwiększenia 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75057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5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5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59245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9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4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418465"/>
                <wp:effectExtent l="1270" t="127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392805</wp:posOffset>
                </wp:positionV>
                <wp:extent cx="8553450" cy="16827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67.1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392805</wp:posOffset>
                </wp:positionV>
                <wp:extent cx="8553450" cy="16827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67.1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392805</wp:posOffset>
                </wp:positionV>
                <wp:extent cx="8553450" cy="16827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67.1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418465"/>
                <wp:effectExtent l="1270" t="127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34.05pt;width:673.9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75120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280.3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75120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280.3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75120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280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7512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80.3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7512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80.3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75120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80.3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75120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80.3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75120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80.3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75120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80.3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75120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80.3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75120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80.3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75120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80.3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5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DYWID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6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IEPOSIADAJĄCYCH OSOBOWOŚC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AWNEJ ORAZ WYDATKI ZWIĄZANE Z I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BOR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75120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80.3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75120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80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75120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80.3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75120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80.3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4 10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4</Characters>
  <CharactersWithSpaces>1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21:00Z</dcterms:created>
  <dc:creator>Oracle Reports</dc:creator>
  <dc:description/>
  <dc:language>en-US</dc:language>
  <cp:lastModifiedBy/>
  <dcterms:modified xsi:type="dcterms:W3CDTF">2011-07-19T17:21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