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33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4-08-10</w:t>
        <w:tab/>
        <w:t>Stan na dzień:31-08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91 612,00</w:t>
        <w:tab/>
        <w:t>465 736,00</w:t>
        <w:tab/>
        <w:t>394 661,00</w:t>
        <w:tab/>
        <w:t>468 785,00</w:t>
        <w:tab/>
        <w:t>3 049,00</w:t>
        <w:tab/>
        <w:t>3 04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6</w:t>
        <w:tab/>
        <w:t>Spis powszechny i inne</w:t>
        <w:tab/>
        <w:t>25 504,00</w:t>
        <w:tab/>
        <w:t>25 504,00</w:t>
        <w:tab/>
        <w:t>28 553,00</w:t>
        <w:tab/>
        <w:t>28 553,00</w:t>
        <w:tab/>
        <w:t>3 049,00</w:t>
        <w:tab/>
        <w:t>3 0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5 504,00</w:t>
        <w:tab/>
        <w:t>25 504,00</w:t>
        <w:tab/>
        <w:t>28 553,00</w:t>
        <w:tab/>
        <w:t>28 553,00</w:t>
        <w:tab/>
        <w:t>3 049,00</w:t>
        <w:tab/>
        <w:t>3 04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952 670,00</w:t>
        <w:tab/>
        <w:t>8 658 136,00</w:t>
        <w:tab/>
        <w:t>6 952 670,00</w:t>
        <w:tab/>
        <w:t>8 666 820,00</w:t>
        <w:tab/>
        <w:t>0,00</w:t>
        <w:tab/>
        <w:t>8 6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0,00</w:t>
        <w:tab/>
        <w:t>62 409,00</w:t>
        <w:tab/>
        <w:t>0,00</w:t>
        <w:tab/>
        <w:t>71 093,00</w:t>
        <w:tab/>
        <w:t>0,00</w:t>
        <w:tab/>
        <w:t>8 6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61 909,00</w:t>
        <w:tab/>
        <w:t>0,00</w:t>
        <w:tab/>
        <w:t>70 593,00</w:t>
        <w:tab/>
        <w:t>0,00</w:t>
        <w:tab/>
        <w:t>8 6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522 148,75</w:t>
        <w:tab/>
        <w:t>113 388 228,69</w:t>
        <w:tab/>
        <w:t>7 525 197,75</w:t>
        <w:tab/>
        <w:t>113 399 961,69</w:t>
        <w:tab/>
        <w:t>3 049,00</w:t>
        <w:tab/>
        <w:t>11 733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3/1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4-08-10</w:t>
        <w:tab/>
        <w:t>Stan na dzień:31-08-10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91 612,00</w:t>
        <w:tab/>
        <w:t>12 863 360,84</w:t>
        <w:tab/>
        <w:t>394 661,00</w:t>
        <w:tab/>
        <w:t>12 866 409,84</w:t>
        <w:tab/>
        <w:t>3 049,00</w:t>
        <w:tab/>
        <w:t>3 04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6</w:t>
        <w:tab/>
        <w:t>Spis powszechny i inne</w:t>
        <w:tab/>
        <w:t>25 504,00</w:t>
        <w:tab/>
        <w:t>25 504,00</w:t>
        <w:tab/>
        <w:t>28 553,00</w:t>
        <w:tab/>
        <w:t>28 553,00</w:t>
        <w:tab/>
        <w:t>3 049,00</w:t>
        <w:tab/>
        <w:t>3 0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190,00</w:t>
        <w:tab/>
        <w:t>3 190,00</w:t>
        <w:tab/>
        <w:t>3 584,00</w:t>
        <w:tab/>
        <w:t>3 584,00</w:t>
        <w:tab/>
        <w:t>394,00</w:t>
        <w:tab/>
        <w:t>3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14,00</w:t>
        <w:tab/>
        <w:t>514,00</w:t>
        <w:tab/>
        <w:t>578,00</w:t>
        <w:tab/>
        <w:t>578,00</w:t>
        <w:tab/>
        <w:t>64,00</w:t>
        <w:tab/>
        <w:t>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500,00</w:t>
        <w:tab/>
        <w:t>2 500,00</w:t>
        <w:tab/>
        <w:t>5 091,00</w:t>
        <w:tab/>
        <w:t>5 091,00</w:t>
        <w:tab/>
        <w:t>2 591,00</w:t>
        <w:tab/>
        <w:t>2 59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952 670,00</w:t>
        <w:tab/>
        <w:t>12 548 836,00</w:t>
        <w:tab/>
        <w:t>6 952 670,00</w:t>
        <w:tab/>
        <w:t>12 557 520,00</w:t>
        <w:tab/>
        <w:t>0,00</w:t>
        <w:tab/>
        <w:t>8 6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0,00</w:t>
        <w:tab/>
        <w:t>777 605,00</w:t>
        <w:tab/>
        <w:t>0,00</w:t>
        <w:tab/>
        <w:t>786 289,00</w:t>
        <w:tab/>
        <w:t>0,00</w:t>
        <w:tab/>
        <w:t>8 6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695 992,00</w:t>
        <w:tab/>
        <w:t>0,00</w:t>
        <w:tab/>
        <w:t>704 676,00</w:t>
        <w:tab/>
        <w:t>0,00</w:t>
        <w:tab/>
        <w:t>8 684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522 148,75</w:t>
        <w:tab/>
        <w:t>129 685 862,08</w:t>
        <w:tab/>
        <w:t>7 525 197,75</w:t>
        <w:tab/>
        <w:t>129 697 595,08</w:t>
        <w:tab/>
        <w:t>3 049,00</w:t>
        <w:tab/>
        <w:t>11 733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6:00Z</dcterms:created>
  <dc:creator>Szymanska Malgorzata</dc:creator>
  <dc:description/>
  <dc:language>en-US</dc:language>
  <cp:lastModifiedBy>urban_m</cp:lastModifiedBy>
  <cp:lastPrinted>2010-05-28T11:10:00Z</cp:lastPrinted>
  <dcterms:modified xsi:type="dcterms:W3CDTF">2010-09-23T07:26:00Z</dcterms:modified>
  <cp:revision>2</cp:revision>
  <dc:subject/>
  <dc:title>ZARZĄDZENIE NR 133/10</dc:title>
</cp:coreProperties>
</file>