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118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8-10</w:t>
        <w:tab/>
        <w:t>dzień:18-08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25 137,00</w:t>
        <w:tab/>
        <w:t>8 658 136,00</w:t>
        <w:tab/>
        <w:t>32 99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16 939,00</w:t>
        <w:tab/>
        <w:t>149 938,00</w:t>
        <w:tab/>
        <w:t>32 9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16 939,00</w:t>
        <w:tab/>
        <w:t>149 938,00</w:t>
        <w:tab/>
        <w:t>32 99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3 355 229,69</w:t>
        <w:tab/>
        <w:t>113 388 228,69</w:t>
        <w:tab/>
        <w:t>32 999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118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5-08-10</w:t>
        <w:tab/>
        <w:t>Stan na dzień:18-08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397 263,00</w:t>
        <w:tab/>
        <w:t>4 397 263,00</w:t>
        <w:tab/>
        <w:t>4 416 976,00</w:t>
        <w:tab/>
        <w:t>4 416 976,00</w:t>
        <w:tab/>
        <w:t>19 713,00</w:t>
        <w:tab/>
        <w:t>19 71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397 263,00</w:t>
        <w:tab/>
        <w:t>4 397 263,00</w:t>
        <w:tab/>
        <w:t>4 411 943,00</w:t>
        <w:tab/>
        <w:t>4 411 943,00</w:t>
        <w:tab/>
        <w:t>14 680,00</w:t>
        <w:tab/>
        <w:t>14 6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389 263,00</w:t>
        <w:tab/>
        <w:t>4 389 263,00</w:t>
        <w:tab/>
        <w:t>4 403 943,00</w:t>
        <w:tab/>
        <w:t>4 403 943,00</w:t>
        <w:tab/>
        <w:t>14 680,00</w:t>
        <w:tab/>
        <w:t>14 6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78</w:t>
        <w:tab/>
        <w:t>Usuwanie skutków klęsk żywiołowych</w:t>
        <w:tab/>
        <w:t>0,00</w:t>
        <w:tab/>
        <w:t>0,00</w:t>
        <w:tab/>
        <w:t>5 033,00</w:t>
        <w:tab/>
        <w:t>5 033,00</w:t>
        <w:tab/>
        <w:t>5 033,00</w:t>
        <w:tab/>
        <w:t>5 0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0,00</w:t>
        <w:tab/>
        <w:t>0,00</w:t>
        <w:tab/>
        <w:t>5 033,00</w:t>
        <w:tab/>
        <w:t>5 033,00</w:t>
        <w:tab/>
        <w:t>5 033,00</w:t>
        <w:tab/>
        <w:t>5 03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421 894,00</w:t>
        <w:tab/>
        <w:t>51 881 963,35</w:t>
        <w:tab/>
        <w:t>6 441 607,00</w:t>
        <w:tab/>
        <w:t>51 901 676,35</w:t>
        <w:tab/>
        <w:t>19 713,00</w:t>
        <w:tab/>
        <w:t>19 713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118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8-10</w:t>
        <w:tab/>
        <w:t>dzień:18-08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385 029,03</w:t>
        <w:tab/>
        <w:t>39 385 029,03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569 344,40</w:t>
        <w:tab/>
        <w:t>569 344,4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920,00</w:t>
        <w:tab/>
        <w:t>9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9 015,00</w:t>
        <w:tab/>
        <w:t>58 095,00</w:t>
        <w:tab/>
        <w:t>-92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130 000,00</w:t>
        <w:tab/>
        <w:t>1 130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800 000,00</w:t>
        <w:tab/>
        <w:t>8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0 000,00</w:t>
        <w:tab/>
        <w:t>6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800,00</w:t>
        <w:tab/>
        <w:t>8 40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5 980,00</w:t>
        <w:tab/>
        <w:t>174 380,00</w:t>
        <w:tab/>
        <w:t>-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4 220,00</w:t>
        <w:tab/>
        <w:t>2 22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515 837,00</w:t>
        <w:tab/>
        <w:t>12 548 836,00</w:t>
        <w:tab/>
        <w:t>32 99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07 274,00</w:t>
        <w:tab/>
        <w:t>340 273,00</w:t>
        <w:tab/>
        <w:t>32 9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04 274,00</w:t>
        <w:tab/>
        <w:t>337 273,00</w:t>
        <w:tab/>
        <w:t>32 999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29 652 863,08</w:t>
        <w:tab/>
        <w:t>129 685 862,08</w:t>
        <w:tab/>
        <w:t>32 999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118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5-08-10</w:t>
        <w:tab/>
        <w:t>Stan na dzień:18-08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397 263,00</w:t>
        <w:tab/>
        <w:t>4 397 263,00</w:t>
        <w:tab/>
        <w:t>4 416 976,00</w:t>
        <w:tab/>
        <w:t>4 416 976,00</w:t>
        <w:tab/>
        <w:t>19 713,00</w:t>
        <w:tab/>
        <w:t>19 71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397 263,00</w:t>
        <w:tab/>
        <w:t>4 397 263,00</w:t>
        <w:tab/>
        <w:t>4 411 943,00</w:t>
        <w:tab/>
        <w:t>4 411 943,00</w:t>
        <w:tab/>
        <w:t>14 680,00</w:t>
        <w:tab/>
        <w:t>14 6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1 000,00</w:t>
        <w:tab/>
        <w:t>201 000,00</w:t>
        <w:tab/>
        <w:t>197 000,00</w:t>
        <w:tab/>
        <w:t>197 000,00</w:t>
        <w:tab/>
        <w:t>-4 000,00</w:t>
        <w:tab/>
        <w:t>-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103 600,00</w:t>
        <w:tab/>
        <w:t>3 103 600,00</w:t>
        <w:tab/>
        <w:t>3 040 600,00</w:t>
        <w:tab/>
        <w:t>3 040 600,00</w:t>
        <w:tab/>
        <w:t>-63 000,00</w:t>
        <w:tab/>
        <w:t>-6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7 629,00</w:t>
        <w:tab/>
        <w:t>157 629,00</w:t>
        <w:tab/>
        <w:t>220 629,00</w:t>
        <w:tab/>
        <w:t>220 629,00</w:t>
        <w:tab/>
        <w:t>63 000,00</w:t>
        <w:tab/>
        <w:t>6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1 000,00</w:t>
        <w:tab/>
        <w:t>21 000,00</w:t>
        <w:tab/>
        <w:t>25 000,00</w:t>
        <w:tab/>
        <w:t>25 0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  <w:tab/>
        <w:t>11 000,00</w:t>
        <w:tab/>
        <w:t>25 680,00</w:t>
        <w:tab/>
        <w:t>25 680,00</w:t>
        <w:tab/>
        <w:t>14 680,00</w:t>
        <w:tab/>
        <w:t>14 6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78</w:t>
        <w:tab/>
        <w:t>Usuwanie skutków klęsk żywiołowych</w:t>
        <w:tab/>
        <w:t>0,00</w:t>
        <w:tab/>
        <w:t>0,00</w:t>
        <w:tab/>
        <w:t>5 033,00</w:t>
        <w:tab/>
        <w:t>5 033,00</w:t>
        <w:tab/>
        <w:t>5 033,00</w:t>
        <w:tab/>
        <w:t>5 0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4 741,00</w:t>
        <w:tab/>
        <w:t>4 741,00</w:t>
        <w:tab/>
        <w:t>4 741,00</w:t>
        <w:tab/>
        <w:t>4 7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0,00</w:t>
        <w:tab/>
        <w:t>48,00</w:t>
        <w:tab/>
        <w:t>48,00</w:t>
        <w:tab/>
        <w:t>48,00</w:t>
        <w:tab/>
        <w:t>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0,00</w:t>
        <w:tab/>
        <w:t>244,00</w:t>
        <w:tab/>
        <w:t>244,00</w:t>
        <w:tab/>
        <w:t>244,00</w:t>
        <w:tab/>
        <w:t>24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8 667 041,38</w:t>
        <w:tab/>
        <w:t>0,00</w:t>
        <w:tab/>
        <w:t>28 667 041,38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374 409,00</w:t>
        <w:tab/>
        <w:t>0,00</w:t>
        <w:tab/>
        <w:t>8 374 40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1 800,00</w:t>
        <w:tab/>
        <w:t>0,00</w:t>
        <w:tab/>
        <w:t>11 80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0,00</w:t>
        <w:tab/>
        <w:t>0,00</w:t>
        <w:tab/>
        <w:t>10 0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421 894,00</w:t>
        <w:tab/>
        <w:t>79 973 132,15</w:t>
        <w:tab/>
        <w:t>6 441 607,00</w:t>
        <w:tab/>
        <w:t>79 992 845,15</w:t>
        <w:tab/>
        <w:t>19 713,00</w:t>
        <w:tab/>
        <w:t>19 713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0-09-23T07:09:00Z</dcterms:modified>
  <cp:revision>2</cp:revision>
  <dc:subject/>
  <dc:title>ZARZĄDZENIE NR 118/10</dc:title>
</cp:coreProperties>
</file>