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ind w:left="424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. do Uchwały nr XLIII/154/08</w:t>
      </w:r>
    </w:p>
    <w:p>
      <w:pPr>
        <w:pStyle w:val="Normal"/>
        <w:ind w:left="4248" w:right="-648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ady Miasta Skierniewice z dnia 28 listopada 2008r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REGULAMIN 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sad i trybu przyznawania, wstrzymywania, cofania i zmniejszania oraz wysokości stypendiów sportowych dla zawodników i zawodniczek osiągających wysokie wyniki sportowe we współzawodnictwie międzynarodowym lub krajowym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Stypendia sportowe przyznaje się zawodnikom reprezentującym Miasto Skierniewice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siągającym wysokie wyniki we współzawodnictwie międzynarodowym lub krajowym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dyscyplinach indywidualnych i grach zespołowych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Stypendia sportowe są wyrazem uznania dla prezentowanego przez zawodników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iomu sportowego i osiągnięć w danej dyscyplinie sportu oraz formą pomocy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la podniesienia poziomu wyszkolenia. </w:t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Stypendium może otrzymać zawodnik spełniający jednocześnie następujące warunki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wiek do 25 lat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jest wychowankiem skierniewickiego klubu lub stowarzyszenia mającego siedzibę na terenie Miasta Skierniewice, oraz reprezentuje jego barwy przez co najmniej jeden rok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) czynnie uczestniczy we współzawodnictwie sportowym organizowanym przez polski związek sportowy, organizację o zasięgu ogólnopolskim lub międzynarodową organizację w danej  dyscyplinie,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) wywiązuje się z podstawowych obowiązków sportowca i przestrzega powszechnie           obowiązujących norm społecznych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ahoma"/>
          <w:lang w:eastAsia="zxx" w:bidi="zxx"/>
        </w:rPr>
        <w:t>1. Ustala si</w:t>
      </w:r>
      <w:r>
        <w:rPr>
          <w:rFonts w:eastAsia="TimesNewRoman;Arial Unicode MS" w:cs="TimesNewRoman;Arial Unicode MS" w:ascii="TimesNewRoman;Arial Unicode MS" w:hAnsi="TimesNewRoman;Arial Unicode MS"/>
          <w:lang w:eastAsia="zxx" w:bidi="zxx"/>
        </w:rPr>
        <w:t xml:space="preserve">ę </w:t>
      </w:r>
      <w:r>
        <w:rPr>
          <w:rFonts w:cs="Tahoma"/>
          <w:lang w:eastAsia="zxx" w:bidi="zxx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lang w:eastAsia="zxx" w:bidi="zxx"/>
        </w:rPr>
        <w:t>ę</w:t>
      </w:r>
      <w:r>
        <w:rPr>
          <w:rFonts w:cs="Tahoma"/>
          <w:lang w:eastAsia="zxx" w:bidi="zxx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eastAsia="zxx" w:bidi="zxx"/>
        </w:rPr>
        <w:t>ą</w:t>
      </w:r>
      <w:r>
        <w:rPr>
          <w:rFonts w:cs="Tahoma"/>
          <w:lang w:eastAsia="zxx" w:bidi="zxx"/>
        </w:rPr>
        <w:t>ce wy</w:t>
      </w:r>
      <w:r>
        <w:rPr>
          <w:lang w:eastAsia="zxx" w:bidi="zxx"/>
        </w:rPr>
        <w:t>soko</w:t>
      </w:r>
      <w:r>
        <w:rPr>
          <w:rFonts w:eastAsia="TimesNewRoman;Arial Unicode MS"/>
          <w:lang w:eastAsia="zxx" w:bidi="zxx"/>
        </w:rPr>
        <w:t>ś</w:t>
      </w:r>
      <w:r>
        <w:rPr>
          <w:lang w:eastAsia="zxx" w:bidi="zxx"/>
        </w:rPr>
        <w:t xml:space="preserve">ci </w:t>
      </w:r>
      <w:r>
        <w:rPr>
          <w:rFonts w:cs="Tahoma"/>
          <w:lang w:eastAsia="zxx" w:bidi="zxx"/>
        </w:rPr>
        <w:t>stypendiów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dla zawodników, którzy uprawiają dyscypliny olimpijskie oraz szachy i posiadają klasę 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mistrzowską międzynarodową  - do 1 500 zł brutto miesięcznie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mistrzowską krajową – do 1250 zł brutto miesięcznie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I klasę sportową – do 1000 zł brutto miesięcznie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powołanych w skład Kadry Narodowej Polski lub Kadry Regionalnej w grach zespołowych - do 700 zł brutto miesięcznie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dla zawodników uprawiających  dyscypliny nie olimpijskie którzy są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rekordzistami Polski, powołani do Kadry Narodowej Polski, medalistami Polski, finalistami Grand Prix Polski – do 500 zł brutto miesięcznie.</w:t>
      </w:r>
    </w:p>
    <w:p>
      <w:pPr>
        <w:pStyle w:val="Normal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) dla zawodników wszystkich dyscyplin którzy osiągają wysokie wyniki sportowe w Mistrzostwach Polski, zawodach międzynarodowych, ogólnopolskich, regionalnych, międzywojewódzkich, wojewódzkich i rozgrywkach ligowych w dyscyplinach zespołowych </w:t>
      </w:r>
    </w:p>
    <w:p>
      <w:pPr>
        <w:pStyle w:val="Normal"/>
        <w:autoSpaceDE w:val="false"/>
        <w:rPr>
          <w:lang w:eastAsia="zxx" w:bidi="zxx"/>
        </w:rPr>
      </w:pPr>
      <w:r>
        <w:rPr>
          <w:rFonts w:cs="Tahoma"/>
          <w:lang w:eastAsia="zxx" w:bidi="zxx"/>
        </w:rPr>
        <w:t>–</w:t>
      </w: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do 400 zł brutto miesięcznie.</w:t>
      </w:r>
    </w:p>
    <w:p>
      <w:pPr>
        <w:pStyle w:val="Tekstpodstawowywcity31"/>
        <w:rPr/>
      </w:pPr>
      <w:r>
        <w:rPr/>
        <w:t xml:space="preserve">2.Wysokość oraz ilość stypendiów uzależniona jest od kwoty zapisanej na ten cel </w:t>
      </w:r>
    </w:p>
    <w:p>
      <w:pPr>
        <w:pStyle w:val="Tekstpodstawowywcity31"/>
        <w:rPr/>
      </w:pPr>
      <w:r>
        <w:rPr/>
        <w:t xml:space="preserve">w uchwalonym na dany rok budżecie Miasta Skierniewice. 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4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Stypendia przyznawane mogą być na okres 12,9,6,3 miesięcy w danym roku kalendarzowym w oparciu o wyniki sportowe uzyskane przez zawodnika w roku poprzedzającym przyznanie stypendium lub roku bieżącym.</w:t>
      </w:r>
    </w:p>
    <w:p>
      <w:pPr>
        <w:pStyle w:val="Normal"/>
        <w:autoSpaceDE w:val="false"/>
        <w:jc w:val="both"/>
        <w:rPr/>
      </w:pPr>
      <w:r>
        <w:rPr>
          <w:rFonts w:cs="Tahoma"/>
          <w:lang w:eastAsia="zxx" w:bidi="zxx"/>
        </w:rPr>
        <w:t>2. Stypendium sportowe o którym mowa w § 3 ust.1 pkt. a i b przyznaje  na wniosek klubu lub stowarzyszenia Prezydent Miasta, a wypłacane jest na podstawie umowy zawartej pomiędzy Prezydentem Miasta  a zawodnikiem oraz Klubem przez Miasto Skierniewice.</w:t>
      </w:r>
    </w:p>
    <w:p>
      <w:pPr>
        <w:pStyle w:val="Normal"/>
        <w:autoSpaceDE w:val="false"/>
        <w:jc w:val="both"/>
        <w:rPr/>
      </w:pPr>
      <w:r>
        <w:rPr>
          <w:rFonts w:cs="Tahoma"/>
          <w:lang w:eastAsia="zxx" w:bidi="zxx"/>
        </w:rPr>
        <w:t>3. Stypendium sportowe o którym mowa w § 3  ust. 1 pkt. c  na wniosek klubu lub stowarzyszenia Prezydent Miasta a wypłacane jest przez Zarząd klubu lub stowarzyszenia na podstawie umowy zawartej pomiędzy Zarządem klubu lub stowarzyszenia a  zawodnikiem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Stypendium wypłaca się w okresach miesięcznych  z dołu do dnia 5 każdego miesiąca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5. Wypłaty stypendium dokonuje się na rachunek bankowy wskazany przez Stypendystę. 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5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Wniosek o stypendium może złożyć stowarzyszenie lub klub sportowy, którego siedzibą jest Miasto Skierniewice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Wniosek o stypendium sportowe dla zawodników uprawiających dyscypliny olimpijskie oraz szachy i posiadają klasę sportową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mistrzowską międzynarodową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mistrzowską krajową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I klasę sportową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powołanych w skład Kadry Narodowej Polski lub Kadry Regionalnej w grach zespołowych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az dla zawodników uprawiających  dyscypliny nie olimpijski którzy są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rekordzistami Polski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powołani do Kadry Narodowej Polski </w:t>
      </w:r>
    </w:p>
    <w:p>
      <w:pPr>
        <w:pStyle w:val="Normal"/>
        <w:autoSpaceDE w:val="false"/>
        <w:jc w:val="both"/>
        <w:rPr/>
      </w:pPr>
      <w:r>
        <w:rPr>
          <w:rFonts w:cs="Tahoma"/>
          <w:lang w:eastAsia="zxx" w:bidi="zxx"/>
        </w:rPr>
        <w:t xml:space="preserve">- medalistami polski, finalistami Grand Prix Polski 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należy złożyć w Wydziale Spraw Społecznych Urzędu Miasta Skierniewice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do 15 grudnia w przypadku ubiegania się o stypendium na okres 12 miesięcy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do15 marca w przypadku ubiegania się o stypendium na okres 9 miesięcy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do15 czerwca w przypadku ubiegania się o stypendium na okres 6 miesięcy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do15 września w przypadku ubiegania się o stypendium na okres 3 miesięcy</w:t>
      </w:r>
    </w:p>
    <w:p>
      <w:pPr>
        <w:pStyle w:val="Normal"/>
        <w:autoSpaceDE w:val="false"/>
        <w:jc w:val="both"/>
        <w:rPr/>
      </w:pPr>
      <w:r>
        <w:rPr>
          <w:rFonts w:cs="Tahoma"/>
          <w:lang w:eastAsia="zxx" w:bidi="zxx"/>
        </w:rPr>
        <w:t>3. W sytuacjach szczególnych Prezydent Miasta może wyznaczyć inny termin na składanie wniosków o przyznanie stypendium sportowego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Wniosek o stypendium złożony na urzędowym formularzu powinien zawierać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imię i nazwisko zawodnika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dokument potwierdzający przynależność zawodnika do stowarzyszenia lub klubu działającego na   terenie Miasta Skierniewice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opis osiągnięć sportowych zawodnika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dokumenty potwierdzające opisane osiągnięcia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zobowiązanie Klubu i Stypendysty do informowania Prezydenta Miasta Skierniewice 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o okolicznościach skutkujących cofnięciem, wstrzymaniem lub zmniejszeniem stypendium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oświadczenie Stypendysty do celów podatkowych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6</w:t>
      </w:r>
    </w:p>
    <w:p>
      <w:pPr>
        <w:pStyle w:val="Normal"/>
        <w:autoSpaceDE w:val="false"/>
        <w:jc w:val="both"/>
        <w:rPr/>
      </w:pPr>
      <w:r>
        <w:rPr/>
        <w:t xml:space="preserve">1. Stypendia dla zawodników </w:t>
      </w:r>
      <w:r>
        <w:rPr>
          <w:rFonts w:cs="Tahoma"/>
          <w:lang w:eastAsia="zxx" w:bidi="zxx"/>
        </w:rPr>
        <w:t xml:space="preserve">uprawiających dyscypliny olimpijskie oraz szachy i posiadają klasę sportową (mistrzowską międzynarodową, mistrzowską krajową, I klasę sportową, powołanych w skład kadry Narodowej Polski, Kadry Regionalnej oraz dla zawodników uprawiających  dyscypliny nie olimpijskie, którzy są rekordzistami Polski, powołani do Kadry Narodowej Polski, medalistami Polski, finalistami Grand Prix Polski </w:t>
      </w:r>
      <w:r>
        <w:rPr/>
        <w:t xml:space="preserve">przyznaje Prezydent Miasta Skierniewice po zasięgnięciu opinii właściwej Komisji Rady Miasta Skierniewice. 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Komisja opiniująca wnioski o przyznanie stypendium może na swoje posiedzenia zapraszać przedstawicieli organizacji, które złożyły wnioski o stypendi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Stypendia o których mowa w § 3  ust.1 pkt. c  przyznaje Zarząd klubu lub stowarzyszenia w ramach środków przyznanych na realizację zadania publicznego ogłaszanego w drodze konkursu przeprowadzonego w trybie przepisów ustawy z dnia 24 kwietnia 2003 r. o działalności pożytku publicznego i o wolontariacie (Dz. U. Nr 96, poz. 873 z późn. zm.), zwanych dalej „dotacją”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4. Klub lub stowarzyszenie który otrzymał w ramach dotacji środki może na wypłatę stypendiów sportowych  przeznaczyć kwotę nie większą niż 25%  przyznanej dotacji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 Wypłacone przez klub lub stowarzyszenie stypendia sportowe dla zawodników podlegają szczegółowemu rozliczeniu wraz z przyznaną dotacją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 Klub lub stowarzyszenie prowadzi ewidencję wypłacanych stypendiów sportowych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7.Wysokość stypendium wypłacanego przez Klub lub Stowarzyszenie ustala Zarząd. Kwota stypendium nie może przekroczyć kwoty 400 zł  brutto miesięcznie na jednego zawodnika i może być przyznawana na okres 12,9,6,3 miesięcy w danym roku kalendarzowym w oparciu o wyniki sportowe uzyskane przez zawodnika w roku poprzedzającym przyznanie stypendium lub roku bieżącym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Decyzję w sprawie przyznania stypendium sportowego wypłacanego przez klub lub stowarzyszenie podejmuje Zarząd klubu lub stowarzyszenia i powiadamia Prezydenta Miasta na 14 dni przed wejściem w życie decyzji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7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Stypendium sportowe cofa się w przypadku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zaniedbywania obowiązków prawidłowej realizacji procesu szkolenia, bądź naruszania obowiązujących regulaminów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międzynarodowej organizacji sportowej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polskiego związku sportowego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okręgowego związku sportowego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 klubu lub stowarzyszenia,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nałożenia kary dyscyplinarnej przez jedną z wymienionych organizacji: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międzynarodową organizację sportową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polski związek sportowy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okręgowy związek sportowy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klub lub stowarzyszenie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) zaprzestania uprawiania sportu lub dyskwalifikacji nałożonej decyzją właściwego organu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) utraty zdolności do uprawiania sportu stwierdzonej orzeczeniem wydanym przez lekarza poradni medycyny sportu,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) zmiany barw klubowych i członkostwa w klubie sportowym, na działający i zarejestrowany poza Miastem Skierniewice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f) naruszenia przepisów prawa, potwierdzonego prawomocnym wyrokiem sądowym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Zawodnikowi, który jest czasowo niezdolny do uprawiania sportu, a niezdolność ta została potwierdzona właściwym orzeczeniem lekarskim, może być wypłacane stypendium przez okres niezdolności, nie dłużej jednak niż przez dwa miesiące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cs="Tahoma"/>
          <w:lang w:eastAsia="zxx" w:bidi="zxx"/>
        </w:rPr>
        <w:t>3. Stypendium wstrzymuje się zawodnikowi, jeżeli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) zaniedbuje on realizację programu szkoleniowego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b) został zawieszony w prawach zawodnika przez właściwy organ statutowy: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międzynarodowej organizacji sportowej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polskiego związku sportowego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okręgowego związku sportowego,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klubu lub stowarzyszenia.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typendium podlega zmniejszeniu w przypadku stwierdzenia nie przestrzegania podstawowych obowiązków zawodnika, a w szczególności: 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nie przestrzegania regulaminu klubu lub stowarzyszenia,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nie przestrzegania regulaminów sportowych i zasad rywalizacji sportowej,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) brak systematycznego udziału w zawodach sportowych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 Stypendium wypłaca się do końca miesiąca, w którym stypendysta ukończył 25 rok życi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8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. Wniosek o wstrzymanie, cofnięcie lub zmniejszenie stypendium składa podmiot określony w § 5 ust. 1  a decyzję podejmuje Prezydent Miasta w przypadku zawodników uprawiających  dyscypliny olimpijskie oraz szachy i posiadających klasy sportowe (mistrzowską międzynarodową, mistrzowską krajową, I klasę sportową, powołanych w skład kadry Narodowej Polski, Kadry Regionalnej oraz dla zawodników uprawiających  dyscypliny nie olimpijskie którzy są rekordzistami Polski, powołani do Kadry Narodowej Polski, medalistami polski, finalistami Grand Prix Polski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ecyzję  w sprawie cofnięcia, wstrzymania lub zmniejszenia stypendium sportowego wypłacanego przez klub lub stowarzyszenie podejmuje Zarząd klubu lub stowarzyszenia i powiadamia Prezydenta Miasta na 14 dni przed wejściem w życie decyzji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3.Cofnięcie stypendium następuje z chwilą, gdy decyzja w tej sprawie stanie się ostateczna i oznacza </w:t>
      </w:r>
      <w:r>
        <w:rPr/>
        <w:t>zaprzestanie dalszych wypłat na rzecz zawodnik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4. Wstrzymanie stypendium następuje z dniem wystąpienia okoliczności wskazanych w 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7 pkt.3. Wstrzymane stypendium wypłaca się zawodnikowi, po ustaniu przyczyn jego wstrzymania, począwszy od miesiąca następującego po miesiącu, w którym ustały te przyczyny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  Zmniejszenie stypendium oznacza obniżenie kwoty wypłacanej Stypendyście i następuje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począwszy od najbliższego terminu wpłaty, następującego po złożeniu wniosku w tej sprawi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9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. Podmioty zgłaszające kandydatów do stypendiów oraz Stypendyści zobowiązani są do dbania o dobre imię Miasta Skierniewice i jego promocję na imprezach sportowych. </w:t>
      </w:r>
    </w:p>
    <w:p>
      <w:pPr>
        <w:pStyle w:val="TextBody"/>
        <w:rPr/>
      </w:pPr>
      <w:r>
        <w:rPr/>
        <w:t>2.Stypendysta, który otrzyma stypendium jest zobowiązany do przedstawienia udokumentowanego sprawozdania opisowego ze swoich osiągnięć w terminie do dnia 15 grudnia każdego roku kalendarz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ind w:left="180" w:hanging="180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43:00Z</dcterms:created>
  <dc:creator>xyz</dc:creator>
  <dc:description/>
  <cp:keywords/>
  <dc:language>en-US</dc:language>
  <cp:lastModifiedBy>urban_m</cp:lastModifiedBy>
  <dcterms:modified xsi:type="dcterms:W3CDTF">2008-12-15T21:43:00Z</dcterms:modified>
  <cp:revision>2</cp:revision>
  <dc:subject/>
  <dc:title/>
</cp:coreProperties>
</file>