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bjaśnienia do przyjętych wartości skutkujących zmianą Wieloletniej Prognozy Finansowej Miasta Skierniewic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W uchwale Nr VII/22/11 Rady Miasta Skierniewice z dnia  16 lutego 2011 roku w </w:t>
      </w:r>
      <w:r>
        <w:rPr>
          <w:rFonts w:cs="Times New Roman" w:ascii="Times New Roman" w:hAnsi="Times New Roman"/>
          <w:sz w:val="24"/>
          <w:szCs w:val="24"/>
        </w:rPr>
        <w:t xml:space="preserve">sprawie zmiany Wieloletniej Prognozy Finansowej Miasta Skierniewice wraz z prognozą długu na lata 2011-2019 dokonano następujących zmian w załączniku nr 2 „Wykaz przedsięwzięć w latach 2011-2015”: 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w dziale 600, rozdziale 60015 w zadaniu pn. „Budowa obwodnicy zachodniej miasta Skierniewice odc. od ul. Łowickiej do ul. Sierakowickiej” zmienia się okres realizacji od 2007 do 2014 roku oraz zmniejsza się limity wydatków w 2011 roku o kwotę 5 200 000 zł, zwiększając jednocześnie limity wydatków w 2014 roku o kwotę 5 200 000 zł,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w dziale 600, rozdziale 60015 w zadaniu pn. „Przebudowa i budowa ul. </w:t>
        <w:br/>
        <w:t>A. Krajowej (od ul. Łowickiej do ul. M. Skłodowskiej-Curie) zmniejsza się limity wydatków w 2011 roku o kwotę 1 000 000 zł, zwiększając jednocześnie limity wydatków w 2012 roku o kwotę 1 000 000 zł,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w dziale 600, rozdziale 60015 skreśla się zadanie pn. „Remont – wymiana nawierzchni asfaltowej w Al. Niepodległości na odcinku od ul. Cichej do ul. S. Batorego”, okres realizacji zadania 2010/2012 rok, łączne nakłady finansowe w wysokości 8 000 000 zł, wartość limitów wydatków w 2011 roku w wysokości 2 000 000 zł, wartość limitów wydatków w 2012 roku w wysokości 5 200 000 zł, 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w dziale 600, rozdziale 60015 w zadaniu pn. „Zagospodarowanie przestrzenne obszaru objętego ochroną konserwatorską – Trakt Dworcowy” zwiększa się łączne nakłady finansowe o kwotę 341 340 zł, wartość limitów wydatków w 2011 roku w wysokości 341 340 zł oraz zwiększa się limit zobowiązań o kwotę 341 340 zł,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w dziale 600, rozdziale 60016 w zadaniu pn. „Budowa obwodnicy wschodniej miasta Skierniewice od M. Skłodowskiej-Curie do ul. J. III. Sobieskiego” zmienia się okres realizacji od 2007 roku do 2014 roku oraz zmniejsza się limity wydatków w 2011 roku o kwotę </w:t>
        <w:br/>
        <w:t xml:space="preserve">6 000 000 zł, zwiększając jednocześnie limity wydatków w 2014 roku o kwotę </w:t>
        <w:br/>
        <w:t>6 000 000 zł,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w dziale 600, rozdziale 60016 w zadaniu pn. „Budowa ścieżki pieszo rowerowej wzdłuż rzeki Łupi od ul. Prymasowskiej do ul. Rzecznej oraz przebudowa ul. Podrzecznej” zmniejsza się limity wydatków w 2011 roku o kwotę 640 000 zł, zwiększając jednocześnie limity wydatków w 2012 roku o kwotę 640 000 zł,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w dziale 600, rozdziale 60016 wprowadza się nowe zadanie – przedsięwzięcie  pn. „Przebudowa ulicy Moniuszki” okres realizacji zadania od 2011 roku do 2012 roku, łączne nakłady finansowe w wysokości 700 000 zł, limity wydatków w 2011 roku w wysokości </w:t>
        <w:br/>
        <w:t>60 000 zł oraz limity wydatków w 2012 roku w wysokości 640 000 zł,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w dziale 926, rozdziale 92601 w zadaniu pn. „Budowa stadionu miejskiego II etap” zmniejsza się łączne nakłady finansowe o kwotę 150 000 zł, zmniejsza się wartość limitów wydatków w 2011 roku o kwotę 150 000 zł oraz zmniejsza się limit zobowiązań o kwotę 150 000 zł,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w dziale 926, rozdziale 92601 wprowadza się nowe zadanie - przedsięwzięcie </w:t>
        <w:br/>
        <w:t>pn. „Rozbudowa stadionu przy ulicy Nowobielańskiej” okres realizacji zadania od 2011 roku do 2012 roku, łączne nakłady finansowe w wysokości 1 150 000 zł, limity wydatków w 2011 roku w wysokości 150 000 zł oraz limity wydatków w 2012 roku w wysokości 1 000 000 zł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 wyniku wyżej wymienionych zmian w wykazie przedsięwzięć w latach 2011-2015 konieczne były następujące zmiany w załączniku nr 1 „Wieloletnia Prognoza Finansowa Miasta Skierniewice wraz z prognozą długu na lata 2011-2019”: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zwiększono w 2011 roku wydatki bieżące (bez odsetek i prowizji od: kredytów i pożyczek oraz wyemitowanych papierów wartościowych) o kwotę 6 128 814,29 zł,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zmniejszono w 2011 roku wydatki majątkowe o kwotę 5 105 385,15 zł, w tym: wydatki majątkowe objęte limitem art. 226 ust. 4 u.f.p. o kwotę 14 558 660 zł,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zmniejszono w 2012 roku wydatki majątkowe objęte limitem art. 226 ust. 4 ufp  o kwotę </w:t>
        <w:br/>
        <w:t>1 920 000 zł,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zwiększono w 2014 roku wydatki majątkowe objęte limitem art. 226 ust. 4 ufp  o kwotę 11 200 000 zł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Jednocześnie dokonano zmian w planie dochodów oraz w planie przychodów Miasta Skierniewice: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zwiększono w 2011 roku dochodów ogółem o kwotę 1 084 341,73 zł, w tym: dochody bieżące zwiększono o kwotę 634 034,31 zł, dochody majątkowe zwiększono o kwotę 450 307,42 zł,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zmniejszono przychody (kredyty, pożyczki, emisje obligacji) o kwotę 60 912,59 zł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4:17:00Z</dcterms:created>
  <dc:creator>majka_l</dc:creator>
  <dc:description/>
  <dc:language>en-US</dc:language>
  <cp:lastModifiedBy>urban_m</cp:lastModifiedBy>
  <cp:lastPrinted>2011-02-16T10:27:00Z</cp:lastPrinted>
  <dcterms:modified xsi:type="dcterms:W3CDTF">2011-02-21T14:17:00Z</dcterms:modified>
  <cp:revision>2</cp:revision>
  <dc:subject/>
  <dc:title/>
</cp:coreProperties>
</file>