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łącznik</w:t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uchwały Nr  </w:t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Rady Miasta Skierniewice</w:t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 dnia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Miejski Program Profilaktyki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i Rozwiązywania Problemów Alkoholowych</w:t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b/>
          <w:sz w:val="44"/>
        </w:rPr>
        <w:t>na rok 2009</w:t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s treś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.Wprowadzenie……………………………………………………………………………………..str.4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Cele Miejskiego Programu Profilaktyki i Rozwiązywania Problemów Alkoholowych na 2009 rok……………………………………………………………………..str.6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 Sposoby realizacji i wskaźniki osiągania celów ……………………………..str. 7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Ewaluacja Miejskiego Programu Profilaktyki i Rozwiązywania Problemów Alkoholowych…………………………………………………………………...………………...str. 1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 Załącznik Nr 1  MPPiRPA – katalog kategorii działań i rodzajów czynności przewidzianych do zlecania podmiotom w ramach realizacji Programu .................................................................................str.14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2   MPPiRPA – wysokość wynagrodzeń dla członków Miejskiej Komisji Rozwiązywania Problemów Alkoholowych........................................................................str.18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7.  Załącznik Nr 3  MPPiRPA – Zestawienie finansowe……………………….str. 19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ar-SA"/>
        </w:rPr>
        <w:t>WPROWADZENIE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 w:cs="Verdana" w:ascii="Verdana" w:hAnsi="Verdana"/>
          <w:color w:val="000000"/>
          <w:lang w:eastAsia="ar-SA"/>
        </w:rPr>
        <w:t>Rozwiązywanie problemów uzależnień oznacza podejmowanie wszechstronnych działań ukierunkowanych na osoby uzależnione od alkoholu i ich rodziny w trosce o zmniejszenie destrukcyjnych skutków nadużywania alkoholu. Szkody wynikające  z nadużywania alkoholu występują we wszystkich obszarach życia ludzkieg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  <w:t>Są nim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Szkody występujące u osób pijących (np. degradacja zdrowia fizycznego życia emocjonalnego i społecznego funkcjonowani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Szkody występujące u członków rodzin alkoholowych                        (np. zaburzenia emocjonalne, schorzenia psychosomatyczn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Alkoholowa dezorganizacja środowiska pracy (np. absencja, wypadki, obniżenie wydajności pracy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Naruszanie prawa i porządku przez osoby nietrzeźwe                        (np. przestępczość, przemoc w rodzinach alkoholowych, prowadzenie pojazdów w stanie nietrzeźwośc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Naruszenia prawa związane z obrotem alkoholem (np. sprzedaż alkoholu osobom nieletnim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Niekorzystne społecznie zmiany w strukturze picia napojów alkoholowych (np. spadek wieku inicjacji alkoholowej, wzrost spożycia alkoholu przez dzieci i młodzież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  <w:t>Istnieje, zatem konieczność podjęcia intensywnych i skutecznych działań    profilaktycznych, leczniczych, prewencyjnych i rehabilitacyjnych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  <w:t>Główne cele i strategie, które powinny stanowić ramy działania samorządów terytorialnych w zakresie rozwiązywania problemów alkoholowych, zostały określone prze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ustawę z dnia 26 października 1982r. o wychowaniu w trzeźwości  i przeciwdziałaniu alkoholizmowi (Dz. U. z 2007 r. Nr 70, poz. 473 z późn. zm.) oraz Narodowy Program Profilaktyki i Rozwiązywania Problemów Alkohol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ustawę z dnia 29 lipca 2005 r. o przeciwdziałaniu przemocy rodzinie (Dz.U.Nr 180 poz. 1493) 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 w:cs="Verdana" w:ascii="Verdana" w:hAnsi="Verdana"/>
          <w:color w:val="000000"/>
          <w:lang w:eastAsia="ar-SA"/>
        </w:rPr>
        <w:t xml:space="preserve">Dokumenty te stanowiły podstawę przy opracowywaniu </w:t>
      </w:r>
      <w:r>
        <w:rPr>
          <w:rFonts w:eastAsia="Calibri" w:cs="Verdana" w:ascii="Verdana" w:hAnsi="Verdana"/>
          <w:b/>
          <w:bCs/>
          <w:color w:val="000000"/>
          <w:lang w:eastAsia="ar-SA"/>
        </w:rPr>
        <w:t>Miejskiego Programu Profilaktyki i Rozwiązywania Problemów Alkoholowych na rok 2009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Verdana" w:cs="Verdana" w:ascii="Verdana" w:hAnsi="Verdana"/>
          <w:color w:val="000000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 w:cs="Verdana" w:ascii="Verdana" w:hAnsi="Verdana"/>
          <w:color w:val="000000"/>
          <w:lang w:eastAsia="ar-SA"/>
        </w:rPr>
        <w:t xml:space="preserve">Główne kierunki działań strategicznych samorządów lokalnych                     w zakresie profilaktyki i rozwiązywania problemów alkoholowych zostały wyznaczone przez ustawę  </w:t>
      </w:r>
      <w:r>
        <w:rPr>
          <w:rFonts w:eastAsia="Calibri" w:cs="Verdana" w:ascii="Verdana" w:hAnsi="Verdana"/>
          <w:i/>
          <w:iCs/>
          <w:color w:val="000000"/>
          <w:lang w:eastAsia="ar-SA"/>
        </w:rPr>
        <w:t xml:space="preserve">z dnia 26 października 1982 r. o wychowaniu  w trzeźwości i przeciwdziałaniu alkoholizmowi </w:t>
      </w:r>
      <w:r>
        <w:rPr>
          <w:rFonts w:eastAsia="Calibri" w:cs="Verdana" w:ascii="Verdana" w:hAnsi="Verdana"/>
          <w:color w:val="000000"/>
          <w:lang w:eastAsia="ar-SA"/>
        </w:rPr>
        <w:t xml:space="preserve">oraz </w:t>
      </w:r>
      <w:r>
        <w:rPr>
          <w:rFonts w:eastAsia="Calibri" w:cs="Verdana" w:ascii="Verdana" w:hAnsi="Verdana"/>
          <w:i/>
          <w:iCs/>
          <w:color w:val="000000"/>
          <w:lang w:eastAsia="ar-SA"/>
        </w:rPr>
        <w:t>Narodowy Program</w:t>
      </w:r>
      <w:r>
        <w:rPr>
          <w:rFonts w:eastAsia="Calibri" w:cs="Verdana" w:ascii="Verdana" w:hAnsi="Verdana"/>
          <w:color w:val="000000"/>
          <w:lang w:eastAsia="ar-SA"/>
        </w:rPr>
        <w:t xml:space="preserve"> </w:t>
      </w:r>
      <w:r>
        <w:rPr>
          <w:rFonts w:eastAsia="Calibri" w:cs="Verdana" w:ascii="Verdana" w:hAnsi="Verdana"/>
          <w:i/>
          <w:iCs/>
          <w:color w:val="000000"/>
          <w:lang w:eastAsia="ar-SA"/>
        </w:rPr>
        <w:t>Profilaktyki i Rozwiązywania Problemów Alkoholowych</w:t>
      </w:r>
      <w:r>
        <w:rPr>
          <w:rFonts w:eastAsia="Calibri" w:cs="Verdana" w:ascii="Verdana" w:hAnsi="Verdana"/>
          <w:color w:val="000000"/>
          <w:lang w:eastAsia="ar-SA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  <w:t>Prowadzenie działań związanych z profilaktyką i rozwiązywaniem problemów alkoholowych  osób uzależnionych od alkoholu należy do zadań własnych gmin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  <w:t>W szczególności zadania te obejmują:</w:t>
      </w:r>
    </w:p>
    <w:p>
      <w:pPr>
        <w:pStyle w:val="Akapitzlist"/>
        <w:numPr>
          <w:ilvl w:val="1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zwi</w:t>
      </w:r>
      <w:r>
        <w:rPr>
          <w:rFonts w:eastAsia="TimesNewRoman;Arial Unicode MS" w:cs="Arial" w:ascii="Verdana" w:hAnsi="Verdana"/>
          <w:sz w:val="24"/>
          <w:szCs w:val="24"/>
        </w:rPr>
        <w:t>ę</w:t>
      </w:r>
      <w:r>
        <w:rPr>
          <w:rFonts w:cs="Arial" w:ascii="Verdana" w:hAnsi="Verdana"/>
          <w:sz w:val="24"/>
          <w:szCs w:val="24"/>
        </w:rPr>
        <w:t>kszenie pomocy terapeutycznej i rehabilitacyjnej dla osób uzależnionych od alkoholu,</w:t>
      </w:r>
    </w:p>
    <w:p>
      <w:pPr>
        <w:pStyle w:val="Akapitzlist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zielanie rodzinom, w których wyst</w:t>
      </w:r>
      <w:r>
        <w:rPr>
          <w:rFonts w:eastAsia="TimesNewRoman;Arial Unicode MS" w:cs="Verdana" w:ascii="Verdana" w:hAnsi="Verdana"/>
          <w:sz w:val="24"/>
          <w:szCs w:val="24"/>
        </w:rPr>
        <w:t>ę</w:t>
      </w:r>
      <w:r>
        <w:rPr>
          <w:rFonts w:cs="Verdana" w:ascii="Verdana" w:hAnsi="Verdana"/>
          <w:sz w:val="24"/>
          <w:szCs w:val="24"/>
        </w:rPr>
        <w:t>puj</w:t>
      </w:r>
      <w:r>
        <w:rPr>
          <w:rFonts w:eastAsia="TimesNewRoman;Arial Unicode MS" w:cs="Verdana" w:ascii="Verdana" w:hAnsi="Verdana"/>
          <w:sz w:val="24"/>
          <w:szCs w:val="24"/>
        </w:rPr>
        <w:t xml:space="preserve">ą </w:t>
      </w:r>
      <w:r>
        <w:rPr>
          <w:rFonts w:cs="Verdana" w:ascii="Verdana" w:hAnsi="Verdana"/>
          <w:sz w:val="24"/>
          <w:szCs w:val="24"/>
        </w:rPr>
        <w:t>problemy alkoholowe, pomocy psychospołecznej i prawnej,                            a   w szczególno</w:t>
      </w:r>
      <w:r>
        <w:rPr>
          <w:rFonts w:eastAsia="TimesNewRoman;Arial Unicode MS" w:cs="Verdana" w:ascii="Verdana" w:hAnsi="Verdana"/>
          <w:sz w:val="24"/>
          <w:szCs w:val="24"/>
        </w:rPr>
        <w:t>ś</w:t>
      </w:r>
      <w:r>
        <w:rPr>
          <w:rFonts w:cs="Verdana" w:ascii="Verdana" w:hAnsi="Verdana"/>
          <w:sz w:val="24"/>
          <w:szCs w:val="24"/>
        </w:rPr>
        <w:t>ci ochrony przed przemoc</w:t>
      </w:r>
      <w:r>
        <w:rPr>
          <w:rFonts w:eastAsia="TimesNewRoman;Arial Unicode MS" w:cs="Verdana" w:ascii="Verdana" w:hAnsi="Verdana"/>
          <w:sz w:val="24"/>
          <w:szCs w:val="24"/>
        </w:rPr>
        <w:t xml:space="preserve">ą         </w:t>
      </w:r>
      <w:r>
        <w:rPr>
          <w:rFonts w:cs="Verdana" w:ascii="Verdana" w:hAnsi="Verdana"/>
          <w:sz w:val="24"/>
          <w:szCs w:val="24"/>
        </w:rPr>
        <w:t>w rodzinie,</w:t>
      </w:r>
    </w:p>
    <w:p>
      <w:pPr>
        <w:pStyle w:val="Akapitzlist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enie profilaktycznej działalno</w:t>
      </w:r>
      <w:r>
        <w:rPr>
          <w:rFonts w:eastAsia="TimesNewRoman;Arial Unicode MS" w:cs="Verdana" w:ascii="Verdana" w:hAnsi="Verdana"/>
          <w:sz w:val="24"/>
          <w:szCs w:val="24"/>
        </w:rPr>
        <w:t>ś</w:t>
      </w:r>
      <w:r>
        <w:rPr>
          <w:rFonts w:cs="Verdana" w:ascii="Verdana" w:hAnsi="Verdana"/>
          <w:sz w:val="24"/>
          <w:szCs w:val="24"/>
        </w:rPr>
        <w:t>ci informacyjnej                     i edukacyjnej w zakresie rozwi</w:t>
      </w:r>
      <w:r>
        <w:rPr>
          <w:rFonts w:eastAsia="TimesNewRoman;Arial Unicode MS" w:cs="Verdana" w:ascii="Verdana" w:hAnsi="Verdana"/>
          <w:sz w:val="24"/>
          <w:szCs w:val="24"/>
        </w:rPr>
        <w:t>ą</w:t>
      </w:r>
      <w:r>
        <w:rPr>
          <w:rFonts w:cs="Verdana" w:ascii="Verdana" w:hAnsi="Verdana"/>
          <w:sz w:val="24"/>
          <w:szCs w:val="24"/>
        </w:rPr>
        <w:t>zywania problemów alkoholowych i przeciwdziałania narkomanii, w szczególno</w:t>
      </w:r>
      <w:r>
        <w:rPr>
          <w:rFonts w:eastAsia="TimesNewRoman;Arial Unicode MS" w:cs="Verdana" w:ascii="Verdana" w:hAnsi="Verdana"/>
          <w:sz w:val="24"/>
          <w:szCs w:val="24"/>
        </w:rPr>
        <w:t>ś</w:t>
      </w:r>
      <w:r>
        <w:rPr>
          <w:rFonts w:cs="Verdana" w:ascii="Verdana" w:hAnsi="Verdana"/>
          <w:sz w:val="24"/>
          <w:szCs w:val="24"/>
        </w:rPr>
        <w:t>ci dla dzieci i młodzieży, w tym prowadzenie zaj</w:t>
      </w:r>
      <w:r>
        <w:rPr>
          <w:rFonts w:eastAsia="TimesNewRoman;Arial Unicode MS" w:cs="Verdana" w:ascii="Verdana" w:hAnsi="Verdana"/>
          <w:sz w:val="24"/>
          <w:szCs w:val="24"/>
        </w:rPr>
        <w:t>ęć pozalekcyjnych</w:t>
      </w:r>
      <w:r>
        <w:rPr>
          <w:rFonts w:cs="Verdana" w:ascii="Verdana" w:hAnsi="Verdana"/>
          <w:sz w:val="24"/>
          <w:szCs w:val="24"/>
        </w:rPr>
        <w:t>, a także działa</w:t>
      </w:r>
      <w:r>
        <w:rPr>
          <w:rFonts w:eastAsia="TimesNewRoman;Arial Unicode MS" w:cs="Verdana" w:ascii="Verdana" w:hAnsi="Verdana"/>
          <w:sz w:val="24"/>
          <w:szCs w:val="24"/>
        </w:rPr>
        <w:t xml:space="preserve">ń </w:t>
      </w:r>
      <w:r>
        <w:rPr>
          <w:rFonts w:cs="Verdana" w:ascii="Verdana" w:hAnsi="Verdana"/>
          <w:sz w:val="24"/>
          <w:szCs w:val="24"/>
        </w:rPr>
        <w:t>na rzecz dożywiania dzieci uczestnicz</w:t>
      </w:r>
      <w:r>
        <w:rPr>
          <w:rFonts w:eastAsia="TimesNewRoman;Arial Unicode MS" w:cs="Verdana" w:ascii="Verdana" w:hAnsi="Verdana"/>
          <w:sz w:val="24"/>
          <w:szCs w:val="24"/>
        </w:rPr>
        <w:t>ą</w:t>
      </w:r>
      <w:r>
        <w:rPr>
          <w:rFonts w:cs="Verdana" w:ascii="Verdana" w:hAnsi="Verdana"/>
          <w:sz w:val="24"/>
          <w:szCs w:val="24"/>
        </w:rPr>
        <w:t>cych w pozalekcyjnych programach opieku</w:t>
      </w:r>
      <w:r>
        <w:rPr>
          <w:rFonts w:eastAsia="TimesNewRoman;Arial Unicode MS" w:cs="Verdana" w:ascii="Verdana" w:hAnsi="Verdana"/>
          <w:sz w:val="24"/>
          <w:szCs w:val="24"/>
        </w:rPr>
        <w:t>ń</w:t>
      </w:r>
      <w:r>
        <w:rPr>
          <w:rFonts w:cs="Verdana" w:ascii="Verdana" w:hAnsi="Verdana"/>
          <w:sz w:val="24"/>
          <w:szCs w:val="24"/>
        </w:rPr>
        <w:t>czo-wychowawczych   i socjoterapeutycznych,</w:t>
      </w:r>
    </w:p>
    <w:p>
      <w:pPr>
        <w:pStyle w:val="Akapitzlist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pomaganie działalności instytucji, stowarzyszeń i osób fizycznych, służącej rozwiązywania problemów alkoholowych,</w:t>
      </w:r>
    </w:p>
    <w:p>
      <w:pPr>
        <w:pStyle w:val="Akapitzlist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ejmowanie interwencji w związku z naruszeniem przepisów określonych w art. 13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Arial" w:ascii="Verdana" w:hAnsi="Verdana"/>
          <w:sz w:val="24"/>
          <w:szCs w:val="24"/>
        </w:rPr>
        <w:t xml:space="preserve"> i 15 ustawy oraz występowanie przed sądem w charakterze oskarżyciela publiczneg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 w:cs="Verdana" w:ascii="Verdana" w:hAnsi="Verdana"/>
          <w:color w:val="000000"/>
          <w:lang w:eastAsia="ar-SA"/>
        </w:rPr>
        <w:t>Program uwzględnia i realizuje powyższe zagadnienia i wyodrębnia   4 grupy zadań w zakresie rozwiązywania problemów alkoholowych                        i ochrony przed przemocą w rodzinie:</w:t>
      </w:r>
    </w:p>
    <w:p>
      <w:pPr>
        <w:pStyle w:val="Akapitzlist"/>
        <w:tabs>
          <w:tab w:val="clear" w:pos="708"/>
          <w:tab w:val="left" w:pos="1069" w:leader="none"/>
        </w:tabs>
        <w:autoSpaceDE w:val="false"/>
        <w:spacing w:lineRule="auto" w:line="240" w:before="120" w:after="120"/>
        <w:ind w:left="1069" w:hanging="36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Profilaktyka pierwszego stopnia - zapobieganie problemom alkoholowym oraz przemocy domowej adresowane do ogółu mieszkańców Skierniewic..</w:t>
      </w:r>
    </w:p>
    <w:p>
      <w:pPr>
        <w:pStyle w:val="Akapitzlist"/>
        <w:tabs>
          <w:tab w:val="clear" w:pos="708"/>
          <w:tab w:val="left" w:pos="1069" w:leader="none"/>
        </w:tabs>
        <w:autoSpaceDE w:val="false"/>
        <w:spacing w:lineRule="auto" w:line="240" w:before="120" w:after="120"/>
        <w:ind w:left="1069" w:hanging="36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Profilaktyka drugiego stopnia - wczesne rozpoznawanie czynników ryzyka wystąpienia problemów alkoholowych                      i przemocy domowej oraz oddziaływanie psychoedukacyjne                   i interwencja kryzysowa dla osób z grupy ryzyka.</w:t>
      </w:r>
    </w:p>
    <w:p>
      <w:pPr>
        <w:pStyle w:val="Akapitzlist"/>
        <w:tabs>
          <w:tab w:val="clear" w:pos="708"/>
          <w:tab w:val="left" w:pos="1069" w:leader="none"/>
        </w:tabs>
        <w:autoSpaceDE w:val="false"/>
        <w:spacing w:lineRule="auto" w:line="240" w:before="120" w:after="120"/>
        <w:ind w:left="1069" w:hanging="36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Pomoc psychologiczna dzieciom z rodzin z problemem alkoholowym, pomoc osobom doświadczającym przemocy domowej.</w:t>
      </w:r>
    </w:p>
    <w:p>
      <w:pPr>
        <w:pStyle w:val="Akapitzlist"/>
        <w:tabs>
          <w:tab w:val="clear" w:pos="708"/>
          <w:tab w:val="left" w:pos="1069" w:leader="none"/>
        </w:tabs>
        <w:spacing w:lineRule="auto" w:line="240" w:before="120" w:after="120"/>
        <w:ind w:left="1069" w:hanging="36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Profilaktyka trzeciego stopnia (rehabilitacja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CELE   MIEJSKIEGO PROGRAMU PROFILAKTYKI I ROZWIĄZYWANIA PROBLEMÓW ALKOHOLOWYCH NA 2009 ROK</w:t>
        <w:b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  Zmniejszanie rozmiarów uszkodzeń zdrowia spowodowanych nadużywaniem   alkoholu i innych środków psychoaktywnych.</w:t>
      </w:r>
    </w:p>
    <w:p>
      <w:pPr>
        <w:pStyle w:val="Normal"/>
        <w:spacing w:before="0" w:after="120"/>
        <w:ind w:left="708" w:hanging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Ograniczanie zaburzeń życia rodzinnego i społecznego wywołanych używaniem   alkoholu, przemocą i innymi czynnikami niszczącymi życie rodzinne i społeczne.</w:t>
      </w:r>
    </w:p>
    <w:p>
      <w:pPr>
        <w:pStyle w:val="Normal"/>
        <w:spacing w:before="0" w:after="120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rPr/>
      </w:pPr>
      <w:r>
        <w:rPr>
          <w:rFonts w:cs="Verdana" w:ascii="Verdana" w:hAnsi="Verdana"/>
        </w:rPr>
        <w:t>III.  Zapobieganie spożywaniu alkoholu oraz innych środków psychoaktywnych ze szczególnym uwzględnieniem dzieci i młodzieży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IV. Zmniejszanie rozmiarów naruszeń prawa na rynku alkoholowym oraz prowadzenie  procedur zmierzających                     do uzyskania orzeczenia o obowiązku poddania się leczeniu                         w zakładzie lecznictwa odwykowego.</w:t>
      </w:r>
    </w:p>
    <w:p>
      <w:pPr>
        <w:pStyle w:val="BodyText22"/>
        <w:spacing w:before="0" w:after="120"/>
        <w:ind w:left="426" w:hanging="426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SOBY REALIZACJI I WSKAŹNIKI OSIĄGANIA CEL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left="720" w:hanging="720"/>
        <w:jc w:val="both"/>
        <w:rPr/>
      </w:pPr>
      <w:r>
        <w:rPr>
          <w:rFonts w:cs="Verdana" w:ascii="Verdana" w:hAnsi="Verdana"/>
          <w:sz w:val="24"/>
        </w:rPr>
        <w:t>Cel I</w:t>
      </w:r>
      <w:r>
        <w:rPr>
          <w:rFonts w:cs="Verdana" w:ascii="Verdana" w:hAnsi="Verdana"/>
          <w:b w:val="false"/>
          <w:sz w:val="24"/>
        </w:rPr>
        <w:t>.</w:t>
      </w:r>
      <w:r>
        <w:rPr>
          <w:rFonts w:cs="Verdana" w:ascii="Verdana" w:hAnsi="Verdana"/>
          <w:sz w:val="24"/>
        </w:rPr>
        <w:tab/>
        <w:t>Zmniejszenie rozmiarów uszkodzeń zdrowia spowodowanych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>nadużywaniem alkoholu i innych środków psychoaktywnych.</w:t>
      </w:r>
    </w:p>
    <w:p>
      <w:pPr>
        <w:pStyle w:val="BodyText2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jc w:val="both"/>
        <w:rPr/>
      </w:pPr>
      <w:r>
        <w:rPr>
          <w:rFonts w:cs="Verdana" w:ascii="Verdana" w:hAnsi="Verdana"/>
          <w:b w:val="false"/>
          <w:i/>
          <w:sz w:val="24"/>
        </w:rPr>
        <w:t>Sposób realizacji</w:t>
      </w:r>
      <w:r>
        <w:rPr>
          <w:rFonts w:cs="Verdana" w:ascii="Verdana" w:hAnsi="Verdana"/>
          <w:b w:val="false"/>
          <w:sz w:val="24"/>
        </w:rPr>
        <w:t xml:space="preserve">: 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większanie dostępności i skuteczności profesjonalnej terapii uzależnień i innych świadczeń zdrowotnych dla osób uzależnionych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wprowadzanie działań resocjalizacyjno – opiekuńczych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wspieranie działalności środowisk samopomocowych dla osób uzależnionych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wprowadzanie do podstawowej i specjalistycznej opieki zdrowotnej metod wczesnego diagnozowania zagrożeń zdrowotnych związanych z nadużywaniem alkoholu i innych środków psychoaktywnych oraz interwencji motywujących do zmiany zachowania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 w:val="false"/>
          <w:sz w:val="24"/>
        </w:rPr>
        <w:t>podnoszenie kwalifikacji zawodowych osób związanych z profilaktyką           i terapią uzależnień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skaźniki osiągania celów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pacjentów (%), którzy po ukończeniu terapii utrzymują abstynencję przez ponad rok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pacjentów (%), u których po ukończeniu terapii utrzymują się pozytywne zmiany w funkcjonowaniu społecznym i osobistym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pacjentów uzależnionych korzystających z programów terapeutycznych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osób uzależnionych zobowiązanych przez sąd do podjęcia leczenia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działających stowarzyszeń abstynenckich oraz grup samopomocowych dla uzależnionych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osób korzystających z różnych form samopomoc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rFonts w:cs="Verdana" w:ascii="Verdana" w:hAnsi="Verdana"/>
          <w:color w:val="000000"/>
        </w:rPr>
        <w:t xml:space="preserve">liczba pacjentów po raz pierwszy zgłaszających się na leczenie               do placówek odwykowych  z podziałem na grupy wiekowe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rFonts w:cs="Verdana" w:ascii="Verdana" w:hAnsi="Verdana"/>
          <w:color w:val="000000"/>
        </w:rPr>
        <w:t>liczba placówek działających co najmniej 5-6 dni w tygodni                     i w godzinach popołudniowo – wieczornych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 II. Ograniczanie zaburzeń życia rodzinnego i społecznego wywołanych nadużywaniem alkoholu, przemocą i innymi czynnikami niszczącymi życie rodzinne i społeczne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posób realizacj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terapii członków rodzin osób uzależnio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terapii osób doświadczających przemocy domowej oraz sprawców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działań wspierających dla osób uzależnionych i ich rodzin, ofiar i sprawców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poradnictwa prawno - socjalno - terapeutycznego dla osób z problemem alkoholowym,  ich rodzin i ofiar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specjalistycznych działań konsultacyjno - interwencyjnych dla osób z problemem alkoholowym, ich rodzin i ofiar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prowadzenie ośrodka interwencji kryzysowej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owanie i prowadzenie placówek opiekuńczo - wychowawczych wsparcia dziennego dla dzieci z rodzin z problemem alkoholowym (świetlice środowiskow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programów reintegracji zawodowej osób uzależnionych po zakończeniu programu psychoterapii w zakładzie lecznictwa odwy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Doctextsu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ctextsub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kaźniki osiągania celu:</w:t>
      </w:r>
    </w:p>
    <w:p>
      <w:pPr>
        <w:pStyle w:val="Doctextsub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Doctextsub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liczba osób uczestniczących w programach terapii dla członków rodzin osób uzależnionych oraz zajęciach informacyjno-edukacyjnych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osób uczestniczących w programach pomocy dla ofiar przemocy w rodzinie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/>
      </w:pPr>
      <w:r>
        <w:rPr>
          <w:rFonts w:cs="Verdana" w:ascii="Verdana" w:hAnsi="Verdana"/>
          <w:color w:val="000000"/>
        </w:rPr>
        <w:t xml:space="preserve">liczba osób uczestniczących w programach terapeutycznych                    i korekcyjnych                  dla sprawców przemocy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ind w:left="714" w:hanging="357"/>
        <w:rPr/>
      </w:pPr>
      <w:r>
        <w:rPr>
          <w:rFonts w:cs="Verdana" w:ascii="Verdana" w:hAnsi="Verdana"/>
          <w:color w:val="000000"/>
        </w:rPr>
        <w:t xml:space="preserve">liczba punktów konsultacyjno - interwencyjnych dla osób doznających przemocy w rodzinie, schronisk dla kobiet i dzieci, grup samopomocowych i interwencyjnych oraz terapeutycznych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świetlic środowiskowych dla dzieci z rodzin alkoholowych oraz liczba dzieci korzystających z tej pomoc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osób uzależnionych po ukończeniu terapii korzystających                z </w:t>
      </w:r>
      <w:r>
        <w:rPr>
          <w:rFonts w:cs="Verdana" w:ascii="Verdana" w:hAnsi="Verdana"/>
        </w:rPr>
        <w:t>programów reintegracji zawodow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osób, które podjęły pracę po ukończonym programie leczenia w ramach aktywizacji zawodow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iczba osób korzystających z pomocy ośrodków interwencji kryzysow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iczba osób korzystających z innych form pomocy związanych z realizacją poszczególnych zadań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Text22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ind w:left="851" w:hanging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ind w:left="851" w:hanging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l III.</w:t>
        <w:tab/>
        <w:t xml:space="preserve">Zapobieganie spożywaniu alkoholu oraz innych środków psychoaktywnych </w:t>
        <w:br/>
        <w:t>ze szczególnym uwzględnieniem dzieci i młodzieży.</w:t>
      </w:r>
    </w:p>
    <w:p>
      <w:pPr>
        <w:pStyle w:val="Heading7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sób realizacj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programów profilaktycznych na terenie szkół i innych placówek oświatowo –wychowawczych oraz programu „Pedagoga ulicy”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świetlic profilaktycz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>tworzenie dodatkowych form spędzania czasu wolnego dla dzieci                   i młodzieży m.in. ze  środowisk zagrożonych alkoholizmem i patologią społeczną ze szczególnym uwzględnieniem zajęć pozalekcyjnych oraz akcji „Zima i lato  w mieście”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>podnoszenie umiejętności nauczycieli, pedagogów szkolnych                           i dyrektorów szkół w kierunku budowania nowoczesnych systemów wspomagania ucznia i programów profilaktycz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ieranie innowacyjnych programów szkolnych w zakresie profilaktyki uzależnień, opracowywanych i realizowanych przez nauczycieli na terenie szkół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a wybranych grup zawodowych w zakresie problemów dotyczących uzależnień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Verdana" w:ascii="Verdana" w:hAnsi="Verdana"/>
        </w:rPr>
        <w:t>organizowanie imprez i wspieranie inicjatyw promujących zdrowy styl życia wolny od uzależnień, w tym imprez kulturalnych i artystycznych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Verdana" w:ascii="Verdana" w:hAnsi="Verdana"/>
        </w:rPr>
        <w:t xml:space="preserve">prowadzenie działań na rzecz dożywiania dzieci uczestniczących                 w pozalekcyjnych programach opiekuńczo-wychowawczych                          i socjoterapeutycznych,  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skaźniki osiągania celu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osób przeszkolonych w zakresie </w:t>
      </w:r>
      <w:r>
        <w:rPr>
          <w:rFonts w:cs="Verdana" w:ascii="Verdana" w:hAnsi="Verdana"/>
        </w:rPr>
        <w:t>problemów dotyczących uzależni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dzieci, młodzieży, rodziców i kadry pedagogicznej uczestniczących </w:t>
        <w:br/>
        <w:t xml:space="preserve">w szkolnych programach profilaktycznych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rFonts w:cs="Verdana" w:ascii="Verdana" w:hAnsi="Verdana"/>
          <w:color w:val="000000"/>
        </w:rPr>
        <w:t>liczba szkół i innych placówek oświatowo-wychowawczych,                      w których prowadzone są programy profilaktyczn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rFonts w:cs="Verdana" w:ascii="Verdana" w:hAnsi="Verdana"/>
          <w:color w:val="000000"/>
        </w:rPr>
        <w:t>liczba świetlic</w:t>
      </w:r>
      <w:r>
        <w:rPr>
          <w:rFonts w:cs="Verdana" w:ascii="Verdana" w:hAnsi="Verdana"/>
        </w:rPr>
        <w:t xml:space="preserve"> profilaktyczno-wychowawczych oraz liczba dzieci uczestniczących w realizowanych przez nie programa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rFonts w:cs="Verdana" w:ascii="Verdana" w:hAnsi="Verdana"/>
        </w:rPr>
        <w:t>liczba i rodzaj zajęć związanych z tworzeniem dodatkowych form spędzania czasu wolnego dla dzieci i młodzieży m.in. ze środowisk zagrożonych alkoholizmem i patologią społeczną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ość zorganizowanych imprez promujących  zdrowy styl życia, wolny od uzależnień, w tym imprez kulturalnych  z liczbą osób w nich uczestnicząc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dzieci korzystających z dożywiania  w ramach  pozalekcyjnych programów opiekuńczo-wychowawczych i socjoterapeutycznych.</w:t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Verdana" w:ascii="Verdana" w:hAnsi="Verdana"/>
          <w:b/>
        </w:rPr>
        <w:t>Cel IV.</w:t>
        <w:tab/>
        <w:t>Zmniejszanie rozmiarów naruszeń prawa na rynku alkoholowym oraz   prowadzenie procedur zmierzających do uzyskania orzeczenia o obowiązku                    poddania się leczeniu w zakładzie lecznictwa odwykoweg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posób realizacji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BodyText21"/>
        <w:numPr>
          <w:ilvl w:val="0"/>
          <w:numId w:val="18"/>
        </w:numPr>
        <w:spacing w:before="0" w:after="0"/>
        <w:ind w:left="357" w:hanging="357"/>
        <w:rPr/>
      </w:pPr>
      <w:r>
        <w:rPr>
          <w:rFonts w:cs="Verdana" w:ascii="Verdana" w:hAnsi="Verdana"/>
          <w:sz w:val="24"/>
        </w:rPr>
        <w:t xml:space="preserve">kontrolowanie przez członków  Miejskiej Komisji Rozwiązywania Problemów Alkoholowych </w:t>
      </w:r>
      <w:r>
        <w:rPr>
          <w:rFonts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sz w:val="24"/>
        </w:rPr>
        <w:t>placówek prowadzących sprzedaż napojów alkoholowych w zakresie przestrzegania  zasad i warunków korzystania z zezwolenia, w miarę możliwości z przedstawicielami organów porządku publicznego,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owanie o wszczęcie postępowania wyjaśniającego celem cofnięcia zezwolenia na sprzedaż napojów alkoholowych w przypadku nie przestrzegania zasad obrotu tymi napojami,</w:t>
      </w:r>
    </w:p>
    <w:p>
      <w:pPr>
        <w:pStyle w:val="BodyText22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odejmowanie czynności zmierzających do orzeczenia o zastosowaniu wobec osoby uzależnionej od alkoholu, obowiązku poddania się leczeniu w zakładzie lecznictwa odwykowego,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działań w kierunku większego zaangażowania lokalnych mediów w celu uzyskania wsparcia społeczeństwa naszego miasta w realizowaniu MPPiRPA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octextsub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kaźniki osiągania celu:</w:t>
      </w:r>
    </w:p>
    <w:p>
      <w:pPr>
        <w:pStyle w:val="Doctextsub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Doctextsub"/>
        <w:numPr>
          <w:ilvl w:val="0"/>
          <w:numId w:val="44"/>
        </w:numPr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 w:val="false"/>
          <w:sz w:val="24"/>
        </w:rPr>
        <w:t>liczba wszczętych postępowań wyjaśniając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rFonts w:cs="Verdana" w:ascii="Verdana" w:hAnsi="Verdana"/>
          <w:color w:val="000000"/>
        </w:rPr>
        <w:t xml:space="preserve">liczba cofniętych zezwoleń na sprzedaż napojów alkoholowych                    w związku z naruszeniem warunków sprzedaży określonych w ustawie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ość interwencji policji i straży miejskiej wobec naruszenia warunków sprzedaży alkoholu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sklepów i lokali gastronomicznych naruszających prawo zabraniające sprzedawania alkoholu nieletnim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wydanych opinii (postanowień)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ość prowadzonych postępowań o zobowiązaniu do leczenia odwykow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ość osób skierowanych do  biegłych sądow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ość osób, które podjęły leczenie dobrowoln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100" w:after="0"/>
        <w:ind w:left="0" w:hanging="0"/>
        <w:rPr/>
      </w:pPr>
      <w:r>
        <w:rPr>
          <w:rFonts w:cs="Verdana" w:ascii="Verdana" w:hAnsi="Verdana"/>
          <w:color w:val="000000"/>
        </w:rPr>
        <w:t>ilość wniosków skierowanych do sądu o zobowiązanie do leczenia w zakładzie lecznictwa odwykow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ilość osób przyjętych do leczenia w zakładzie lecznictwa odwykowego na podstawie  zobowiązań wydanych przez sąd. 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WALUACJA  MIEJSKIEGO  PROGRAMU  PROFILAKTYKI </w:t>
        <w:br/>
        <w:t>I ROZWIĄZYWANIA   PROBLEMÓW   ALKOHOLOWYCH</w:t>
      </w:r>
    </w:p>
    <w:p>
      <w:pPr>
        <w:pStyle w:val="BodyText22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both"/>
        <w:rPr>
          <w:rFonts w:ascii="Verdana" w:hAnsi="Verdana" w:eastAsia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</w:t>
      </w:r>
    </w:p>
    <w:p>
      <w:pPr>
        <w:pStyle w:val="BodyText22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 w:val="false"/>
          <w:sz w:val="24"/>
        </w:rPr>
        <w:t xml:space="preserve">Ewaluacja służy ocenie skuteczności działań podejmowanych w ramach realizacji Programu. Stanowi również podstawę jego modyfikacji. Ewaluacja jest współczesnym wymogiem realizacji każdego programu profilaktycznego.  </w:t>
      </w:r>
    </w:p>
    <w:p>
      <w:pPr>
        <w:pStyle w:val="BodyText22"/>
        <w:spacing w:before="0" w:after="120"/>
        <w:ind w:left="366" w:hanging="36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</w:rPr>
        <w:t>Sposób realizacji: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BodyText2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rowadzenie badań w zakresie:</w:t>
      </w:r>
    </w:p>
    <w:p>
      <w:pPr>
        <w:pStyle w:val="BodyText22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120"/>
        <w:ind w:left="720" w:firstLine="66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ełnego rozpoznania potrzeb populacji osób mających problemy alkoholowe          w celu określenia priorytetów działań,</w:t>
      </w:r>
    </w:p>
    <w:p>
      <w:pPr>
        <w:pStyle w:val="BodyText22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120"/>
        <w:ind w:left="720" w:firstLine="66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monitoringu, dostępności, skuteczności, jakości oraz efektywności ekonomicznej</w:t>
      </w:r>
    </w:p>
    <w:p>
      <w:pPr>
        <w:pStyle w:val="BodyText22"/>
        <w:tabs>
          <w:tab w:val="clear" w:pos="708"/>
          <w:tab w:val="left" w:pos="360" w:leader="none"/>
        </w:tabs>
        <w:spacing w:before="0" w:after="120"/>
        <w:ind w:left="720" w:hanging="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różnych kategorii działań,</w:t>
      </w:r>
    </w:p>
    <w:p>
      <w:pPr>
        <w:pStyle w:val="Listapunktowana"/>
        <w:numPr>
          <w:ilvl w:val="0"/>
          <w:numId w:val="43"/>
        </w:numPr>
        <w:tabs>
          <w:tab w:val="clear" w:pos="708"/>
          <w:tab w:val="left" w:pos="360" w:leader="none"/>
        </w:tabs>
        <w:ind w:left="720" w:firstLine="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ingu potrzeb i skuteczności  działań profilaktyczno – terapeutycznych wśród dzieci i młodzieży oraz monitoringu szkolnych programów profilaktyk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lną część Programu stanowią:</w:t>
      </w:r>
    </w:p>
    <w:p>
      <w:pPr>
        <w:pStyle w:val="Normal"/>
        <w:spacing w:lineRule="auto" w:line="360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01" w:hanging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: Katalog kategorii działań i rodzajów czynności przewidzianych do  zlecania podmiotom w ramach realizacji Miejskiego Programu Profilaktyki i Rozwiązywania Problemów Alkoholowych.</w:t>
      </w:r>
    </w:p>
    <w:p>
      <w:pPr>
        <w:pStyle w:val="Normal"/>
        <w:spacing w:lineRule="auto" w:line="360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01" w:hanging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2: Wysokość wynagrodzenia dla członków Miejskiej Komisji Rozwiązywania Problemów Alkoholowych za udział w posiedzeniach i pracach Komisji  </w:t>
      </w:r>
    </w:p>
    <w:p>
      <w:pPr>
        <w:pStyle w:val="Normal"/>
        <w:spacing w:lineRule="auto" w:line="360"/>
        <w:ind w:left="1701" w:hanging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01" w:hanging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 Nr 3:   Podział środków na realizację Miejskiego Programu Profilaktyki  i Rozwiązywania Problemów Alkoholowych zgodnie z celami Program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łącznik Nr 1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TALOG KATEGORII DZIAŁAŃ I RODZAJÓW CZYNNOŚCI PRZEWIDZIANYCH DO ZLECANIA PODMIOTOM W RAMACH REALIZACJI MIEJSKIEGO PROGRAMU PROFILAKTYKI I ROZWIĄZYWANIA PROBLEMÓW ALKOHOLOWYCH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2009  ROKU</w:t>
      </w:r>
      <w:r>
        <w:rPr>
          <w:rFonts w:cs="Verdana" w:ascii="Verdana" w:hAnsi="Verdana"/>
          <w:b/>
          <w:sz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 DZIAŁA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pia osób uzależnionych od alkoholu   i  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ych        środków psychoaktyw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24" w:hanging="22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ja psychoterapii indywidualnej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ja psychoterapii rodzinnej 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a  diagnostyczna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agnoza psychologiczna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iste plany terapii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upowa sesja edukacyjno -motywacyjna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talizacja krótkoterminowa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latoryjne leczenie alkoholowych zespołów abstynencki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pia członków rodzin osób uzależnio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24" w:hanging="22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sja psychoterapii indywidualnej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ja psychoterapii grupowej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ja psychoterapii rodzinnej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ada  diagnostyczn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noza psychologiczn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iste plany terapi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owa sesja edukacyjno - motywacyj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pia  osób    doświadczających przemocy domowej oraz 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a psychoterapii indywidualnej</w:t>
            </w:r>
          </w:p>
          <w:p>
            <w:pPr>
              <w:pStyle w:val="Normal"/>
              <w:numPr>
                <w:ilvl w:val="0"/>
                <w:numId w:val="9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9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a psychoterapii rodzinn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a  diagnostycz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noza psychologicz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aktyczna    działalność informacyjno - edukacyj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36"/>
              </w:numPr>
              <w:spacing w:lineRule="auto" w:line="240"/>
              <w:ind w:left="323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owanie i prowadzenie działalności profilaktycznej dla dorosłych</w:t>
            </w:r>
          </w:p>
          <w:p>
            <w:pPr>
              <w:pStyle w:val="Normal"/>
              <w:numPr>
                <w:ilvl w:val="0"/>
                <w:numId w:val="36"/>
              </w:numPr>
              <w:ind w:left="323" w:hanging="32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kalne kampanie informacyjno-edukacyjne związane z problematyką uzależnień, kierowane na określone grupy  </w:t>
              <w:br/>
              <w:t xml:space="preserve">społeczne 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związane z rozpowszechnieniem problemów wynikających z używania substancji psychoaktywnych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owanie i udział w sympozjach, seminariach, konferencjach, poświęconych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matyce uzależnień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zeciwdziałania uzależnieniom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ory, broszury, ulotki, plak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ąd Miasta Skierniewice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ostki organizacyjne miasta, a                         w szczególności Miejski Ośrodek Pomocy Rodzinie i placówki oświatowe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ka Komisja Rozwiązywania Problemów Alkoholowych,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łady opieki zdrowotnej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kalne me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a  wybranych grup zawodowych               z  zakresu problemów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Wykład, warsztat, seminari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nformatory, broszury, ulotki, plak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y  opieki zdrowot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y i instytuc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ania      wspierające    dla  osób uzależnionych i ich rodzin, ofiar </w:t>
              <w:br/>
              <w:t>i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owość do prowadzenia działalności w zakresie wsparcia osób z problemem alkoholowym oraz ich rodzin - grupy samopomocowe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wadzenie punktu informacyjno-konsultacyjnego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enie grup wsparcia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wadzenie zajęć informacyjno-edukacyjnych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a czasu wolnego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owanie imprez okoliczn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Rejonow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nictw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no - socjalno –terapeutyczne dla osób z problemem używania alkoholu i innych środków psychoaktywnych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ch rodzin                   i ofiar przemo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a prawno - socjaln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a pierwszego kontak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noszenie kwalifikacji zawodowych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ób związanych z profilaktyką i terapią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a</w:t>
            </w:r>
          </w:p>
          <w:p>
            <w:pPr>
              <w:pStyle w:val="Normal"/>
              <w:numPr>
                <w:ilvl w:val="0"/>
                <w:numId w:val="12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taty</w:t>
            </w:r>
          </w:p>
          <w:p>
            <w:pPr>
              <w:pStyle w:val="Normal"/>
              <w:numPr>
                <w:ilvl w:val="0"/>
                <w:numId w:val="12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my i instytucje 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owanie                    i  prowadzenie ośrodków interwencji kryzysowej i hostel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ewnienie tymczasowego miejsca pobytu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socjalna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y prawn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e terapii indywidualnej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e terapii grupowej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e terapii rodzinnej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edukacyjne dotyczące przemocy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socjoterapeutyczne dla dzieci  (ofiar  przemoc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Interwencja Kryzys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owanie                       i prowadzenie świetlic środowiskowych dla dzieci z rodzin </w:t>
              <w:br/>
              <w:t>z problemem alkoholowy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w rozwiązywaniu kryzysów  szkolnych, rodzinnych, rówieśniczych, osobist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korekcyjne, kompensacyj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w nau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żywia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a czasu wolnego, rozwój   zainteresow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ła praca z rodziną dziecka oraz ośrodkiem pomocy społecznej, szkołą, są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atorzy sądow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Rejon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 programów aktywizacji zawodowej osób uzależnionych, bezrobotnych,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 zakończeni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u psychoterapii                           w zakładzie lecznictwa odwyk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enie zajęć motywacyjno-edukacyjnych pomagających w starcie  zawodowym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a w zakresie reorientacji zawodo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yjne pozarządow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ki Ośrodek Pomocy Rodzinie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owy 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 programów reintegracji społecznej dla osób uzależnionych, organizacja Klubów Integracji Społe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enie    zajęć       motywacyjno-edukacyjnych ułatwiających readaptację społeczn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yjne pozarządow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ki Ośrodek Pomocy Rodzinie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owy Urząd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 programów profilaktycznych na terenie szkół i innych placówek oświatowo -wychowawcz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, warsztaty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tkania grupowe realizowane na terenie  szkół i innych placówek oświatowo-wychowawczych oraz w formach wyjazd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wadzenie świetlic profilaktycznych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rozwijające zainteresowania i zdolnośc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opiekuńczo-wychowawcz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y i działania socjalno-prawn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zy dla dzieci i młodzież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e edukacyjne i dydaktycz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worzenie dodatkowych form spędzania czasu wolnego  dla     dzieci   i młodzieży, m.in. ze środowisk zagrożonych alkoholizmem i patologią społeczn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wadzenie zajęć plastycznych, teatralnych, komputerowych, 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ystycznych,   sportowych, etc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gram „Pedagog ulicy”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Organizowanie wyjazdów, rajdów, turniejów, imprez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Bieżące utrzymanie placów zabaw, naprawy, aktualizacja  certyfikató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noszenie umiejętności wychowawczych nauczycieli i dyrektorów szkół w kierunku budowania nowoczesnych systemów wspomagania ucznia i programów profilakty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łady, warsztaty, treningi, szkoleni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erencje, sympozja, seminar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ory, broszury i inne publikacje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my i instytucje szkoleni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spieranie innowacyjnych programów szkolnych w zakresie profilaktyki uzależnień opracowywanych i realizowanych przez nauczycieli                   na terenie szkó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łady, szkolenia, warsztaty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 dydaktyczne                         i edukacyj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noza i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my i instytucje szkoleniow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atorium Oświa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3"/>
        <w:numPr>
          <w:ilvl w:val="0"/>
          <w:numId w:val="33"/>
        </w:numPr>
        <w:rPr/>
      </w:pPr>
      <w:r>
        <w:rPr>
          <w:rFonts w:cs="Verdana" w:ascii="Verdana" w:hAnsi="Verdana"/>
          <w:b/>
          <w:sz w:val="24"/>
        </w:rPr>
        <w:t>Wysokość  wynagrodzenia dla członków Miejskiej Komisji Rozwiązywania Problemów Alkoholowych za udział w posiedzeniach  i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pracach Komisji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grodzenie Komisji ustala się na kwotę: 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rFonts w:cs="Verdana" w:ascii="Verdana" w:hAnsi="Verdana"/>
        </w:rPr>
        <w:t xml:space="preserve">300 zł (słownie: trzysta złotych) brutto miesięcznie dla członka Komisji. Za każdą nieobecność członka w posiedzeniu Komisji potrąca się kwotę 75 zł (słownie: siedemdziesiąt pięć złotych) brutto. Wynagrodzenie za dany miesiąc obliczane na podstawie list obecności jest wypłacane do 10 dnia następnego miesiąca. 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rFonts w:cs="Verdana" w:ascii="Verdana" w:hAnsi="Verdana"/>
        </w:rPr>
        <w:t xml:space="preserve">600 zł  (słownie: sześćset złotych) brutto miesięcznie                          dla przewodniczącego i sekretarza Komisji. Za każdą nieobecność przewodniczącego i sekretarza  w posiedzeniu Komisji potrąca się kwotę 150,00 zł (słownie: sto pięćdziesiąt złotych) brutto. Wynagrodzenie za dany miesiąc obliczane na podstawie list obecności jest wypłacane do 10 dnia następnego miesiąca.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3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stawienie  finansowe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odział środków finansowych na realizację Miejskiego Programu Profilaktyki i Rozwiązywania Problemów Alkoholowych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otacje dla jednostek spoza sektora finansów publicznych: fundacje i stowarzysze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500.000 zł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ynagrodzenie członków Miejskiej Komisji Rozwiązywania Problemów Alkoholowych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37.000 zł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ynagrodzenia psychologa i psychiatry wykonujących badania i wydających opinie o stopniu uzależnienia od alkoholu oraz inne wydatki z tytułu zawartych umów o dzieło i umów-zleceń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76.000 zł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działania profilaktyczne skierowane do mieszkańców miasta – audycje profilaktyczne, artykuły w mediach, programu profilaktyczne, imprezy integracyjne, organizacja wypoczynku dzieci i młodzieży,etc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77.000  zł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Zakup nagród dla uczestników konkursów poświęconych profilaktyce uzależnień, doposażenie placówek oświatowych w sprzęt do prowadzenia zajęć pozalekcyjnych, etc.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10.000 zł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.000 zł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 xml:space="preserve">*kwoty w poszczególnych częściach składowych zestawienia finansowego w wyniku zaistniałych potrzeb mogą zostać przesunięte </w:t>
      </w:r>
    </w:p>
    <w:p>
      <w:pPr>
        <w:pStyle w:val="NormalnyWeb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nyWeb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24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284" w:hanging="284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26" w:hanging="426"/>
      <w:jc w:val="both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Doctextsub">
    <w:name w:val="doctextsub"/>
    <w:basedOn w:val="Normal"/>
    <w:qFormat/>
    <w:pPr>
      <w:widowControl w:val="false"/>
      <w:spacing w:before="100" w:after="100"/>
    </w:pPr>
    <w:rPr>
      <w:i/>
      <w:color w:val="000000"/>
      <w:sz w:val="16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120"/>
      <w:ind w:left="3119" w:hanging="2126"/>
      <w:jc w:val="both"/>
    </w:pPr>
    <w:rPr>
      <w:sz w:val="28"/>
      <w:szCs w:val="20"/>
    </w:rPr>
  </w:style>
  <w:style w:type="paragraph" w:styleId="Listapunktowana">
    <w:name w:val="Lista punktowana"/>
    <w:basedOn w:val="Normal"/>
    <w:qFormat/>
    <w:pPr>
      <w:widowControl w:val="false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57:00Z</dcterms:created>
  <dc:creator>xyz</dc:creator>
  <dc:description/>
  <cp:keywords/>
  <dc:language>en-US</dc:language>
  <cp:lastModifiedBy>urban_m</cp:lastModifiedBy>
  <dcterms:modified xsi:type="dcterms:W3CDTF">2008-12-15T21:57:00Z</dcterms:modified>
  <cp:revision>2</cp:revision>
  <dc:subject/>
  <dc:title>Załącznik</dc:title>
</cp:coreProperties>
</file>