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uchwale Nr IX/42/11 Rady Miasta Skierniewice z dnia 25 marca 2011roku 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5”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 dziale 600, rozdziale 60015 w zadaniu pn. „Rozbudowa ul. Widok od ul. Siennej do ul. Skłodowskiej w ciągu drogi wojewódzkiej nr 705 w Skierniewice” urealniono wartość nadkładów poniesionych do 31.12.2010 roku wykazując wartość w wysokości 14 299,59 zł oraz zwiększono limity wydatków w 2012 roku o kwotę 198 830,41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</w:rPr>
        <w:t>w dziale 600, rozdziale 60015 w zadaniu pn. „Budowa obwodnicy zachodniej m</w:t>
      </w:r>
      <w:r>
        <w:rPr>
          <w:rFonts w:cs="Times New Roman" w:ascii="Times New Roman" w:hAnsi="Times New Roman"/>
          <w:sz w:val="24"/>
          <w:szCs w:val="24"/>
        </w:rPr>
        <w:t>ia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Skierniewice odc. od ul. Łowickiej do ul. Sierakowickiej” </w:t>
      </w:r>
      <w:r>
        <w:rPr>
          <w:rFonts w:cs="Times New Roman" w:ascii="Times New Roman" w:hAnsi="Times New Roman"/>
          <w:sz w:val="24"/>
          <w:szCs w:val="24"/>
        </w:rPr>
        <w:t>urealniono wartość nadkładów poniesionych do 31.12.2010 roku wykazując wartość w wysokości 1 201 876 zł oraz zwiększono limity wydatków w 2014 roku o kwotę 994 334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dziale 600, rozdziale 60015 w zadaniu pn. „Przebudowa istniejącej sieci drogowej – Most na rzece Łupi w ul. 1 Maja” urealniono wartość nadkładów poniesionych do 31.12.2010 roku wykazując wartość w wysokości 29 280 zł oraz zwiększono limity wydatków w 2012 roku o kwotę 95 72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dziale 600, rozdziale 60015 w zadaniu pn. „Budowa ścieżki rowerowej w ul. Rawskiej na odcinku od ul. Granicznej do ul. Strobowskiej” urealniono wartość nadkładów poniesionych do 31.12.2010 roku wykazując wartość w wysokości 16 470 zł oraz zwiększono limity wydatków w 2012 roku o kwotę 133 53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dziale 600, rozdziale 60015 w zadaniu pn. „Zagospodarowanie przestrzenne obszaru objętego ochroną konserwatorską – Trakt Dworcowy” urealniono wartość nadkładów poniesionych do 31.12.2010 roku wykazując wartość w wysokości 442 045,31zł oraz zwiększono limity wydatków w 2013 roku o kwotę 557 954,69 z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) w dziale 600, rozdziale 60016 w zadaniu pn. „Budowa obwodnicy wschodniej miasta Skierniewice od M. Skłodowskiej-Curie do ul. J. III. Sobieskiego” </w:t>
      </w:r>
      <w:r>
        <w:rPr>
          <w:rFonts w:cs="Times New Roman" w:ascii="Times New Roman" w:hAnsi="Times New Roman"/>
          <w:sz w:val="24"/>
          <w:szCs w:val="24"/>
        </w:rPr>
        <w:t>urealniono wartość nadkładów poniesionych do 31.12.2010 roku wykazując wartość w wysokości 4 281 523,55 zł oraz zwiększono limity wydatków w 2014 roku o kwotę 972 012,11 z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) w dziale 600, rozdziale 60016 w zadaniu pn. „Budowa ścieżki pieszo rowerowej wzdłuż rzeki Łupi od ul. Prymasowskiej do ul. Rzecznej oraz przebudowa ul. Podrzecznej” </w:t>
      </w:r>
      <w:r>
        <w:rPr>
          <w:rFonts w:cs="Times New Roman" w:ascii="Times New Roman" w:hAnsi="Times New Roman"/>
          <w:sz w:val="24"/>
          <w:szCs w:val="24"/>
        </w:rPr>
        <w:t>urealniono wartość nadkładów poniesionych do 31.12.2010 roku wykazując wartość w wysokości 12 846,60 zł oraz zwiększono limity wydatków w 2012 roku o kwotę 507 153,4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dziale 600, rozdziale 60016 w zadaniu pn. „Budowa drogi pomiędzy ul. Działkową i Nowobielańską” </w:t>
      </w:r>
      <w:r>
        <w:rPr>
          <w:rFonts w:cs="Times New Roman" w:ascii="Times New Roman" w:hAnsi="Times New Roman"/>
          <w:sz w:val="24"/>
          <w:szCs w:val="24"/>
        </w:rPr>
        <w:t>urealniono wartość nadkładów poniesionych do 31.12.2010 roku wykazując wartość w wysokości 21 081,60 zł oraz zwiększono limity wydatków w 2013 roku o kwotę 178 918,4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dziale 600, rozdziale 60016 w zadaniu pn. „Budowa drogi łączącej Rondo Solidarności z ul. Rawską” </w:t>
      </w:r>
      <w:r>
        <w:rPr>
          <w:rFonts w:cs="Times New Roman" w:ascii="Times New Roman" w:hAnsi="Times New Roman"/>
          <w:sz w:val="24"/>
          <w:szCs w:val="24"/>
        </w:rPr>
        <w:t>wartość nadkładów poniesionych do 31.12.2010 roku w wysokości zero zł oraz zwiększono limity wydatków w 2014 roku o kwotę 150 00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 dziale 801, rozdziale 80104 w zadaniu pn. „Rozbudowa i modernizacja budynku Przedszkola Nr 8 przy ul. S. Rybickiego”  wartość nadkładów poniesionych do 31.12.2010 roku w wysokości zero zł oraz zwiększono limity wydatków w 2012 roku o kwotę 38 00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 dziale 801, rozdziale 80104 w zadaniu pn. „Budowa Przedszkola Nr 10 przy ul. Szkolnej” urealniono wartość nadkładów poniesionych do 31.12.2010 roku wykazując wartość w wysokości 60 975,60 zł oraz zwiększono limity wydatków w 2013 roku o kwotę 9 024,4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 dziale 852, rozdziale 85202 w zadaniu pn. „Budowa Domu Pomocy Społecznej” urealniono wartość nadkładów poniesionych do 31.12.2010 roku wykazując wartość w wysokości 7 320 zł oraz zwiększono limity wydatków w 2012 roku o kwotę 42 68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 dziale 921, rozdziale 92120 w zadaniu pn. „Budowa siedziby Urzędu Miasta”  urealniono wartość nadkładów poniesionych do 31.12.2010 roku wykazując wartość w wysokości 1 218 292,40 zł, zmniejszono wartość planowanych nakładów inwestycyjnych w 2011 roku o kwotę 1 600 000 zł oraz zwiększono jednocześnie limity wydatków w 2015 roku o kwotę 1 700 000,6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 dziale 921, rozdziale 92120 w zadaniu pn. „Rewaloryzacja zabytkowego Parku”  urealniono wartość nadkładów poniesionych do 31.12.2010 roku wykazując wartość w wysokości 48 190 zł, zmniejszono wartość planowanych nakładów inwestycyjnych w 2011 roku o kwotę 500 000 zł oraz zwiększono jednocześnie limity wydatków w 2015 roku o kwotę 511 81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 dziale 921, rozdziale 92120 w zadaniu pn. „Zagospodarowanie przestrzenne obszaru objętego ochroną konserwatorską – trakt Dworcowy”  urealniono wartość nadkładów poniesionych do 31.12.2010 roku wykazując wartość w wysokości 314 636,21 zł, oraz zwiększono limity wydatków w 2013 roku o kwotę 3,79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dziale 926, rozdziale 92601 w zadaniu pn. „Budowa stadionu miejskiego II etap” </w:t>
      </w:r>
      <w:r>
        <w:rPr>
          <w:rFonts w:cs="Times New Roman" w:ascii="Times New Roman" w:hAnsi="Times New Roman"/>
          <w:sz w:val="24"/>
          <w:szCs w:val="24"/>
        </w:rPr>
        <w:t>wartość nadkładów poniesionych do 31.12.2010 roku w wysokości zero zł oraz zwiększono limity wydatków w 2012 roku o kwotę 200 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wyniku wyżej wymienionych zmian w wykazie przedsięwzięć w latach 2011-2015 oraz w wyniku zwięk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1 roku wydatki bieżące (bez odsetek i prowizji od: kredytów i pożyczek oraz wyemitowanych papierów wartościowych) o kwotę 1 470 815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w 2011 roku wydatki majątkowe o kwotę 932 462 zł, w tym: zmniejszono wydatki majątkowe objęte limitem art. 226 ust. 4 u.f.p. o kwotę  2 100 000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większono w 2012 roku wydatki majątkowe objęte limitem art. 226 ust. 4 ufp  o kwotę </w:t>
        <w:br/>
        <w:t>1 215 913,81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większono w 2013 roku wydatki majątkowe objęte limitem art. 226 ust. 4 ufp  o kwotę </w:t>
        <w:br/>
        <w:t>745 901,28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4 roku wydatki majątkowe objęte limitem art. 226 ust. 4 ufp  o kwotę 2 116 346,11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większono w 2015 roku wydatki majątkowe objęte limitem art. 226 ust. 4 ufp  o kwotę </w:t>
        <w:br/>
        <w:t>2 211 810,60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ocześnie dokonano zmian w planie dochodów oraz w planie przychodów Miasta Skierniewic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dochodów ogółem o kwotę 548 193 zł, w tym: dochody bieżące zwiększono o kwotę 548 193 zł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przychody (kredyty, pożyczki, emisje obligacji) o kwotę 9 625 210,58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prowadzono środki wolne angażowane na pokrycie deficytu budżetu roku bieżącego w wysokości 9 615 370,58 z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lumny pod nazwą „Wydatki poniesione w latach poprzednich do 31.09.2009 r.” oraz „Plan 2010 r.” zastąpiono kolumną pn. „Wydatki poniesione w latach poprzednich – do 31.12.2010 r.” wprowadzając kwoty wynikające z wykonania budżetu Miasta Skierniewice na 31 grudnia 2010 roku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Calibri" w:hAnsi="Calibri" w:eastAsia="Lucida Sans Unicode" w:cs="Calibri"/>
      <w:color w:val="auto"/>
      <w:kern w:val="2"/>
      <w:sz w:val="20"/>
      <w:szCs w:val="20"/>
      <w:lang w:val="pl-PL" w:eastAsia="en-US" w:bidi="ar-SA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b/>
      <w:bCs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17:00Z</dcterms:created>
  <dc:creator>majka_l</dc:creator>
  <dc:description/>
  <dc:language>en-US</dc:language>
  <cp:lastModifiedBy>broni_m</cp:lastModifiedBy>
  <cp:lastPrinted>2011-03-17T12:23:00Z</cp:lastPrinted>
  <dcterms:modified xsi:type="dcterms:W3CDTF">2011-03-29T11:09:00Z</dcterms:modified>
  <cp:revision>112</cp:revision>
  <dc:subject/>
  <dc:title/>
</cp:coreProperties>
</file>