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Załącznik  do Uchwały Nr LIX/144//09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z dnia 27 listopada 2009 roku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Rady Miasta  Skierniewice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PROGRAM WSPÓŁPRACY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asta Skierniewi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 organizacjami pozarządowymi oraz podmiotami prowadzącymi działalność pożytku publicznego w 2010 roku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Wprowadzeni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 demokratycznym społeczeństwie organizacje pozarządowe stanowią bazę dla rozwoju lokalnej społeczności, gdyż skupiają najaktywniejszych i najbardziej wrażliwych na sprawy społeczne obywateli danego środowiska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zbędne jest włączenie podmiotów pozarządowych w system funkcjonowania Miasta na zasadach pomocniczości, partnerstwa, suwerenności stron, efektywności uczciwej konkurencji oraz jawnośc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spółdziałanie administracji publicznej i organizacji pozarządowych zapewnia pełniejsze zaspakajanie potrzeb mieszkańców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gram finansowany będzie ze środków własnych gminy. Wysokość środków przewidzianych na realizację zadań programowych, w szczególności na zlecanie zadań gminy organizacjom pozarządowym i innym podmiotom zostanie określona w uchwale budżetowej na 2010 rok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ieranie lub powierzenie realizacji zadań publicznych odbywać, się będzie po przeprowadzeniu otwartego konkursu ofert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Zadania priorytetowe Miasta  na 2010 rok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1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moc społeczna rodzinom, a w szczególności dzieciom i młodzieży, </w:t>
      </w:r>
    </w:p>
    <w:p>
      <w:pPr>
        <w:pStyle w:val="Default"/>
        <w:ind w:left="7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1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nia na rzecz osób niepełnosprawnych, </w:t>
      </w:r>
    </w:p>
    <w:p>
      <w:pPr>
        <w:pStyle w:val="Default"/>
        <w:ind w:left="7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1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lność wspomagająca rozwój gospodarczy poprzez jego promocję, </w:t>
      </w:r>
    </w:p>
    <w:p>
      <w:pPr>
        <w:pStyle w:val="Default"/>
        <w:ind w:left="7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15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uka, edukacja, oświata i wychowanie, </w:t>
      </w:r>
    </w:p>
    <w:p>
      <w:pPr>
        <w:pStyle w:val="Default"/>
        <w:ind w:left="7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ajoznawstwo oraz wypoczynek dzieci i młodzieży (obozy, półkolonie,</w:t>
      </w:r>
    </w:p>
    <w:p>
      <w:pPr>
        <w:pStyle w:val="Default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cieczki),</w:t>
      </w:r>
    </w:p>
    <w:p>
      <w:pPr>
        <w:pStyle w:val="Default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tura i sztuka (organizacja imprez promujących gminę, imprezy dla dzieci</w:t>
      </w:r>
    </w:p>
    <w:p>
      <w:pPr>
        <w:pStyle w:val="Default"/>
        <w:ind w:left="36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młodzieży),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szechnianie kultury fizycznej i sportu wśród dzieci i młodzieży poprzez</w:t>
      </w:r>
    </w:p>
    <w:p>
      <w:pPr>
        <w:pStyle w:val="Defaul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rganizację oraz zabezpieczenie czasu wolnego i organizację imprez cyklicznych i   </w:t>
      </w:r>
    </w:p>
    <w:p>
      <w:pPr>
        <w:pStyle w:val="Defaul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razowych,</w:t>
      </w:r>
    </w:p>
    <w:p>
      <w:pPr>
        <w:pStyle w:val="Default"/>
        <w:ind w:left="10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ciwdziałanie patologiom społecznym (przeprowadzanie programów</w:t>
      </w:r>
    </w:p>
    <w:p>
      <w:pPr>
        <w:pStyle w:val="Default"/>
        <w:ind w:left="360" w:firstLine="349"/>
        <w:rPr/>
      </w:pPr>
      <w:r>
        <w:rPr>
          <w:rFonts w:cs="Times New Roman" w:ascii="Times New Roman" w:hAnsi="Times New Roman"/>
          <w:sz w:val="26"/>
          <w:szCs w:val="26"/>
        </w:rPr>
        <w:t xml:space="preserve">profilaktycznych)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Warunki ubiegania się o dotację z budżetu gminy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Zadania do wykonania organizacjom pozarządowym zlecane będą w oparciu o ustawę o działalności pożytku publicznego i o wolontariacie, finansach publicznych oraz na podstawie przepisów wykonawczych do ustaw według następujących kryteriów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 z budżetu gminy mogą być udzielane dotacje na cele publiczne związane realizacją zadań własnych gminy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prawo ubiegania się o dotację przysługuje podmiotom nie zaliczonym do sektora finansów publicznych i nie działającym w celu osiągnięcia zysku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 wykaz zadań oraz wydzielone środki finansowe na ten cel określone zostaną w uchwale budżetowej na rok 2010 oraz w uchwale Rady Miasta Skierniewice w sprawie uchwalenia Miejskiego Programu Profilaktyki i Rozwiązywania Problemów Alkoholowych oraz Przeciwdziałania Narkomanii na 2010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 postępowanie o udzielenie dotacji prowadzone jest w trybie jawnego wyboru najkorzystniejszej oferty w oparciu o zasadę powszechności, jawności, uczciwej konkurencji i formy pisemnej postępowania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podmiot wnioskujący o przyznanie środków publicznych na realizację wyodrębnionego zadania powinien przedstawić ofertę wykonania zadania z zasadami uczciwej konkurencji gwarantującą wykonanie zadania w sposób efektywny, oszczędny i terminowy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)  wzory oferty realizacji zadania publicznego, ramowy wzór umowy o wykonanie zadania publicznego i wzór sprawozdania z wykonania tego zadania określa rozporządzenie MPiPS z dnia 27grudnia 2005 roku (Dz. U. z  2005 Nr 264, poz.2207),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 podmiot ubiegający się o dotację składa ofertę w sekretariacie Urzędu Miasta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Kryteria stosowane przy rozpatrywaniu wniosków.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Prezydent Miasta podejmuje decyzje dotyczące udzielenia wsparcia poszczególnym projektom przedsięwzięć zgłaszanym przez organizacje po wstępnym rozpatrzeniu ofert przez powołaną uprzednio Komisję Konkursową, która kieruje się następującymi kryteriami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 celowością realizacji określonego zadania publicznego,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oceną możliwości realizacji zadania przez organizację pozarządową i podmioty wymienione w art. 3 ust. 3 ustawy z dnia 24 kwietnia 2003 r. o działalności pożytku publicznego i o wolontariacie oraz jednostki organizacyjne podległe organom administracji publicznej lub przez nie nadzorowane,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oceną przedstawionej kalkulacji kosztów realizacji zadania, w tym w odniesieniu do zakresu rzeczowego zadania,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 uwzględnieniem wysokości środków gminy przeznaczonych na realizację zadania w stosunku do budżetu zadania,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08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)  potrzebami miasta i jego mieszkańców,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)   innowacyjnością przedsięwzięć,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)  promowaniem Miasta,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 terminowym i prawidłowym wywiązywaniem się z umów z lat poprzednich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Żadne z powyższych kryteriów nie będzie stosowane oddzielnie jako decydujące. Przy podejmowaniu decyzji będą brane pod uwagę wszystkie wyżej wymienione czynniki. Kryteria te stanowią instrument, który pozwoli na wszechstronną ocenę złożonych wniosków i wybór najlepiej odpowiadającym aktualnym potrzebom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Obszary współpra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exact" w:line="278" w:before="100" w:after="278"/>
        <w:ind w:right="60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bszary określające priorytetowe zadania publiczne, które mogą być powierzone partnerom  programu to: </w:t>
      </w:r>
    </w:p>
    <w:p>
      <w:pPr>
        <w:pStyle w:val="TextBody"/>
        <w:spacing w:lineRule="exact" w:line="278" w:before="100" w:after="278"/>
        <w:ind w:right="6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fe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trzymywanie tradycji narodowej, pielęgnowanie polskości oraz świadomości narodowej, obywatelskiej i kulturow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6"/>
          <w:szCs w:val="26"/>
        </w:rPr>
        <w:t>Ochrona miejsc pamięci narodowych w tym renowacja nagrobków na cmentarzach skierniewickich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Upowszechnianie wiedzy i umiejętności na rzecz obronności państw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In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fe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oznawstwo oraz wypoczynek dzieci i młodzież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Organizacja letniego i zimowego wypoczynku dzieci i młodzieży poprzez zabezpieczenie czasu wolnego w miejscu zamieszkania 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Organizowanie imprez turystycznych i krajoznawczych dla mieszkańców w tym: rajdy, spływy, biwaki itp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In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fe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ltura, sztuka, ochrona dóbr kultury i tradycj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Zabezpieczenie potrzeby czynnego uczestnictwa w kulturze poprzez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organizowanie warsztatów tematycznych (plastyka, muzyka, taniec, fotografika itp.)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prowadzenie stałych form pracy w zakresie plastyki, muzyki, tańca, teatru itp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Organizowanie konkursów plastycznych, recytatorskich, muzycznych, tanecznych, spotkań teatralnych, spotkań z twórcami kultury, festiwali, sztuki, muzyki, piosenki, wystaw itp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Organizacja Turniejów Tańca Towarzyski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aptacja zabytkowych obiektów Parowozowni do celów muzealnych </w:t>
        <w:br/>
        <w:t>i realizacji projektów kultural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In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fe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owszechnianie kultury fizycznej i spor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warzanie warunków prawno – organizacyjnych i ekonomicznych dla rozwoju kultury fizycznej i sportu w tym doskonalenie uzdolnień i sprawności fizycznej, wychowania i rozwoju psychofizycznego człowieka w zakresie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Organizacji zajęć i współzawodnictwa sportowego w starej i nowej części miasta </w:t>
        <w:br/>
        <w:t>w następujących dyscyplinach 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piłka nożn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judo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siatkówka kobiet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koszykówka mężczyzn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siatkówka chłopców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tenis stołowy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tenis ziemny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szachy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lekka atletyk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hokej na trawi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radioorientacja sportowa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strzelectwo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pływani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ratownictwo wodne – sportow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krótkofalarstwo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kajakarstwo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sporty ekstremalne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sztuki i sporty walki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kolarstwo,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inn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Organizacja zajęć, zawodów, imprez sportowych</w:t>
        <w:br/>
        <w:t xml:space="preserve"> i sportowo – rekreacyjnych o zasięgu lokalnych i ponadlokalny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In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fe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townictwo i ochrona ludnoś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dania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Organizowanie pomocy oraz ratowanie osób, które uległy wypadkowi lub narażone </w:t>
        <w:br/>
        <w:t>są na niebezpieczeństwo utraty życia lub zdrowia na wodach oraz doskonalenie umiejętności w zakresie ratownictwa wodnego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Inne.</w:t>
      </w:r>
    </w:p>
    <w:p>
      <w:pPr>
        <w:pStyle w:val="TextBody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fe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ziałania  na rzecz mniejszości narodowych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Zadania 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Prowadzenie świetlicy integracyjnej dla dzieci pochodzenia romski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pl-PL"/>
        </w:rPr>
        <w:t>In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fera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moc społeczna , w tym pomoc osobom i rodzinom będącym w trudnej sytuacji życiowej oraz wyrównywanie szans tych rodzin  i osób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dania 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Zapewnienie posiłku osobom tego pozbawionym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Dożywianie dzie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Poradnictwo rodzinne i terapia rodzinn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n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fe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ziałania na rzecz osób niepełnosprawnych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dania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069" w:leader="none"/>
          <w:tab w:val="left" w:pos="1080" w:leader="none"/>
        </w:tabs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Prowadzenie oddziaływań terapeutyczno-rehabilitacyjnych wobec dorosłych osób niepełnospraw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Prowadzenie działalności opiekuńczo-wychowawczej i terapeutycznej dla dzieci niepełnospraw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Terapia dzieci autysty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In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l-PL"/>
        </w:rPr>
      </w:pPr>
      <w:r>
        <w:rPr>
          <w:rFonts w:cs="Times New Roman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fe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chrona i promocja  zdrow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a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alizacja Miejskiego   Programu Profilaktyki i Rozwiązywania Problemów Alkoholowych oraz Przeciwdziałania Narkomanii 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  <w:tab w:val="left" w:pos="1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większenie pomocy terapeutycznej i rehabilitacyjnej dla osób uzależnionych i osób zagrożonych uzależnieniem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  <w:tab w:val="left" w:pos="1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dzielanie rodzinom, w których występują problemy alkoholowe i narkomanii, pomocy psychospołecznej i prawnej,a w szczególności ochrony przed przemocą </w:t>
        <w:br/>
        <w:t>w rodzinie,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  <w:tab w:val="left" w:pos="11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wadzenie profilaktycznej działalności informacyjnej i edukacyjnej w zakresie rozwiązywania problemów alkoholowych i przeciwdziałania narkomanii, </w:t>
        <w:br/>
        <w:t>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TextBody"/>
        <w:rPr/>
      </w:pPr>
      <w:r>
        <w:rPr/>
        <w:br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Promocja i ochrona zdrowia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sięwzięcia realizowane w ramach zadania mogą przybierać formy takie jak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ziałalność edukacyjna, profilaktyczna i promocyjna, organizacja kampanii, konkursów wiedzy i programów prozdrowotnych, w szczególności adresowanych  do dzieci i młodzież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działalność adresowana do osób dotkniętych chorobami przewlekłymi i nowotworowymi oraz ich rodzin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  <w:t>inne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fer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mocja i organizacja wolontariat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a 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pagowanie idei wolontariatu w szkołach i mediach oraz organizowanie szkoleń dla wolontariuszy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5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fer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Ekologia i ochrona zwierząt oraz ochrona dziedzictwa przyrodniczeg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dania 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Przybliżanie problematyki ochrony środowiska: organizowanie konkursów ekologicznych (np. fotograficzny, plastyczny) i olimpiad przyrodniczo – ekologicznych (opisowe – prace pisemne, wiedza – odpowiedź ustna, testy)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nawanie rezerwatów, parków krajobrazowych i pomników przyrody zlokalizowanych  w Skierniewicach i okolicy np. wycieczki i warsztaty przyrodniczo – krajoznawcze (arboretum, alpinarium przyrodniczo – leśne, ogrody botaniczne),  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pagowanie tematyki ekologicznej oraz rozwój świadomości ekologicznej wśród dzieci i młodzieży  poprzez np. materiały dydaktyczno – informacyjne z tego zakresu tj. : plakaty, kalendarze, książki broszury, kasety wideo, płyty multimedialne oraz akcje sadzenia drzew i krzewów, „Sprzątanie Świata”, „Dni Ziemi” itp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 xml:space="preserve">Inne.  </w:t>
      </w:r>
      <w:r>
        <w:rPr>
          <w:b/>
          <w:bCs/>
          <w:sz w:val="26"/>
          <w:szCs w:val="26"/>
        </w:rPr>
        <w:t xml:space="preserve">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Zakończenie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tnerzy programu zobowiązani są do zamieszczania we wszystkich materiałach informacyjnych zapisu o współudziale Miasta w realizacji zadania.</w:t>
      </w:r>
    </w:p>
    <w:p>
      <w:pPr>
        <w:pStyle w:val="TextBody"/>
        <w:spacing w:lineRule="atLeast" w:line="10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tnerzy programu mogą kierować na bieżąco uwagi i propozycje dotyczące realizacji programu do pracowników urzędu merytorycznie odpowiedzialnych za dany obszar działalności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0:00Z</dcterms:created>
  <dc:creator>krusz_m</dc:creator>
  <dc:description/>
  <cp:keywords/>
  <dc:language>en-US</dc:language>
  <cp:lastModifiedBy>krusz_m</cp:lastModifiedBy>
  <dcterms:modified xsi:type="dcterms:W3CDTF">2009-12-01T09:50:00Z</dcterms:modified>
  <cp:revision>1</cp:revision>
  <dc:subject/>
  <dc:title/>
</cp:coreProperties>
</file>