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do Uchwały Nr IX/44/1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Rady Miasta Skierniewice</w:t>
      </w:r>
    </w:p>
    <w:p>
      <w:pPr>
        <w:pStyle w:val="Normal"/>
        <w:ind w:left="5664" w:hanging="0"/>
        <w:rPr/>
      </w:pPr>
      <w:r>
        <w:rPr>
          <w:sz w:val="20"/>
        </w:rPr>
        <w:t>z dnia 25 marca 2011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JERZY  MILLER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Minister Spraw Wewnętrznych i Administracji</w:t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rPr>
          <w:b/>
          <w:b/>
          <w:i/>
          <w:i/>
        </w:rPr>
      </w:pPr>
      <w:r>
        <w:rPr>
          <w:b/>
          <w:i/>
        </w:rPr>
        <w:t>za pośrednictwem</w:t>
      </w:r>
    </w:p>
    <w:p>
      <w:pPr>
        <w:pStyle w:val="Normal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Pani </w:t>
      </w:r>
    </w:p>
    <w:p>
      <w:pPr>
        <w:pStyle w:val="Normal"/>
        <w:ind w:left="3540" w:hanging="0"/>
        <w:rPr/>
      </w:pPr>
      <w:r>
        <w:rPr>
          <w:b/>
        </w:rPr>
        <w:t>JOLANTY  CHEŁMIŃSKIEJ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Wojewody Łódzki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0"/>
        <w:jc w:val="center"/>
        <w:rPr/>
      </w:pPr>
      <w:r>
        <w:rPr>
          <w:b/>
        </w:rPr>
        <w:t>o zmianę granic administracyjnych Miasta Skierni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Rada Miasta Skierniewice zwraca się z wnioskiem do Ministra Spraw Wewnętrznych   i Administracji o dokonanie zmiany granic administracyjnych Gminy Miasta Skierniewice oraz Gminy Maków poprzez włączenie do dotychczasowego obszaru Gminy Miasta Skierniewice części obszaru Gminy Maków, położonego w obrębie Maków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Administracyjna zmiana granic Gminy Miasta Skierniewice polegałaby na włączeniu części terytorium Gminy Maków, położonego w obrębie Maków, oznaczonego numerami działek: 1/4 o pow. 49,0197 ha, 1/6 o pow. 91,0300 ha, 1811/1 o pow. 10,7628 ha,                 1811/2  o pow. 0,2547 ha, 1811/3 o pow. 0,1686 ha, 1811/4 o pow. 0,0610 ha, 1811/5 o pow.               0,1376 ha i 1811/6 o pow. 0,4204 ha, (o łącznej powierzchni 151,8548 ha), do granic administracyjnych Miasta Skierniewice.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left="0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bCs/>
        </w:rPr>
        <w:t>Miasto Skierniewice w poszukiwaniu nowych obszarów dalszego rozwoju zdecydowało o zakupie od Agencji Mienia Wojskowego dwóch sąsiadujących ze sobą nieruchomości, położonych na terenie Gminy Maków, stanowiących teren byłego poligonu wojskowego, tj.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 xml:space="preserve">w 2003 roku działki oznaczonej numerem ewidencyjnym </w:t>
      </w:r>
      <w:r>
        <w:rPr/>
        <w:t xml:space="preserve">1/3 o pow. 106,03 ha, z której w wyniku podziału wydzielono działkę </w:t>
      </w:r>
      <w:r>
        <w:rPr>
          <w:bCs/>
          <w:szCs w:val="26"/>
        </w:rPr>
        <w:t>nr 1/6 o obszarze 91,0300 ha, będącą przedmiotem niniejszego wniosku,</w:t>
      </w:r>
      <w:r>
        <w:rPr/>
        <w:t xml:space="preserve">                             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 xml:space="preserve">w 2010 roku działki o </w:t>
      </w:r>
      <w:r>
        <w:rPr/>
        <w:t>nr 1/4 o pow. 49,0197 ha</w:t>
      </w:r>
      <w:r>
        <w:rPr>
          <w:bCs/>
        </w:rPr>
        <w:t xml:space="preserve">. </w:t>
      </w:r>
    </w:p>
    <w:p>
      <w:pPr>
        <w:pStyle w:val="NormalnyWeb"/>
        <w:spacing w:before="0" w:after="0"/>
        <w:ind w:left="51" w:hanging="0"/>
        <w:jc w:val="both"/>
        <w:rPr>
          <w:bCs/>
        </w:rPr>
      </w:pPr>
      <w:r>
        <w:rPr>
          <w:bCs/>
        </w:rPr>
        <w:t xml:space="preserve">Działki te bezpośrednio graniczą </w:t>
      </w:r>
      <w:r>
        <w:rPr/>
        <w:t xml:space="preserve">z działkami o numerach ewidencyjnych: 1811/1 o pow. 10,7628 ha, 1811/2  o pow. 0,2547 ha, 1811/3 o pow. 0,1686 ha, 1811/4 o pow. 0,0610 ha, 1811/5 o pow. 0,1376 ha i 1811/6 o pow. 0,4204 ha, których użytkownikiem wieczystym są Polskie Koleje Państwowe S.A. Jednocześnie cały ten obszar </w:t>
      </w:r>
      <w:r>
        <w:rPr>
          <w:bCs/>
        </w:rPr>
        <w:t xml:space="preserve">tworzy zwarty kompleks, który wprawdzie w całości położony jest w obrębie gminy Maków, lecz w sposób jednolity                             i spójny łączy się z zachodnią granicą Miasta Skierniewice. </w:t>
      </w:r>
    </w:p>
    <w:p>
      <w:pPr>
        <w:pStyle w:val="NormalnyWeb"/>
        <w:spacing w:before="0" w:after="0"/>
        <w:ind w:firstLine="709"/>
        <w:jc w:val="both"/>
        <w:rPr>
          <w:szCs w:val="26"/>
        </w:rPr>
      </w:pPr>
      <w:r>
        <w:rPr>
          <w:bCs/>
          <w:szCs w:val="26"/>
        </w:rPr>
        <w:t>Okoliczność miejsca położenia przedmiotowego terenu, tj. jego bezpośrednia bliskość                         i ukształtowanie oraz możliwość zagospodarowania w sposób uwzględniający potrzeby Miasta, w połączeniu z aprobatą Rady Gminy Maków dla perspektywicznych planów rozwojowych związanych z zagospodarowaniem tego obszaru, przesądziły o podjęciu decyzji o wszczęciu procedur związanych z włączeniem wskazanego we wniosku terenu Gminy Maków w granice administracyjne Miasta Skierniewice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Cs/>
        </w:rPr>
        <w:t xml:space="preserve">Dla dynamicznie rozwijających się Skierniewic obszar „poligonu” i nieruchomości sąsiednich stanowi nową przestrzeń rozwojową, która w połączeniu z utworzoną w 2009 roku Podstrefą Łódzkiej Strefy Ekonomicznej oraz planami związanymi z eksploatacją posiadanych złóż wód geotermalnych, będzie ważnym atutem, mającym decydujący wpływ na rozkwit ekonomiczny Skierniewic w najbliższej przyszłości. </w:t>
      </w:r>
      <w:r>
        <w:rPr/>
        <w:t>Wykonane na terenie miasta w latach 90-tych XX w. dwa odwierty udokumentowały istnienie dużych zasobów wód geotermalnych o temperaturze 60-70˚C i mineralizacji około 110g/dm</w:t>
      </w:r>
      <w:r>
        <w:rPr>
          <w:vertAlign w:val="superscript"/>
        </w:rPr>
        <w:t>3</w:t>
      </w:r>
      <w:r>
        <w:rPr/>
        <w:t xml:space="preserve"> (11%).                             Dla porównania: woda morska i oceaniczna ma zasolenie rzędu 3-4%. Wody te stanowią doskonałą bazę dla rozwoju lecznictwa uzdrowiskowego, turystyki i rekreacji. Ponadto obszar ten charakteryzuje się warunkami bioklimatycznymi oraz stanem sanitarnym powietrza, spełniającymi normy dla miejscowości uzdrowiskowych, co stwierdza Instytut Geografii                         i Przestrzennego Zagospodarowania Polskiej Akademii Nauk w wydanym świadectwie potwierdzającym właściwości lecznicze klimatu w tym rejonie Miasta. </w:t>
      </w:r>
    </w:p>
    <w:p>
      <w:pPr>
        <w:pStyle w:val="NormalnyWeb"/>
        <w:spacing w:before="120" w:after="0"/>
        <w:ind w:firstLine="709"/>
        <w:jc w:val="both"/>
        <w:rPr/>
      </w:pPr>
      <w:r>
        <w:rPr/>
        <w:t>Istnienie wskazanych powyżej prozdrowotnych uwarunkowań oznacza,                                 że w niedalekiej przyszłości na wnioskowanym obszarze będą mogły powstać obiekty lecznictwa uzdrowiskowego (</w:t>
      </w:r>
      <w:r>
        <w:rPr>
          <w:szCs w:val="22"/>
        </w:rPr>
        <w:t xml:space="preserve">sanatoria, park zdrojowy, pensjonaty itp.), </w:t>
      </w:r>
      <w:r>
        <w:rPr/>
        <w:t>gdzie z powodzeniem będzie  można leczyć choroby ortopedyczno-urazowe, układu nerwowego, reumatologiczne, górnych i dolnych dróg oddechowych. By jak najlepiej wykorzystać lecznicze właściwości klimatu i wód termalnych Skierniewice zamierzają starać się o uzyskanie statusu obszaru ochrony uzdrowiskowej, a następnie statusu uzdrowiska. Miasto jest w trakcie opracowania                       tzw. operatu uzdrowiskowego, określającego możliwości prowadzenia lecznictwa uzdrowiskowego na wnioskowanym obszarze.</w:t>
      </w:r>
    </w:p>
    <w:p>
      <w:pPr>
        <w:pStyle w:val="NormalnyWeb"/>
        <w:spacing w:before="120" w:after="0"/>
        <w:ind w:firstLine="709"/>
        <w:jc w:val="both"/>
        <w:rPr/>
      </w:pPr>
      <w:r>
        <w:rPr/>
        <w:t xml:space="preserve">W nasze plany związane z uznaniem Skierniewic za obszar chroniony doskonale wpisuje się bezpośrednie sąsiedztwo Bolimowskiego Parku Krajobrazowego, najcenniejszego obiektu przyrodniczego ziemi skierniewickiej, z licznym szlakami turystycznymi, rezerwatami przyrody, terenami chronionego krajobrazu (obszar Natura 2000). </w:t>
      </w:r>
    </w:p>
    <w:p>
      <w:pPr>
        <w:pStyle w:val="NormalnyWeb"/>
        <w:spacing w:before="120" w:after="0"/>
        <w:ind w:firstLine="709"/>
        <w:jc w:val="both"/>
        <w:rPr/>
      </w:pPr>
      <w:r>
        <w:rPr/>
        <w:t xml:space="preserve">Wartym zasygnalizowania jest również fakt, iż prawdopodobnie możliwe będzie także wykorzystanie wód geotermalnych jako źródła energii cieplnej w miejskim systemie grzewczym. Stosowne badania w tej sprawie zostały już rozpoczęte, a wstępne wyniki                       są obiecujące. Z ekologicznego punktu widzenia korzystanie z odnawialnych źródeł energii                   i stosowanie technologii niskoemisyjnych są rozwiązaniami bardzo pożądanymi                               i oczekiwanymi, nie tylko z punktu widzenia gospodarki lokalnej, ale i europejskiej.            Oznacza to, iż Miasto będzie mogło podjąć starania o uzyskanie wsparcia finansowego na realizację tego rodzaju przedsięwzięcia. Zagadnienie to było szczegółowo omawiane przez Komitet Regionów UE podczas ubiegłorocznego szczytu klimatycznego w Cancun, gdzie                   w  specjalnie wydanej rezolucji zaapelowano do władz lokalnych i regionalnych państw członkowskich Unii Europejskiej o podejmowanie działań na rzecz ochrony klimatu, a także ułatwienie dostępu do kredytów Europejskiego Banku Inwestycyjnego oraz przekazywanie samorządom środków pochodzących z europejskiego systemu handlu emisjami                                  z przeznaczeniem na wdrażanie technologii chroniących klimat. W celu realizacji postanowień powyższej rezolucji utworzony został projekt pn. „Dobry klimat dla powiatów”, do którego swój akces zgłosiło Miasto Skierniewice. Projekt ten jest realizowany przy udziale środków instrumentu finansowego LIFE i Komisji Europejskiej oraz dofinansowaniu Narodowego Funduszu Ochrony Środowiska i Gospodarki Wodnej. Proponuje powiatom konkretne działania na rzecz ochrony klimatu, a także pomoc w przygotowaniu się do wykorzystania funduszy UE na lata 2014-2020, kiedy to problematyka zmian klimatu będzie miała wymiar horyzontalny. </w:t>
      </w:r>
    </w:p>
    <w:p>
      <w:pPr>
        <w:pStyle w:val="NormalnyWeb"/>
        <w:spacing w:before="120" w:after="0"/>
        <w:ind w:firstLine="709"/>
        <w:jc w:val="both"/>
        <w:rPr/>
      </w:pPr>
      <w:r>
        <w:rPr/>
        <w:t>Miasto Skierniewice w marcu br. przystąpiło także do Stowarzyszenia Zdrowych Miast Polskich, realizującego wprowadzoną w 1988 roku przez Światową Organizację Zdrowia strategię „Zdrowie dla wszystkich”, której głównym celem jest poprawa stanu środowiska naturalnego oraz warunków zdrowotnych w polskich miastach i gminach.</w:t>
      </w:r>
    </w:p>
    <w:p>
      <w:pPr>
        <w:pStyle w:val="Normal"/>
        <w:spacing w:before="120" w:after="0"/>
        <w:ind w:right="74" w:firstLine="709"/>
        <w:jc w:val="both"/>
        <w:rPr>
          <w:bCs/>
          <w:szCs w:val="26"/>
        </w:rPr>
      </w:pPr>
      <w:r>
        <w:rPr/>
        <w:t>Wszystkie przytoczone powyżej argumenty i plany oraz działania podjęte przez władze Miasta, jednoznacznie wskazują, iż poszerzenie granic Miasta Skierniewice spowoduje powstanie w centralnej Polsce obszaru ochrony uzdrowiskowej, a następnie uzdrowiska, tak potrzebnego na tym obszarze (byłoby to pierwsze uzdrowisko                                 w województwie łódzkim). Zwiększy się dostępność do usług związanych z lecznictwem uzdrowiskowym dla mieszkańców całego regionu, wzrośnie także ranga i prestiż Miasta,                   co umożliwi pozyskanie strategicznych inwestorów zewnętrznych, zainteresowanych sektorem uzdrowiskowym, lecznictwem i turystyką.</w:t>
      </w:r>
      <w:r>
        <w:rPr>
          <w:bCs/>
          <w:szCs w:val="26"/>
        </w:rPr>
        <w:t xml:space="preserve"> Dodatkowo warto zauważyć,                           że włączenie wnioskowanego terenu w granice Skierniewic umożliwi realizację na tym obszarze inwestycji ze środków pozyskanych z funduszy unijnych, których potencjalnym beneficjentem mogą być wyłącznie obszary miejskie (</w:t>
      </w:r>
      <w:r>
        <w:rPr>
          <w:szCs w:val="26"/>
        </w:rPr>
        <w:t>ukierunkowanych na wzmocnienie ośrodków miejskich).</w:t>
      </w:r>
    </w:p>
    <w:p>
      <w:pPr>
        <w:pStyle w:val="Normal"/>
        <w:spacing w:before="120" w:after="0"/>
        <w:ind w:right="74" w:firstLine="709"/>
        <w:jc w:val="both"/>
        <w:rPr>
          <w:szCs w:val="26"/>
        </w:rPr>
      </w:pPr>
      <w:r>
        <w:rPr>
          <w:bCs/>
        </w:rPr>
        <w:t xml:space="preserve">Wartym podkreślenia jest fakt, iż Skierniewice dysponują środkami własnymi                     i budżetem zdolnym sprostać wyzwaniom związanym z zagospodarowaniem przedmiotowego obszaru. W pierwszej kolejności zamierzamy przystąpić do kompleksowego uzbrojenia terenu, co pozwoli na jego dobre skomunikowanie                               i uatrakcyjnienie dla przyszłych inwestorów. W przyszłości planujemy na tym terenie m.in. inwestycje o funkcji leczniczo-uzdrowiskowej wraz z zapleczem turystycznym i rekreacyjno-wypoczynkowym. </w:t>
      </w:r>
    </w:p>
    <w:p>
      <w:pPr>
        <w:pStyle w:val="NormalnyWeb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>Powyższe uwarunkowania  niezbicie wskazują, iż przedmiotowy obszar położony jest</w:t>
      </w:r>
      <w:r>
        <w:rPr>
          <w:color w:val="FF0000"/>
        </w:rPr>
        <w:t xml:space="preserve"> </w:t>
      </w:r>
      <w:r>
        <w:rPr>
          <w:szCs w:val="26"/>
        </w:rPr>
        <w:t>na korzystnym kierunku rozwoju przestrzennego Miasta Skierniewice, a warunki fizjograficzne tego terenu pozwalają na wpisanie w strukturę jego zagospodarowania nowych, prorozwojowych funkcji. Wobec faktu,</w:t>
      </w:r>
      <w:r>
        <w:rPr>
          <w:bCs/>
        </w:rPr>
        <w:t xml:space="preserve"> że już dziś Skierniewice, nie tylko dla skierniewiczan, ale również dla mieszkańców okolicznych gmin są miejscem pracy i nauki, a dzięki obecności licznych obiektów sportowo-rekreacyjnych – także wypoczynku, działania na rzecz rozwoju Miasta są jak najbardziej pożądane i oczekiwane. </w:t>
      </w:r>
    </w:p>
    <w:p>
      <w:pPr>
        <w:pStyle w:val="Normal"/>
        <w:spacing w:before="120" w:after="0"/>
        <w:ind w:right="74" w:firstLine="709"/>
        <w:jc w:val="both"/>
        <w:rPr>
          <w:bCs/>
          <w:szCs w:val="26"/>
        </w:rPr>
      </w:pPr>
      <w:r>
        <w:rPr>
          <w:szCs w:val="26"/>
        </w:rPr>
        <w:t>W tej sytuacji za oczywisty i w pełni zasadny należy uznać argument, że Miasto, będąc właścicielem ponad 90% terenu wskazanego we wniosku, chce mieć wpływ na jego zagospodarowywanie i uatrakcyjnianie, a gwarantem realizacji planowanych zamierzeń jest właśnie włączenie całego tego obszaru w jego granice. Tylko takie rozwiązanie</w:t>
      </w:r>
      <w:r>
        <w:rPr>
          <w:bCs/>
          <w:szCs w:val="26"/>
        </w:rPr>
        <w:t xml:space="preserve"> pozwoli na prawidłowe usytuowanie podstawowych inwestycji rozwojowych, którymi są drogi, infrastruktura sieci, obiekty użyteczności publicznej, baza rekreacyjna, a przede wszystkim na realizację planów związanych z powstaniem uzdrowiska. Czynniki te są miernikiem wartości miasta, jako miejsca, z którym mieszkańcy będą wiązali swoją przyszłość.                      To skierniewiczanie, członkowie wspólnoty samorządowej, wypracowali obecną pozycję miasta i obecną dynamikę jego rozwoju i to im przede wszystkim chcemy zapewnić jasną perspektywę dalszego rozwoju, przy pełnym wykorzystaniu wszystkich terenów, które Miasto posiada. </w:t>
      </w:r>
    </w:p>
    <w:p>
      <w:pPr>
        <w:pStyle w:val="NormalnyWeb"/>
        <w:spacing w:before="0" w:after="0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Argumenty i uwarunkowania przemawiające za pozytywnym rozpatrzeniem przedmiotowego wniosku: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szCs w:val="22"/>
        </w:rPr>
        <w:t>Włączenie będącego własnością Miasta obszaru „poligonu” oraz nieruchomości sąsiednich w granice administracyjne Skierniewic, pozwoli Miastu na prowadzenie efektywnej polityki przestrzennej oraz umożliwi re</w:t>
      </w:r>
      <w:r>
        <w:rPr>
          <w:bCs/>
          <w:szCs w:val="22"/>
        </w:rPr>
        <w:t>alizację zintegrowanych działań zarówno w zakresie rozwoju i rozbudowy, jak również w podejmowaniu działań formalno-prawnych w przedmioci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Cs/>
          <w:szCs w:val="22"/>
        </w:rPr>
        <w:t>ustalenia miejscowego planu zagospodarowania przestrzennego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procedury zmiany przeznaczenia gruntów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Cs/>
          <w:szCs w:val="22"/>
        </w:rPr>
        <w:t>wydawania decyzji o warunkach zabudowy i zagospodarowania terenu, decyzji                   o środowiskowych uwarunkowaniach, pozwoleń na budowę, pozwoleń na użytkowanie, itp.</w:t>
      </w:r>
    </w:p>
    <w:p>
      <w:pPr>
        <w:pStyle w:val="NormalnyWeb"/>
        <w:numPr>
          <w:ilvl w:val="0"/>
          <w:numId w:val="4"/>
        </w:numPr>
        <w:spacing w:before="120" w:after="0"/>
        <w:ind w:left="357" w:hanging="357"/>
        <w:jc w:val="both"/>
        <w:rPr>
          <w:szCs w:val="22"/>
        </w:rPr>
      </w:pPr>
      <w:r>
        <w:rPr>
          <w:bCs/>
          <w:szCs w:val="22"/>
        </w:rPr>
        <w:t>Jedna administracja samorządowa będzie koordynowała wszystkie procesy urbanistyczne na przedmiotowym obszarze, co pozwoli na</w:t>
      </w:r>
      <w:r>
        <w:rPr>
          <w:szCs w:val="22"/>
        </w:rPr>
        <w:t xml:space="preserve"> prowadzenie kompleksowych działań                   w zakresie zagospodarowania całego terenu oraz samodzielny zarząd przyszłymi inwestycjami na tym obszarze. Takie rozwiązanie sprzyjać będzie rozwojowi gospodarki i aktywizacji zawodowej, zwiększeniu napływu firm, osłabieniu emigracji zarobkowej, a także będzie istotnym ułatwieniem w prowadzeniu racjonalnej polityki kształtowania układu komunikacyjnego. </w:t>
      </w:r>
    </w:p>
    <w:p>
      <w:pPr>
        <w:pStyle w:val="NormalnyWeb"/>
        <w:numPr>
          <w:ilvl w:val="0"/>
          <w:numId w:val="4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Włączenie obszaru objętego wnioskiem w granice Miasta w sposób pozytywny wpłynie nie tylko na jego rozwój, lecz również na rozwój terenów, które automatycznie staną się obszarami przygranicznymi ośrodka miejskiego, co z całą pewnością podniesie ich atrakcyjność: obszary te uzyskają dostęp do infrastruktury technicznej, społecznej czy komunikacji miejskiej.</w:t>
      </w:r>
    </w:p>
    <w:p>
      <w:pPr>
        <w:pStyle w:val="NormalnyWeb"/>
        <w:numPr>
          <w:ilvl w:val="0"/>
          <w:numId w:val="4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Korzyści jakie przyniesie włączenie przedmiotowego obszaru do granic administracyjnych miasta, stanowić będą  nie tylko „zysk” skierniewiczan,                              ale i mieszkańców terenów przyległych, administrowanych przez Gminę Maków. Bliskość ośrodka miejskiego oznacza bowiem szansę na podniesienie  standardu życia                 i jest istotnym czynnikiem wpływającym na podniesienie tzw. poziomu życia. </w:t>
      </w:r>
    </w:p>
    <w:p>
      <w:pPr>
        <w:pStyle w:val="NormalnyWeb"/>
        <w:numPr>
          <w:ilvl w:val="0"/>
          <w:numId w:val="4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W celu zapewnienia Gminie Maków udziału w planowanych przedsięwzięciach związanych z zagospodarowaniem tego terenu, Rada Miasta Skierniewice wyraziła zgodę na sprzedaż Gminie części zakupionej nieruchomości (wydzielonej z działki nr 1/3),                   tj. działki nr 1/5 o pow. 15,0002 ha. Ponadto władze samorządowe Skierniewic i Makowa zawarły w tej sprawie stosowne porozumienie, zobowiązując się do wzajemnej współpracy i współdziałania na rzecz wszechstronnego rozwoju całego tego obszaru                    i wzajemnych uzgodnień, począwszy od etapu planowania, aż po wspólne przedsięwzięcia inwestycyjne. Wspólne z Gminą Maków wykorzystanie wód geotermalnych i walorów klimatycznych tego terenu, stanowić będzie dla naszych samorządów niepowtarzalną szansę rozwoju i realnych korzyści. Planowane inwestycje (uzdrowisko, park zdrojowy, pensjonat, sanatoria) przyniosą wymierny zysk m.in. w postaci dochodów z tytułu należności podatkowych, jak też nowych miejsc pracy dla mieszkańców zarówno Skierniewic jak i Makowa. Oczywiście niepodważalnym atutem jest także wzrost atrakcyjności całego tego obszaru oraz jego potencjału rekreacyjno-wypoczynkowego,                  z którego bez przeszkód będą korzystać mieszkańcy Skierniewic, Makowa i okolicznych gmin.</w:t>
      </w:r>
    </w:p>
    <w:p>
      <w:pPr>
        <w:pStyle w:val="NormalnyWeb"/>
        <w:numPr>
          <w:ilvl w:val="0"/>
          <w:numId w:val="4"/>
        </w:numPr>
        <w:spacing w:before="120" w:after="0"/>
        <w:ind w:left="357" w:hanging="357"/>
        <w:jc w:val="both"/>
        <w:rPr>
          <w:szCs w:val="22"/>
        </w:rPr>
      </w:pPr>
      <w:r>
        <w:rPr/>
        <w:t>Granice wnioskowanego obszaru proponuje się przeprowadzić po granicach istniejących działek ewidencyjnych bez wprowadzenia nowych podziałów tak, aby przebieg granic był czytelny i nieskomplikowany. Ustalenie nowej skorygowanej granicy pomiędzy Gminą Maków i Miastem Skierniewice nie naruszy jednorodności terytorium Gminy Maków. Obszar proponowany do przyłączenia do Miasta Skierniewice jest nie zasiedlony, a zatem tereny będące przedmiotem wniosku pozostają bez wpływu na więzi społeczne, gospodarcze i kulturowe.</w:t>
      </w:r>
    </w:p>
    <w:p>
      <w:pPr>
        <w:pStyle w:val="NormalnyWeb"/>
        <w:numPr>
          <w:ilvl w:val="0"/>
          <w:numId w:val="4"/>
        </w:numPr>
        <w:spacing w:before="120" w:after="0"/>
        <w:ind w:left="357" w:hanging="357"/>
        <w:jc w:val="both"/>
        <w:rPr>
          <w:szCs w:val="22"/>
        </w:rPr>
      </w:pPr>
      <w:r>
        <w:rPr/>
        <w:t>Proponowana zmiana granic dokonywana jest w sposób zapewniający Gminie Maków                 i Miastu Skierniewice jednorodny układ osadniczy i przestrzenny oraz gwarantujący zdolność wykonywania zadań publicznych, spełniając przesłanki, o których mowa w art. 4 ust. 3 ustawy z dnia 8 marca 1990 roku o samorządzie gminnym.</w:t>
      </w:r>
    </w:p>
    <w:p>
      <w:pPr>
        <w:pStyle w:val="NormalnyWeb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odstawowe dane statystyczne dotyczące wnioskowanego terenu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Wnioskowany teren w całości położony jest w obrębie Gminy Maków i składa się                 z ośmiu działek, o łącznej powierzchni 151,8548 ha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/>
        </w:rPr>
        <w:t xml:space="preserve">Stanowiące własność Miasta Skierniewice działki: nr 1/6 o pow. 91,0300 ha i nr 1/4                o pow. 49,0197 ha, stanowią zwarty kompleks, który od terenu Miasta oddzielony jest torami kolejowymi, usytuowanymi na działkach: </w:t>
      </w:r>
      <w:r>
        <w:rPr/>
        <w:t xml:space="preserve">1811/1 o pow. 10,7628 ha, 1811/2  o pow.               0,2547 ha, 1811/3 o pow. 0,1686 ha, 1811/4 o pow. 0,0610 ha, 1811/5 o pow. 0,1376 ha                      i 1811/6 o pow. 0,4204 </w:t>
      </w:r>
      <w:r>
        <w:rPr>
          <w:bCs/>
        </w:rPr>
        <w:t>ha, których użytkownikiem wieczystym są Polskie Koleje            Państwowe S.A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Zgodnie z informacją uzyskaną z Urzędu Gminy Maków na całym wnioskowanym terenie występuje sytuacja prawna braku miejscowego planu zagospodarowania przestrzennego. Przy czym w Studium Uwarunkowań i Kierunków Zagospodarowania Przestrzennego Gminy Maków, zatwierdzonym uchwałą Rady Gminy Maków Nr VII/28/07                           z dnia 28 marca  2007 roku figurują następujące zapis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ziałka oznaczona numerem 1/4 o pow. 49,0197 ha, położona jest w obszarze oznaczonym symbolem IS – tereny specjal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ziałka oznaczona numerem 1/6 </w:t>
      </w:r>
      <w:r>
        <w:rPr>
          <w:bCs/>
        </w:rPr>
        <w:t xml:space="preserve">o pow. 91,0300 ha,  </w:t>
      </w:r>
      <w:r>
        <w:rPr/>
        <w:t xml:space="preserve">położona jest w obszarze oznaczonym symbolem B4 – strefa rozwoju wielofunkcyj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ziałki oznaczone numerami: 1811/1 </w:t>
      </w:r>
      <w:r>
        <w:rPr>
          <w:bCs/>
        </w:rPr>
        <w:t>o pow. 10,7628 ha,</w:t>
      </w:r>
      <w:r>
        <w:rPr/>
        <w:t xml:space="preserve"> 1811/2 o pow. 0,2547 ha, 1811/3 o pow. 0,1686 ha, 1811/4 o pow. 0,0610 ha, 1811/5 o pow. 0,1376 ha i 1811/6                   o pow. 0,4204 ha, położone są w obszarze PKP – tereny kolei zelektryzowanej.</w:t>
      </w:r>
    </w:p>
    <w:p>
      <w:pPr>
        <w:pStyle w:val="Normal"/>
        <w:autoSpaceDE w:val="false"/>
        <w:ind w:left="60" w:hanging="0"/>
        <w:jc w:val="both"/>
        <w:rPr/>
      </w:pPr>
      <w:r>
        <w:rPr/>
        <w:t>Obszar ten nie jest objęty decyzjami o warunkach zabudowy, które powodowałaby zmianę zagospodarowania terenu.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</w:rPr>
      </w:pPr>
      <w:r>
        <w:rPr/>
        <w:t xml:space="preserve">W większości teren ten nie jest atrakcyjny rolniczo (przeważają gleby klasy V i VI), znaczna część </w:t>
      </w:r>
      <w:r>
        <w:rPr>
          <w:bCs/>
        </w:rPr>
        <w:t>jest zalesiona, w części znajdują się łąki, pastwiska. Jego</w:t>
      </w:r>
      <w:r>
        <w:rPr/>
        <w:t xml:space="preserve"> położenie                            w bezpośrednim sąsiedztwie granic Miasta  stwarza dogodne warunki doprowadzenia sieci               i połączenia z miejską strukturą komunikacyjną. W miarę płaskie ukształtowanie terenu nie stwarza problemów w projektowaniu zagospodarowania.</w:t>
      </w:r>
    </w:p>
    <w:p>
      <w:pPr>
        <w:pStyle w:val="NormalnyWeb"/>
        <w:spacing w:before="120" w:after="0"/>
        <w:ind w:firstLine="709"/>
        <w:jc w:val="both"/>
        <w:rPr/>
      </w:pPr>
      <w:r>
        <w:rPr>
          <w:bCs/>
        </w:rPr>
        <w:t xml:space="preserve">Powierzchnia Gminy Miasto Skierniewice wynosi 3289,00 ha. Powierzchnia Gminy Maków wynosi 8304,00 ha, w tym powierzchnia obrębu Maków, którego część o pow. </w:t>
      </w:r>
      <w:r>
        <w:rPr/>
        <w:t>151,8548 ha, jest przedmiotem zmiany granic – wynosi 2430,3789 ha. Dane te są zgodne                z ewidencją gruntów. Proponowany do przejęcia obszar jest niezamieszkały.</w:t>
      </w:r>
    </w:p>
    <w:p>
      <w:pPr>
        <w:pStyle w:val="NormalnyWeb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kreślenie szacunkowych kosztów jednorazowych i stałych wprowadzenia proponowanej zmiany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Koszty jednorazowe związane są z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wykonaniem opracowań planistycznych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aktualizacja studium uwarunkowań i kierunków zagospodarowania przestrzennego    Miasta Skierniewice (wprowadzenie treści ustaleń odnoszących się do obszaru proponowanego do przyłączenia) –  20 000,-zł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sporządzenie miejscowego planu zagospodarowania przestrzennego wraz                                  z niezbędnymi opracowaniami towarzyszącymi – 90 000,-zł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wyznaczeniem i oznaczeniem nowych granic Miasta, czyli mapy do celów planistycznych i prawnych – 37 000,-zł;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zmianą ewidencji gruntów i ksiąg wieczystych – 500,-zł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Przykładowe koszty inwestycji z zakresu infrastruktury technicznej (należące do zadań własnych gminy), związane z wstępnym zagospodarowaniem tego terenu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budowa dróg publicznych o długości ok. 2,9 km – 10 500 000,-zł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budowa sieci wodociągowej w liniach rozgraniczających dróg publicznych –                  1 400 000,-zł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budowa sieci kanalizacyjnej zewnętrznej w liniach rozgraniczających dróg publicznych – 1 780 000,-zł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oświetlenie uliczne w drogach publicznych – 1 050 000,-zł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Koszty stał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realizacja inwestycji związanych z wykorzystaniem potencjału leczniczo-klimatycznego wnioskowanego terenu (ze środków budżetu Miasta oraz w ramach partnerstwa publiczno-prywatnego)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12 000 000,-zł – uzdrowisk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8 000 000,-zł,- – park zdrojowy  </w:t>
      </w:r>
    </w:p>
    <w:p>
      <w:pPr>
        <w:pStyle w:val="NormalnyWeb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Dochody, jakie Miasto uzyska z przyłączenia proponowanego terenu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odatki (od nieruchomości i leśny) – 3 424,-zł/rok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sprzedaż Gminie Maków działki o nr ewid. 1/5 o pow. 15,0002 ha – 800 000,-zł.</w:t>
      </w:r>
    </w:p>
    <w:p>
      <w:pPr>
        <w:pStyle w:val="Normalny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yniki konsultacji z mieszkańcami Gminy Miasto Skierniewice, Gminy Maków                        i Powiatu Skierniewickiego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i/>
          <w:szCs w:val="28"/>
        </w:rPr>
        <w:t>Wyniki konsultacji z mieszkańcami Miasta Skierniewice</w:t>
      </w:r>
    </w:p>
    <w:p>
      <w:pPr>
        <w:pStyle w:val="Normal"/>
        <w:jc w:val="both"/>
        <w:rPr/>
      </w:pPr>
      <w:r>
        <w:rPr>
          <w:szCs w:val="28"/>
        </w:rPr>
        <w:t xml:space="preserve">Miasto Skierniewice wykonując postanowienia uchwały </w:t>
      </w:r>
      <w:r>
        <w:rPr/>
        <w:t xml:space="preserve">Nr V/7/11 Rady Miasta Skierniewice z dnia 14 stycznia 2011 roku w sprawie przeprowadzenia konsultacji z mieszkańcami                 Miasta Skierniewice, przeprowadziło konsultacje społeczne, które odbyły się w dniach od               1 do 14 lutego 2011 roku. Osoby </w:t>
      </w:r>
      <w:r>
        <w:rPr>
          <w:szCs w:val="22"/>
        </w:rPr>
        <w:t>stale zamieszkujące na terenie Miasta Skierniewice, mogły wyrazić swoją opinię w przedmiocie proponowanych zmian granic administracyjnych. Zgodnie z § 2 ust. 2 w/w uchwały – konsultacje zostaną uznane za ważne, jeśli weźmie                       w nich udział co najmniej 200 mieszkańców Skierniewic.</w:t>
      </w:r>
    </w:p>
    <w:p>
      <w:pPr>
        <w:pStyle w:val="Normal"/>
        <w:autoSpaceDE w:val="false"/>
        <w:jc w:val="both"/>
        <w:rPr/>
      </w:pPr>
      <w:r>
        <w:rPr/>
        <w:t xml:space="preserve">Ponieważ Miasto Skierniewice nie posiada jednostek pomocniczych, wyniki konsultacji mają charakter zbiorczy i przedstawiają się następująco: ogółem uprawnionych do głosowania było 49.099 osoby, w konsultacjach wzięło udział 250 osób. Na pytanie: 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Czy jesteś za włączeniem  do granic administracyjnych Miasta Skierniewice </w:t>
      </w:r>
      <w:r>
        <w:rPr>
          <w:i/>
        </w:rPr>
        <w:t>części obszaru Gminy Maków obejmującego nieruchomości  oznaczone  numerami  działek: ¼ o pow. 49,0197 ha, 1/6 o pow. 91,0300 ha, 1811/1 o pow. 10,7628 ha,  1811/2 o pow. 0,2547 ha, 1811/3 o pow. 0,1686 ha, 1811/4 o pow. 0,0610 ha, 1811/5 o pow. 0,1376 ha i 1811/6 o pow. 0,4204 ha, łącznie o pow. 151,8548 ha, położone w obrębie Maków Gmina Maków?”</w:t>
      </w:r>
    </w:p>
    <w:p>
      <w:pPr>
        <w:pStyle w:val="Normal"/>
        <w:autoSpaceDE w:val="false"/>
        <w:jc w:val="both"/>
        <w:rPr/>
      </w:pPr>
      <w:r>
        <w:rPr/>
        <w:t>odpowiedzi pozytywnej udzieliło  248  osób, negatywnej – 2 osoby. Wobec powyższego Rada Miasta Skierniewice uchwałą Nr VIII/32/11 z dnia 2 marca 2011 roku pozytywnie zaopiniowała proponowaną zmianę granic Miasta Skierniew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Wyniki konsultacji z mieszkańcami Gminy Maków</w:t>
      </w:r>
    </w:p>
    <w:p>
      <w:pPr>
        <w:pStyle w:val="Normal"/>
        <w:autoSpaceDE w:val="false"/>
        <w:jc w:val="both"/>
        <w:rPr/>
      </w:pPr>
      <w:r>
        <w:rPr/>
        <w:t xml:space="preserve">Gmina Maków, realizując postanowienia uchwały Nr IV/18/11 Rady Gminy Maków z dnia 24 stycznia 2011 roku, w dniach 01 – 14 luty 2011 roku przeprowadziła konsultacje społeczne z mieszkańcami Gminy Maków. Z protokołu zawierającego zbiorcze wyniki konsultacji przeprowadzonych na podstawie w/wym. uchwały wynika, że w konsultacjach wzięło udział 160 osób. Za włączeniem w granice Miasta Skierniewice części obszaru Gminy Maków opowiedziało się 157 osób, przeciw było 3 mieszkańców. Po zapoznaniu się z wynikami konsultacji Rada Gminy Maków w dniu 28 lutego 2011 roku uchwałą Nr V/30/11, pozytywnie zaopiniowała wniosek Miasta Skierniewice w sprawie zmiany granic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Wyniki konsultacji z mieszkańcami Powiatu Skierniewickiego</w:t>
      </w:r>
    </w:p>
    <w:p>
      <w:pPr>
        <w:pStyle w:val="Normal"/>
        <w:autoSpaceDE w:val="false"/>
        <w:jc w:val="both"/>
        <w:rPr/>
      </w:pPr>
      <w:r>
        <w:rPr/>
        <w:t xml:space="preserve">Konsultacje w sprawie zmiany granic przeprowadzone zostały również przez Powiat Skierniewicki, do którego administracyjnie przynależy Gmina Maków. Stosownie do postanowień uchwały Nr IV/32/11 Rady Powiatu w Skierniewicach z dnia 28 stycznia                     2011 roku, konsultacje miały charakter społeczny i zostały przeprowadzone w terminie                  od 09 do 22 marca 2011 roku. Ogółem w konsultacjach wzięło udział 1688 osób,                      z czego 118 osób opowiedziało się za włączeniem do granic Miasta Skierniewice części obszaru Gminy Maków, przeciw było 1556 osób, a 14 głosów było nieważnych.                               Po przeprowadzeniu konsultacji przygotowano projekt uchwały Rady Powiatu w Skierniewicach w sprawie wyrażenia opinii w przedmiocie zmiany granic Miasta Skierniewice, miasta na prawach powiatu. Projekt ten, zgodnie z informacją przekazaną przez Przewodniczącą Rady Powiatu pismem z dnia 29 marca 2011 roku, znak: AO.004.9.2011, został przekazany pod obrady Rady Powiatu w Skierniewicach i na V sesji w dniu 25 marca 2011 roku uchwała w sprawie wyrażenia opinii nie została podjęta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załączników do wniosku o zmianę granic Gminy Miasta Skierniewice oraz Gminy Maków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638"/>
      </w:tblGrid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świadczenie Starostwa Powiatowego w Skierniewicach, potwierdzające powierzchnię ewidencyjną terenu poszerzającego granice gminy Miasto Skierniewice – pismo nr GGN.6620.10.2011.TS z dnia 10 marca 2011 roku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a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wała Nr V/7/11 Rady Miasta Skierniewice z dnia 14 stycznia 2011 roku w sprawie przeprowadzenia konsultacji z mieszkańcami Miasta Skierniewice,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b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chwała Nr V/8/11 Rady Miasta Skierniewice z dnia 14 stycznia 2011 roku w sprawie przystąpienia do procedury zmiany granic Miasta Skierniewice,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c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rządzenie Nr 2/2011 Prezydenta Miasta Skierniewice z dnia 25 stycznia 2011 roku               w sprawie ustalenia terminu i sposobu przeprowadzenia konsultacji z mieszkańcami Miasta Skierniewice,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d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tokół z posiedzenia Komisji powołanej przez Prezydenta Miasta Skierniewice w celu przeprowadzenia konsultacji z mieszkańcami w sprawie zmiany granic Miasta Skierniewic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e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chwała Nr VIII/32/11 Rady Miasta Skierniewice z dnia 2 marca 2011 roku w sprawie wyrażenia opinii w przedmiocie zmiany granic Miasta Skierniewice,</w:t>
            </w:r>
          </w:p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a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chwała Nr IV/18/1 Rady Gminy Maków z dnia 24 stycznia 2011 roku w sprawie przeprowadzenia konsultacji społecznych z mieszkańcami Gminy Maków,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b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tokół zawierający wyniki konsultacji przeprowadzonych z mieszkańcami w sprawie zmiany granic Gminy Maków poprzez wyłączenie z jej obszaru działek oznaczonych numerami: 1/4 o pow. 49,0197 ha, 1/6 o pow. 91,0300 ha, 1811/1 o pow. 10,7628 ha,  1811/2 o pow. 0,2547 ha, 1811/3 o pow. 0,1686 ha, 1811/4 o pow. 0,0610 ha, 1811/5 o pow. 0,1376 ha i 1811/6 o pow. 0,4204 ha (łącznie o pow. 151,8548 ha) i włączenie tego terenu w granice miasta Skierniewice,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c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chwała Nr V/30/11 Rady Gminy Maków z dnia 28 lutego 2011 roku w sprawie wyrażenia opinii dotyczącej zmiany granic administracyjnych gminy Maków w części dotyczącej działek:</w:t>
            </w:r>
            <w:r>
              <w:rPr>
                <w:i/>
              </w:rPr>
              <w:t xml:space="preserve"> </w:t>
            </w:r>
            <w:r>
              <w:rPr/>
              <w:t xml:space="preserve">1/4 o pow. 49,0197 ha, 1/6 o pow. 91,0300 ha, 1811/1 o pow. 10,7628 ha,  1811/2 o pow. 0,2547 ha, 1811/3 o pow. 0,1686 ha, 1811/4 o pow. 0,0610 ha, 1811/5 o pow. 0,1376 ha i 1811/6 o pow. 0,4204 ha (łącznie o pow. 151,8548 ha),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a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wała Nr IV/32/11 Rady Powiatu w Skierniewicach z dnia 28 stycznia 2011 roku w sprawie przeprowadzenia konsultacji z mieszkańcami Powiatu Skierniewickiego,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b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tokół z przeprowadzonych konsultacji z mieszkańcami Powiatu Skierniewickiego oraz opracowania zbiorczych wyników konsultacji,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c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smo Rady Powiatu w Skierniewicach z dnia 29 marca 2011 roku, znak: AO.004.9.2011, dotyczące wydania opinii w przedmiocie zmiany granic administracyjnych Miasta Skierniewice, 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pa topograficzna w skali 1:50 000 z zaznaczeniem dotychczasowych granic Miasta (kolor czerwony), granic Gminy Maków (kolor niebieski) oraz obszaru planowanego do przyłączenia (szrafura czerwona),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Mapa topograficzna w skali 1:10 000 z zaznaczeniem dotychczasowych granic Miasta Skierniewice (kolor czerwony) oraz obszaru Gminy Maków objętego wnioskiem (kolor niebieski),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pa ewidencyjna w skali 1:10 000 z zaznaczeniem dotychczasowych granic Miasta Skierniewice oraz granic obszaru do planowanego przyłączenia (kolor zielony),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ypisy z operatu ewidencyjnego dla ośmiu działek objętych wnioskiem,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inia Łódzkiego Wojewódzkiego Inspektora Nadzoru Geodezyjnego                                         i Kartograficznego potwierdzająca przebieg dotychczasowych granic Gminy Miasto Skierniewice oraz Gminy Maków – pismo GN.II.7613-1/11/ML z 8 lutego 2011r.,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0a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świadczenie Urzędu Gminy Maków dla działki nr 1/4 o pow. 49,0197 ha,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b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świadczenie Urzędu Gminy Maków dla działki nr 1/6 o pow. 91,0300 ha,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c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świadczenie Urzędu Gminy Maków dla działki nr 1811/1 o pow. 10,7628 ha,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d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świadczenie Urzędu Gminy Maków dla działki nr 1811/2 o pow. 0,2547 ha, 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e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Zaświadczenie Urzędu Gminy Maków dla działki nr 1811/3 o pow. 0,1686 ha,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f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Zaświadczenie Urzędu Gminy Maków dla działki nr 1811/4 o pow. 0,0610 ha,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g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Zaświadczenie Urzędu Gminy Maków dla działki nr 1811/5 o pow. 0,1376 ha,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h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Zaświadczenie Urzędu Gminy Maków dla działki nr 1811/6 o pow. 0,4204 ha,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tofotomapa przedstawiająca obszar proponowany do przyłączenia oraz fragment terenu Miasta Skierniewic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W tym stanie faktycznym i prawnym Rada Miasta Skierniewice uważa, że wniosek                 o zmianę granic jest w pełni uzasadniony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068" w:leader="none"/>
      </w:tabs>
      <w:ind w:left="284" w:hanging="284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8:00Z</dcterms:created>
  <dc:creator>czerw_w</dc:creator>
  <dc:description/>
  <cp:keywords/>
  <dc:language>en-US</dc:language>
  <cp:lastModifiedBy>krusz_m</cp:lastModifiedBy>
  <cp:lastPrinted>2011-04-04T14:07:00Z</cp:lastPrinted>
  <dcterms:modified xsi:type="dcterms:W3CDTF">2011-04-04T12:08:00Z</dcterms:modified>
  <cp:revision>2</cp:revision>
  <dc:subject/>
  <dc:title>Załącznik do Uchwały Nr ____/09</dc:title>
</cp:coreProperties>
</file>