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left="2832" w:first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4</w:t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 XXXI/55/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asta Skierniewice z dnia 28 kwietnia 2008 r.</w:t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TRZYGNIĘCIE</w:t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o sposobie realizacji zapisanych w planie inwestycji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zakresu infrastruktury technicznej, które należą do zadań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łasnych gminy oraz zasadach ich finansowania</w:t>
      </w:r>
    </w:p>
    <w:p>
      <w:pPr>
        <w:pStyle w:val="TextBody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</w:rPr>
        <w:t>Uchwalenie zmiany miejscowych planów zagospodarowania przestrzennego fragmentów miasta Skierniewice obejmujących rejon ulic: J.Piłsudskiego i Plantowej oraz kwartał zabudowy pomiędzy Rynkiem i ulicami: Strykowską, Rawską, J.Mireckiego i S.Batorego nie wywołuje potrzeby wykonania inwestycji z zakresu infrastruktury technicznej, które należą do zadań własnych Miasta.</w:t>
      </w:r>
    </w:p>
    <w:p>
      <w:pPr>
        <w:pStyle w:val="TextBody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 w:val="22"/>
          <w:szCs w:val="22"/>
        </w:rPr>
        <w:t>W planie zakłada się, że na rzecz Miasta należy pozyskać grunty o łącznej powierzchni ok. 85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, z przeznaczeniem pod poszerzenie istniejącej ulicy – dojazdu w terenach przy ulicy J.Piłsudskiego. Związane jest to z potrzebą urządzenia placu do zawracania samochodów na zakończeniu w/wym. ulicy miejskiej. </w:t>
      </w:r>
    </w:p>
    <w:p>
      <w:pPr>
        <w:pStyle w:val="TextBody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48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>Przewodnicząca Rady</w:t>
      </w:r>
    </w:p>
    <w:p>
      <w:pPr>
        <w:pStyle w:val="TextBody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480"/>
        <w:ind w:firstLine="5220"/>
        <w:jc w:val="both"/>
        <w:rPr>
          <w:rFonts w:cs="Arial"/>
          <w:szCs w:val="22"/>
        </w:rPr>
      </w:pPr>
      <w:r>
        <w:rPr>
          <w:rFonts w:cs="Arial"/>
          <w:szCs w:val="22"/>
        </w:rPr>
        <w:t>Anna Janu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54:00Z</dcterms:created>
  <dc:creator>olsen</dc:creator>
  <dc:description/>
  <cp:keywords/>
  <dc:language>en-US</dc:language>
  <cp:lastModifiedBy>olsen</cp:lastModifiedBy>
  <dcterms:modified xsi:type="dcterms:W3CDTF">2008-05-02T08:55:00Z</dcterms:modified>
  <cp:revision>1</cp:revision>
  <dc:subject/>
  <dc:title>Załącznik nr  4</dc:title>
</cp:coreProperties>
</file>