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56 24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28 80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5 88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163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1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06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0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959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8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7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8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6934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62.9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9810750" cy="6013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17.4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902960</wp:posOffset>
                </wp:positionV>
                <wp:extent cx="9810750" cy="6299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464.8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41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90296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46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90296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6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819650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79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513070</wp:posOffset>
                </wp:positionV>
                <wp:extent cx="9810750" cy="3898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34.1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61137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48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3233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49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819650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79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513070</wp:posOffset>
                </wp:positionV>
                <wp:extent cx="9810750" cy="3898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34.1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11378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8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3233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9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819650</wp:posOffset>
                </wp:positionV>
                <wp:extent cx="9810750" cy="273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79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513070</wp:posOffset>
                </wp:positionV>
                <wp:extent cx="9810750" cy="3898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34.1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611378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8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323330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9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56 24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28 80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5 88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4.3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56 24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28 80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85 88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4.3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4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4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4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4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4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4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4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4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163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4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6 5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2 5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5 1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30822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1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30822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1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30822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1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3756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6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954655</wp:posOffset>
                </wp:positionV>
                <wp:extent cx="9810750" cy="4203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232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62992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65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4004945</wp:posOffset>
                </wp:positionV>
                <wp:extent cx="9810750" cy="4203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315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954655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32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26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4004945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315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54655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232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6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4004945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315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2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2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21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9810750" cy="2101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282.4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795395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.75pt;margin-top:29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4215765</wp:posOffset>
                </wp:positionV>
                <wp:extent cx="9810750" cy="2101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.75pt;margin-top:331.9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12.75pt;margin-top:21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9810750" cy="21018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12.75pt;margin-top:282.4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3795395</wp:posOffset>
                </wp:positionV>
                <wp:extent cx="9810750" cy="2095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12.75pt;margin-top:29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4215765</wp:posOffset>
                </wp:positionV>
                <wp:extent cx="9810750" cy="21018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12.75pt;margin-top:331.9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.75pt;margin-top:21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9810750" cy="21018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.75pt;margin-top:282.4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795395</wp:posOffset>
                </wp:positionV>
                <wp:extent cx="9810750" cy="2095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.75pt;margin-top:29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4215765</wp:posOffset>
                </wp:positionV>
                <wp:extent cx="9810750" cy="2101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.75pt;margin-top:331.9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230822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348.35pt" ID="Shape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230822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348.35pt" ID="Shape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48.4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48.4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48.4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48.4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48.4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48.4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48.4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48.4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30822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48.4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34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77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6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3844925"/>
                <wp:effectExtent l="1270" t="1270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4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.75pt;margin-top:213.7pt;width:547.4pt;height:3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363537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63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.75pt;margin-top:230.2pt;width:547.4pt;height:28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3424555"/>
                <wp:effectExtent l="1270" t="127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4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12.75pt;margin-top:246.8pt;width:547.4pt;height:26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9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9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484505"/>
                <wp:effectExtent l="1270" t="127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.75pt;margin-top:362.65pt;width:547.4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6952615" cy="839470"/>
                <wp:effectExtent l="1270" t="635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.75pt;margin-top:400.75pt;width:547.4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1925</wp:posOffset>
                </wp:positionH>
                <wp:positionV relativeFrom="page">
                  <wp:posOffset>5928995</wp:posOffset>
                </wp:positionV>
                <wp:extent cx="6952615" cy="629920"/>
                <wp:effectExtent l="1270" t="635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.75pt;margin-top:466.85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73050"/>
                <wp:effectExtent l="1270" t="635" r="0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12.75pt;margin-top:362.6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6952615" cy="209550"/>
                <wp:effectExtent l="1270" t="635" r="0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12.75pt;margin-top:400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1925</wp:posOffset>
                </wp:positionH>
                <wp:positionV relativeFrom="page">
                  <wp:posOffset>5928995</wp:posOffset>
                </wp:positionV>
                <wp:extent cx="6952615" cy="210185"/>
                <wp:effectExtent l="1270" t="127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12.75pt;margin-top:466.8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73050"/>
                <wp:effectExtent l="1270" t="635" r="0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.75pt;margin-top:362.6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6952615" cy="209550"/>
                <wp:effectExtent l="1270" t="635" r="0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.75pt;margin-top:400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1925</wp:posOffset>
                </wp:positionH>
                <wp:positionV relativeFrom="page">
                  <wp:posOffset>5928995</wp:posOffset>
                </wp:positionV>
                <wp:extent cx="6952615" cy="210185"/>
                <wp:effectExtent l="1270" t="127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.75pt;margin-top:466.8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4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4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6952615" cy="209550"/>
                <wp:effectExtent l="1270" t="635" r="0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.75pt;margin-top:384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1925</wp:posOffset>
                </wp:positionH>
                <wp:positionV relativeFrom="page">
                  <wp:posOffset>5300980</wp:posOffset>
                </wp:positionV>
                <wp:extent cx="6952615" cy="209550"/>
                <wp:effectExtent l="1270" t="635" r="0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.75pt;margin-top:417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1925</wp:posOffset>
                </wp:positionH>
                <wp:positionV relativeFrom="page">
                  <wp:posOffset>5510530</wp:posOffset>
                </wp:positionV>
                <wp:extent cx="6952615" cy="209550"/>
                <wp:effectExtent l="1270" t="635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.75pt;margin-top:433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1925</wp:posOffset>
                </wp:positionH>
                <wp:positionV relativeFrom="page">
                  <wp:posOffset>5719445</wp:posOffset>
                </wp:positionV>
                <wp:extent cx="6952615" cy="209550"/>
                <wp:effectExtent l="1270" t="635" r="0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.75pt;margin-top:450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1925</wp:posOffset>
                </wp:positionH>
                <wp:positionV relativeFrom="page">
                  <wp:posOffset>6140450</wp:posOffset>
                </wp:positionV>
                <wp:extent cx="6952615" cy="209550"/>
                <wp:effectExtent l="1270" t="635" r="0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.75pt;margin-top:483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1925</wp:posOffset>
                </wp:positionH>
                <wp:positionV relativeFrom="page">
                  <wp:posOffset>6349365</wp:posOffset>
                </wp:positionV>
                <wp:extent cx="6952615" cy="209550"/>
                <wp:effectExtent l="1270" t="635" r="0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.75pt;margin-top:49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6952615" cy="209550"/>
                <wp:effectExtent l="1270" t="635" r="0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12.75pt;margin-top:384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925</wp:posOffset>
                </wp:positionH>
                <wp:positionV relativeFrom="page">
                  <wp:posOffset>5300980</wp:posOffset>
                </wp:positionV>
                <wp:extent cx="6952615" cy="209550"/>
                <wp:effectExtent l="1270" t="635" r="0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12.75pt;margin-top:417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5510530</wp:posOffset>
                </wp:positionV>
                <wp:extent cx="6952615" cy="209550"/>
                <wp:effectExtent l="1270" t="635" r="0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12.75pt;margin-top:433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5719445</wp:posOffset>
                </wp:positionV>
                <wp:extent cx="6952615" cy="209550"/>
                <wp:effectExtent l="1270" t="635" r="0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12.75pt;margin-top:450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925</wp:posOffset>
                </wp:positionH>
                <wp:positionV relativeFrom="page">
                  <wp:posOffset>6140450</wp:posOffset>
                </wp:positionV>
                <wp:extent cx="6952615" cy="209550"/>
                <wp:effectExtent l="1270" t="635" r="0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12.75pt;margin-top:483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6349365</wp:posOffset>
                </wp:positionV>
                <wp:extent cx="6952615" cy="209550"/>
                <wp:effectExtent l="1270" t="635" r="0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12.75pt;margin-top:49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6952615" cy="209550"/>
                <wp:effectExtent l="1270" t="635" r="0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.75pt;margin-top:384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1925</wp:posOffset>
                </wp:positionH>
                <wp:positionV relativeFrom="page">
                  <wp:posOffset>5300980</wp:posOffset>
                </wp:positionV>
                <wp:extent cx="6952615" cy="209550"/>
                <wp:effectExtent l="1270" t="635" r="0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.75pt;margin-top:417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1925</wp:posOffset>
                </wp:positionH>
                <wp:positionV relativeFrom="page">
                  <wp:posOffset>5510530</wp:posOffset>
                </wp:positionV>
                <wp:extent cx="6952615" cy="209550"/>
                <wp:effectExtent l="1270" t="635" r="0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.75pt;margin-top:433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5719445</wp:posOffset>
                </wp:positionV>
                <wp:extent cx="6952615" cy="209550"/>
                <wp:effectExtent l="1270" t="635" r="0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.75pt;margin-top:450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1925</wp:posOffset>
                </wp:positionH>
                <wp:positionV relativeFrom="page">
                  <wp:posOffset>6140450</wp:posOffset>
                </wp:positionV>
                <wp:extent cx="6952615" cy="209550"/>
                <wp:effectExtent l="1270" t="635" r="0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.75pt;margin-top:483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1925</wp:posOffset>
                </wp:positionH>
                <wp:positionV relativeFrom="page">
                  <wp:posOffset>6349365</wp:posOffset>
                </wp:positionV>
                <wp:extent cx="6952615" cy="209550"/>
                <wp:effectExtent l="1270" t="635" r="0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.75pt;margin-top:49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34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77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6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384492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516.35pt" ID="Shape2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34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77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56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384492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516.35pt" ID="Shape2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384492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516.4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384492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516.4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384492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516.4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384492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516.4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384492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516.4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3572510" cy="150431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c2c2c2" stroked="t" o:allowincell="f" style="position:absolute;margin-left:278.9pt;margin-top:36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335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391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447.7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6952615" cy="142875"/>
                <wp:effectExtent l="1270" t="1270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c2c2c2" stroked="t" o:allowincell="f" style="position:absolute;margin-left:12.75pt;margin-top:155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357187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560.15pt,15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840740"/>
                <wp:effectExtent l="1270" t="635" r="0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.75pt;margin-top:166.7pt;width:547.4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840740"/>
                <wp:effectExtent l="1270" t="635" r="0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.75pt;margin-top:166.7pt;width:547.4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840740"/>
                <wp:effectExtent l="1270" t="635" r="0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12.75pt;margin-top:166.7pt;width:547.4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420370"/>
                <wp:effectExtent l="1270" t="635" r="0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.75pt;margin-top:166.7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6952615" cy="420370"/>
                <wp:effectExtent l="1270" t="635" r="0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.75pt;margin-top:199.8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09550"/>
                <wp:effectExtent l="1270" t="635" r="0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12.75pt;margin-top:166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6952615" cy="209550"/>
                <wp:effectExtent l="1270" t="635" r="0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12.75pt;margin-top:199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09550"/>
                <wp:effectExtent l="1270" t="635" r="0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.75pt;margin-top:166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6952615" cy="209550"/>
                <wp:effectExtent l="1270" t="635" r="0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.75pt;margin-top:199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6952615" cy="210185"/>
                <wp:effectExtent l="1270" t="1270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.75pt;margin-top:183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1925</wp:posOffset>
                </wp:positionH>
                <wp:positionV relativeFrom="page">
                  <wp:posOffset>2748280</wp:posOffset>
                </wp:positionV>
                <wp:extent cx="6952615" cy="209550"/>
                <wp:effectExtent l="1270" t="635" r="0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.75pt;margin-top:216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6952615" cy="210185"/>
                <wp:effectExtent l="1270" t="127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12.75pt;margin-top:183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61925</wp:posOffset>
                </wp:positionH>
                <wp:positionV relativeFrom="page">
                  <wp:posOffset>2748280</wp:posOffset>
                </wp:positionV>
                <wp:extent cx="6952615" cy="209550"/>
                <wp:effectExtent l="1270" t="635" r="0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12.75pt;margin-top:216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6952615" cy="210185"/>
                <wp:effectExtent l="1270" t="127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2.75pt;margin-top:183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1925</wp:posOffset>
                </wp:positionH>
                <wp:positionV relativeFrom="page">
                  <wp:posOffset>2748280</wp:posOffset>
                </wp:positionV>
                <wp:extent cx="6952615" cy="209550"/>
                <wp:effectExtent l="1270" t="635" r="0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12.75pt;margin-top:216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32.85pt" ID="Shape2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32.85pt" ID="Shape2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32.8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32.8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32.8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32.8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84074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32.8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723</Characters>
  <CharactersWithSpaces>5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9:00Z</dcterms:created>
  <dc:creator>Oracle Reports</dc:creator>
  <dc:description/>
  <dc:language>en-US</dc:language>
  <cp:lastModifiedBy/>
  <dcterms:modified xsi:type="dcterms:W3CDTF">2011-12-14T12:1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