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40"/>
        <w:jc w:val="center"/>
        <w:rPr>
          <w:rFonts w:ascii="Arial" w:hAnsi="Arial" w:cs="Arial"/>
          <w:sz w:val="22"/>
          <w:szCs w:val="22"/>
        </w:rPr>
      </w:pPr>
      <w:r>
        <w:rPr>
          <w:rFonts w:cs="Arial" w:ascii="Arial" w:hAnsi="Arial"/>
          <w:sz w:val="22"/>
          <w:szCs w:val="22"/>
        </w:rPr>
        <w:t>Załącznik nr 3</w:t>
      </w:r>
    </w:p>
    <w:p>
      <w:pPr>
        <w:pStyle w:val="Tekstpodstawowy2"/>
        <w:spacing w:lineRule="auto" w:line="240"/>
        <w:jc w:val="center"/>
        <w:rPr>
          <w:rFonts w:ascii="Arial" w:hAnsi="Arial" w:cs="Arial"/>
          <w:sz w:val="22"/>
          <w:szCs w:val="22"/>
        </w:rPr>
      </w:pPr>
      <w:r>
        <w:rPr>
          <w:rFonts w:cs="Arial" w:ascii="Arial" w:hAnsi="Arial"/>
          <w:sz w:val="22"/>
          <w:szCs w:val="22"/>
        </w:rPr>
        <w:t>do uchwały Nr XXXI/55/08</w:t>
      </w:r>
    </w:p>
    <w:p>
      <w:pPr>
        <w:pStyle w:val="Normal"/>
        <w:jc w:val="center"/>
        <w:rPr>
          <w:rFonts w:ascii="Arial" w:hAnsi="Arial" w:cs="Arial"/>
          <w:sz w:val="22"/>
        </w:rPr>
      </w:pPr>
      <w:r>
        <w:rPr>
          <w:rFonts w:cs="Arial" w:ascii="Arial" w:hAnsi="Arial"/>
          <w:sz w:val="22"/>
        </w:rPr>
        <w:t>Rady Miasta Skierniewice z dnia 28 kwietnia 2008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caps/>
          <w:sz w:val="22"/>
        </w:rPr>
      </w:pPr>
      <w:r>
        <w:rPr>
          <w:rFonts w:cs="Arial" w:ascii="Arial" w:hAnsi="Arial"/>
          <w:b/>
          <w:caps/>
          <w:sz w:val="22"/>
        </w:rPr>
      </w:r>
    </w:p>
    <w:p>
      <w:pPr>
        <w:pStyle w:val="Heading1"/>
        <w:rPr>
          <w:szCs w:val="22"/>
        </w:rPr>
      </w:pPr>
      <w:r>
        <w:rPr>
          <w:szCs w:val="22"/>
        </w:rPr>
        <w:t>Rozstrzygnięcie</w:t>
      </w:r>
    </w:p>
    <w:p>
      <w:pPr>
        <w:pStyle w:val="Tekstpodstawowy2"/>
        <w:spacing w:lineRule="auto" w:line="240" w:before="0" w:after="0"/>
        <w:jc w:val="center"/>
        <w:rPr>
          <w:rFonts w:ascii="Arial" w:hAnsi="Arial" w:cs="Arial"/>
          <w:b/>
          <w:b/>
          <w:sz w:val="22"/>
          <w:szCs w:val="22"/>
        </w:rPr>
      </w:pPr>
      <w:r>
        <w:rPr>
          <w:rFonts w:cs="Arial" w:ascii="Arial" w:hAnsi="Arial"/>
          <w:b/>
          <w:sz w:val="22"/>
          <w:szCs w:val="22"/>
        </w:rPr>
        <w:t xml:space="preserve">o sposobie rozpatrzenia uwag do projektu zmiany miejscowych </w:t>
      </w:r>
    </w:p>
    <w:p>
      <w:pPr>
        <w:pStyle w:val="Tekstpodstawowy2"/>
        <w:spacing w:lineRule="auto" w:line="240" w:before="0" w:after="0"/>
        <w:jc w:val="center"/>
        <w:rPr>
          <w:rFonts w:ascii="Arial" w:hAnsi="Arial" w:cs="Arial"/>
          <w:sz w:val="22"/>
          <w:szCs w:val="22"/>
        </w:rPr>
      </w:pPr>
      <w:r>
        <w:rPr>
          <w:rFonts w:cs="Arial" w:ascii="Arial" w:hAnsi="Arial"/>
          <w:b/>
          <w:sz w:val="22"/>
          <w:szCs w:val="22"/>
        </w:rPr>
        <w:t>planów zagospodarowania przestrzennego</w:t>
      </w:r>
    </w:p>
    <w:p>
      <w:pPr>
        <w:pStyle w:val="Tekstpodstawowy2"/>
        <w:spacing w:lineRule="auto" w:line="240"/>
        <w:jc w:val="center"/>
        <w:rPr>
          <w:rFonts w:ascii="Arial" w:hAnsi="Arial" w:cs="Arial"/>
          <w:sz w:val="22"/>
          <w:szCs w:val="22"/>
        </w:rPr>
      </w:pPr>
      <w:r>
        <w:rPr>
          <w:rFonts w:cs="Arial" w:ascii="Arial" w:hAnsi="Arial"/>
          <w:sz w:val="22"/>
          <w:szCs w:val="22"/>
        </w:rPr>
      </w:r>
    </w:p>
    <w:p>
      <w:pPr>
        <w:pStyle w:val="TextBody"/>
        <w:ind w:firstLine="540"/>
        <w:jc w:val="both"/>
        <w:rPr>
          <w:sz w:val="22"/>
          <w:szCs w:val="22"/>
        </w:rPr>
      </w:pPr>
      <w:r>
        <w:rPr>
          <w:sz w:val="22"/>
          <w:szCs w:val="22"/>
        </w:rPr>
        <w:t>W terminie wyznaczonym w ogłoszeniach o wyłożeniu do publicznego wglądu projektu niniejszej zmiany miejscowych planów zagospodarowania przestrzennego wpłynęły uwagi, które nie zostały uwzględnione w procedurze sporządzania zmiany planów - w trybie określonym w art. 17 pkt 12 i 13 ustawy z dnia 27 marca 2003 roku o planowaniu i zagospodarowaniu przestrzennym. Projekt zmiany planów prezentowany był publicznie dwukrotnie, w dniach 25 września 2007 r. – 23 października 2007 r. oraz 2 stycznia 2008 r. – 30 stycznia 2008 r.</w:t>
      </w:r>
    </w:p>
    <w:p>
      <w:pPr>
        <w:pStyle w:val="BodyText2"/>
        <w:ind w:right="-2" w:firstLine="720"/>
        <w:rPr>
          <w:b/>
          <w:b/>
          <w:sz w:val="22"/>
          <w:szCs w:val="22"/>
          <w:u w:val="single"/>
        </w:rPr>
      </w:pPr>
      <w:r>
        <w:rPr>
          <w:b/>
          <w:sz w:val="22"/>
          <w:szCs w:val="22"/>
          <w:u w:val="single"/>
        </w:rPr>
      </w:r>
    </w:p>
    <w:p>
      <w:pPr>
        <w:pStyle w:val="BodyText2"/>
        <w:ind w:right="-2" w:firstLine="540"/>
        <w:rPr>
          <w:b/>
          <w:b/>
          <w:sz w:val="22"/>
        </w:rPr>
      </w:pPr>
      <w:r>
        <w:rPr>
          <w:b/>
          <w:sz w:val="22"/>
          <w:u w:val="single"/>
        </w:rPr>
        <w:t xml:space="preserve">Dotyczy uwagi wniesionej przez Właściciela nieruchomości położonej przy ulicy J.Piłsudskiego nr 28 (działka nr 108) – dwa pisma opatrzone datami: 5 listopada 2007r., 4 luty 2008 r. </w:t>
      </w:r>
    </w:p>
    <w:p>
      <w:pPr>
        <w:pStyle w:val="BodyText2"/>
        <w:ind w:right="-2" w:firstLine="540"/>
        <w:rPr/>
      </w:pPr>
      <w:r>
        <w:rPr>
          <w:sz w:val="22"/>
        </w:rPr>
        <w:t xml:space="preserve">W obu w/wym. wystąpieniach zawarty jest wniosek o umieszczenie w zmianie planu zapisów rozstrzygających o wyglądzie i gabarytach ogrodzeń tak samo, jak to jest w planie dotychczas obowiązującym. W pismach-uwagach zawiera się informacja o trwającym sporze z Właścicielami działki sąsiedniej, którzy wykonali i dotychczas nie rozebrali pełnego ogrodzenia pomiędzy działkami, mimo wskazania ostatecznej decyzji administracyjnej. Formułowane są również zarzuty, iż zmiana planu wykonywana jest dla spełnienia oczekiwań „uprzywilejowanych obywateli miasta”. </w:t>
      </w:r>
    </w:p>
    <w:p>
      <w:pPr>
        <w:pStyle w:val="BodyText2"/>
        <w:ind w:right="-2" w:firstLine="540"/>
        <w:rPr>
          <w:sz w:val="22"/>
        </w:rPr>
      </w:pPr>
      <w:r>
        <w:rPr>
          <w:sz w:val="22"/>
        </w:rPr>
        <w:t xml:space="preserve">W piśmie z dnia 4 lutego b.r. zawarty jest również wniosek o zaniechanie sporządzania i uchwalenia zmiany planu do czasu „ostatecznych rozstrzygnięć administracyjnych i sądowych dotyczących toczących się sporów na tym terenie”.  </w:t>
      </w:r>
    </w:p>
    <w:p>
      <w:pPr>
        <w:pStyle w:val="BodyText2"/>
        <w:ind w:right="-2" w:firstLine="540"/>
        <w:rPr>
          <w:sz w:val="22"/>
        </w:rPr>
      </w:pPr>
      <w:r>
        <w:rPr>
          <w:sz w:val="22"/>
        </w:rPr>
        <w:t xml:space="preserve">W projekcie zmiany planu dla rejonu ulicy J.Piłsudskiego i ulicy Plantowej regulacje dotyczące wykonywania ogrodzeń ogranicza się do zapisów: „od strony placu, ulic i dróg obowiązuje zakaz realizacji ogrodzeń: o wysokości powyżej 1,6m, o wypełnieniu powierzchni powyżej 20% i z prefabrykowanych elementów betonowych, chyba że w przepisach rozdziału 3 niniejszej uchwały stanowi się inaczej”. Ponadto w terenach od strony linii kolejowej dopuszcza się „wykonanie ogrodzeń pełnych, o wysokości do 2 m, z wyłączeniem ogrodzeń z prefabrykowanych elementów betonowych”. Nowy plan nie wypowiada się na temat ogrodzeń wewnętrznych, tj. ogrodzeń pomiędzy poszczególnymi działkami budowlanymi. </w:t>
      </w:r>
    </w:p>
    <w:p>
      <w:pPr>
        <w:pStyle w:val="BodyText2"/>
        <w:ind w:right="-2" w:firstLine="540"/>
        <w:rPr>
          <w:sz w:val="22"/>
        </w:rPr>
      </w:pPr>
      <w:r>
        <w:rPr>
          <w:sz w:val="22"/>
        </w:rPr>
        <w:t xml:space="preserve">Wyżej wymieniona działka o numerze 108 wchodzi w skład terenu, który opisany został na rysunku planu numer 1 symbolami: 9.126.MN. Dla terenu ustala się przeznaczenie – „zabudowa mieszkaniowa jednorodzinna”.  </w:t>
      </w:r>
    </w:p>
    <w:p>
      <w:pPr>
        <w:pStyle w:val="BodyText2"/>
        <w:rPr>
          <w:rFonts w:cs="Arial"/>
          <w:sz w:val="22"/>
          <w:szCs w:val="22"/>
        </w:rPr>
      </w:pPr>
      <w:r>
        <w:rPr>
          <w:rFonts w:cs="Arial"/>
          <w:b/>
          <w:sz w:val="22"/>
          <w:szCs w:val="22"/>
        </w:rPr>
        <w:t xml:space="preserve">Postanawia się nie uwzględnić „uwagi” </w:t>
      </w:r>
      <w:r>
        <w:rPr>
          <w:rFonts w:cs="Arial"/>
          <w:sz w:val="22"/>
          <w:szCs w:val="22"/>
        </w:rPr>
        <w:t xml:space="preserve">zawierającej wnioski o zachowanie dotychczasowych ustaleń planu w zakresie kształtowania ogrodzeń oraz o zaniechanie procedury sporządzenia i uchwalenia zmiany planu do czasu ostatecznych rozstrzygnięć </w:t>
      </w:r>
      <w:r>
        <w:rPr>
          <w:sz w:val="22"/>
        </w:rPr>
        <w:t>administracyjnych i sądowych sporu o wykonanie ogrodzenia.  Rozpatrując</w:t>
      </w:r>
      <w:r>
        <w:rPr>
          <w:b/>
          <w:sz w:val="22"/>
        </w:rPr>
        <w:t xml:space="preserve"> „</w:t>
      </w:r>
      <w:r>
        <w:rPr>
          <w:rFonts w:cs="Arial"/>
          <w:sz w:val="22"/>
          <w:szCs w:val="22"/>
        </w:rPr>
        <w:t xml:space="preserve">uwagę” wzięto pod uwagę następujące uwarunkowania: </w:t>
      </w:r>
    </w:p>
    <w:p>
      <w:pPr>
        <w:pStyle w:val="BodyText2"/>
        <w:ind w:left="360" w:right="-2" w:hanging="180"/>
        <w:rPr>
          <w:sz w:val="22"/>
        </w:rPr>
      </w:pPr>
      <w:r>
        <w:rPr>
          <w:sz w:val="22"/>
        </w:rPr>
        <w:t xml:space="preserve">- należy uznawać, że dla utrzymania walorów architektonicznych i krajobrazowych poszczególnych terenów zabudowy, faktycznie, mają znaczenie jedynie zapisy planu miejscowego odnoszące się do wyglądu ogrodzeń od strony miejsc publicznych. Po pierwsze - bo właśnie ogrodzenia od strony miejsc publicznych (placów, ulic, obszarów zieleni itp.) decydują o postrzeganiu przestrzeni jako uporządkowanej lub braku takiego uporządkowania. Po drugie – ustawa Prawo budowlane nie zastrzega dla organu administracji architektoniczno-budowlanej możliwości interweniowania na etapie  przystępowania do budowy ogrodzenia wewnętrznego. Realizacja ogrodzenia nie wymaga pozwolenia na budowę. Wymagane jest jedynie zgłoszenie budowy dla „ogrodzeń od strony dróg, ulic, placów, torów kolejowych i innych miejsc publicznych oraz ogrodzeń o wysokości powyżej 2,20 m”. Ponieważ ustalenia planów miejscowych dotyczące kształtowania wyglądu ogrodzeń wewnętrznych (pomiędzy poszczególnymi działkami budowlanymi) nie mogą być egzekwowane w zwykłym postępowaniu administracyjnym przez organ administracji architektoniczno-budowlanej, stąd brak jest uzasadnienia dla wprowadzenia do planu tego rodzaju regulacji. Inaczej, ponieważ wykonywanie ogrodzenia wewnętrznego nie jest reglamentowane przez ustawę Prawo Budowlane, inwestorzy mają prawo oczekiwać iż plan miejscowy nie tworzy dodatkowych bytów dla realizacji zagospodarowania w obrębie własnych nieruchomości. Podejmując zmianę planu należało więc doprecyzować i dostosować do wymogów przepisów powszechnie obowiązujących ustalenia odnoszące się do kształtowania ogrodzeń. Sprawa zmiany zapisów o ogrodzeniach w nowym planie – w kontekście wniosku złożonego na etapie przystępowania do opracowania planu - była rozpatrywana przez Miejską Komisję Urbanistyczno-Architektoniczną w trakcie opiniowania projektu zmiany planu. Komisja uznała za słuszne rozwiązanie, w którym regulację ogranicza się do ustalenia wysokości i wyglądu ogrodzeń jedynie od strony miejsc publicznych. </w:t>
      </w:r>
    </w:p>
    <w:p>
      <w:pPr>
        <w:pStyle w:val="BodyText2"/>
        <w:ind w:left="360" w:right="-2" w:hanging="180"/>
        <w:rPr>
          <w:sz w:val="22"/>
        </w:rPr>
      </w:pPr>
      <w:r>
        <w:rPr>
          <w:sz w:val="22"/>
        </w:rPr>
        <w:t xml:space="preserve">- tryb sporządzania i uchwalania planów miejscowych (także zmiany planów) został ściśle określony w ustawie z dnia 27 marca 2003 r. o planowaniu i zagospodarowaniu przestrzennym (Dz.U. Nr 80, poz. 717, z późn. zm.). W przepisach prawa nie przewiduje się zawieszania procedury sporządzenia zmiany planu; sporządzenie i następnie uchwalenie planu miejscowego – nie są zależne od zakończenia toczących się  postępowań administracyjnych lub sądowych odnoszących się do sfery zabudowy i zagospodarowania obszaru objętego planem.  </w:t>
      </w:r>
    </w:p>
    <w:p>
      <w:pPr>
        <w:pStyle w:val="BodyText2"/>
        <w:ind w:right="-2" w:firstLine="720"/>
        <w:rPr>
          <w:b/>
          <w:b/>
          <w:sz w:val="22"/>
          <w:u w:val="single"/>
        </w:rPr>
      </w:pPr>
      <w:r>
        <w:rPr>
          <w:b/>
          <w:sz w:val="22"/>
          <w:u w:val="single"/>
        </w:rPr>
      </w:r>
    </w:p>
    <w:p>
      <w:pPr>
        <w:pStyle w:val="BodyText2"/>
        <w:ind w:right="-2" w:firstLine="540"/>
        <w:rPr>
          <w:b/>
          <w:b/>
          <w:sz w:val="22"/>
        </w:rPr>
      </w:pPr>
      <w:r>
        <w:rPr>
          <w:b/>
          <w:sz w:val="22"/>
          <w:u w:val="single"/>
        </w:rPr>
        <w:t xml:space="preserve">Dotyczy uwagi wniesionej przez Właścicieli nieruchomości położonej przy ulicy J.Piłsudskiego nr 32A (działka nr 111/2) – dwa pisma opatrzone datami: 2 listopada 2007r., 13 luty 2008 r. </w:t>
      </w:r>
    </w:p>
    <w:p>
      <w:pPr>
        <w:pStyle w:val="BodyText2"/>
        <w:ind w:right="-2" w:firstLine="720"/>
        <w:rPr>
          <w:sz w:val="22"/>
        </w:rPr>
      </w:pPr>
      <w:r>
        <w:rPr>
          <w:sz w:val="22"/>
        </w:rPr>
        <w:t xml:space="preserve">Treść obu w/wym. pism, zawierających „uwagi” do projektu zmiany planu jest zbliżona. Piszący wnoszą o pozostawienia bez zmian ustaleń obecnie obowiązującego planu dla terenu 9.90.MN,U, zarówno w zakresie oznaczenia granic terenu, dopuszczalnej wysokości budynków, wskaźnika zabudowy, udziału terenów zielonych. W obu pismach formułuje się wniosek o  utrzymanie dotychczasowego przeznaczenia terenu 9.90.MN,U „jako funkcji mieszkaniowej jednorodzinnej”. Właściciele działki nr 111/2 podnoszą iż nie zgadzają się na przeznaczenie działki przylegającej od południa do ich nieruchomości – na cele usługowe. W uzasadnieniu pisma zawarta jest ocena, że projekt planu jest próbą dostosowania zapisów planu miejscowego do potrzeb właścicieli sąsiedniej nieruchomości i prowadzonego przez nich przedsiębiorstwa gastronomiczno-hotelarskiego „Dworek”. Informują o toczącym się przed Sądem Administracyjnym postępowaniu z zakresu prawa budowlanego. W tym kontekście, wnoszą o wstrzymanie „procedury rozpatrywania i projektowania zmian w miejscowym planie zagospodarowania przestrzennego dla ulicy J.Piłsudskiego” do czasu zakończenia w/wym. postępowania sądowego.  </w:t>
      </w:r>
    </w:p>
    <w:p>
      <w:pPr>
        <w:pStyle w:val="PlainText"/>
        <w:ind w:firstLine="360"/>
        <w:jc w:val="both"/>
        <w:rPr>
          <w:rFonts w:ascii="Arial" w:hAnsi="Arial" w:cs="Arial"/>
          <w:sz w:val="22"/>
        </w:rPr>
      </w:pPr>
      <w:r>
        <w:rPr>
          <w:rFonts w:cs="Arial" w:ascii="Arial" w:hAnsi="Arial"/>
          <w:sz w:val="22"/>
        </w:rPr>
        <w:t xml:space="preserve">Działka o numerze 111/2 wchodzi w skład terenu, który opisany został na rysunku planu nr 1 symbolami: 9.126.MN. Zastrzeżenia Właścicieli działki odnoszą się faktycznie, do ustaleń zmiany planu dla sąsiedniej nieruchomości z  zabudową „Dworku”, wyodrębnionej jako teren o symbolach 9.125.U. </w:t>
      </w:r>
    </w:p>
    <w:p>
      <w:pPr>
        <w:pStyle w:val="BodyText2"/>
        <w:rPr/>
      </w:pPr>
      <w:r>
        <w:rPr>
          <w:rFonts w:cs="Arial"/>
          <w:b/>
          <w:sz w:val="22"/>
          <w:szCs w:val="22"/>
        </w:rPr>
        <w:t>Postanawia się nie uwzględnić „uwagi”</w:t>
      </w:r>
      <w:r>
        <w:rPr>
          <w:rFonts w:cs="Arial"/>
          <w:sz w:val="22"/>
          <w:szCs w:val="22"/>
        </w:rPr>
        <w:t xml:space="preserve"> - wniosku o zachowanie dotychczasowych ustaleń planu w zakresie przeznaczenia i oznaczenia granic terenów, wysokości budynków, wskaźnika zabudowy i udziału terenów zielonych, także wniosku o zaniechanie procedury sporządzenia i uchwalenia zmiany planu do czasu ostatecznych rozstrzygnięć </w:t>
      </w:r>
      <w:r>
        <w:rPr>
          <w:sz w:val="22"/>
        </w:rPr>
        <w:t>sądowych w sprawie budowy pensjonatu „Dworek”. Rozstrzygając o powyższym, wzięto pod uwagę:</w:t>
      </w:r>
    </w:p>
    <w:p>
      <w:pPr>
        <w:pStyle w:val="BodyText2"/>
        <w:ind w:left="180" w:right="-2" w:hanging="180"/>
        <w:rPr>
          <w:sz w:val="22"/>
        </w:rPr>
      </w:pPr>
      <w:r>
        <w:rPr>
          <w:sz w:val="22"/>
        </w:rPr>
        <w:t>- dotychczasowy plan był sporządzany i uchwalony pod rządami „starej” ustawy z dnia 7 lipca 1994 r. o zagospodarowaniu przestrzennym, która odmiennie niż to ma miejsce obecnie, nie określała szczegółowych wymagań na temat zawartości planów miejscowych. Takie wymagania zawiera obowiązująca ustawa z dnia 27 marca 2003 r. o planowaniu i zagospodarowaniu przestrzennym. W konsekwencji, treść nowego planu musi się różnić od planu uchwalonego w 2002 r. Uwarunkowania istniejące na obszarze objętym zmianą planu, wykluczają w myśl nowej ustawy, możliwość wyodrębnienia tam jednego terenu, o jednym przeznaczeniu i o ujednoliconych warunkach zabudowy i zagospodarowania terenu;</w:t>
      </w:r>
    </w:p>
    <w:p>
      <w:pPr>
        <w:pStyle w:val="BodyText2"/>
        <w:ind w:left="180" w:right="-2" w:hanging="180"/>
        <w:rPr>
          <w:sz w:val="22"/>
        </w:rPr>
      </w:pPr>
      <w:r>
        <w:rPr>
          <w:sz w:val="22"/>
        </w:rPr>
        <w:t>- odnośnie wniosku o „zachowanie” dla całego obszaru przeznaczenia „funkcja mieszkaniowa jednorodzinna” - wyjaśnić należy, że zgodnie z planem dotychczasowym na całym terenie 9.90.MN,U, na równych prawach, można było wykonywać obiekty budowlane zarówno z zakresu zabudowy mieszkaniowej jednorodzinnej, jak i zabudowy usługowej. Realizacja obiektów usługowych, np. obiektów z zakresu gastronomii i hotelarstwa – w myśl ustaleń tego planu - dopuszczalna była zarówno na działkach zachowujących bezpośrednią dostępność do ulicy publicznej (ul. J.Piłsudskiego), jak i istniejących 5-cio, 6-cio metrowych dróg wewnętrznych;</w:t>
      </w:r>
    </w:p>
    <w:p>
      <w:pPr>
        <w:pStyle w:val="BodyText2"/>
        <w:ind w:left="180" w:right="-2" w:hanging="180"/>
        <w:rPr>
          <w:sz w:val="22"/>
        </w:rPr>
      </w:pPr>
      <w:r>
        <w:rPr>
          <w:sz w:val="22"/>
        </w:rPr>
        <w:t xml:space="preserve">- zwiększenie wskaźnika zabudowy do 0,4 dotyczy wyłącznie terenu 9.125.U. Takie zwiększenie uznaje się za zasadne, z racji ustanowionego przeznaczenia terenu („usługi”), rodzaju istniejącego zainwestowania terenu (istniejące budynki o funkcji gastronomiczno-hotelarskiej, w tym o dużej powierzchni zabudowy – zabytkowy budynek „Dworku”), także z racji położenia terenu bezpośrednio przy ulicy J.Piłsudskiego;       </w:t>
      </w:r>
    </w:p>
    <w:p>
      <w:pPr>
        <w:pStyle w:val="BodyText2"/>
        <w:ind w:left="180" w:right="-2" w:hanging="180"/>
        <w:rPr>
          <w:sz w:val="22"/>
        </w:rPr>
      </w:pPr>
      <w:r>
        <w:rPr>
          <w:sz w:val="22"/>
        </w:rPr>
        <w:t>- wskaźnik określający udział terenów zielonych w zagospodarowaniu działki został obniżony na całym obszarze objętym planem. Wymóg utrzymania 50% powierzchni terenu (lub działki budowlanej) w formie zieleni, jest warunkiem trudnym do spełnienia, zarówno w zagospodarowaniu terenów zabudowy jednorodzinnej, jak i w zagospodarowaniu terenów zabudowy usługowej. Na terenach realizacji usług, taki wskaźnik istotnie ogranicza możliwość wykonania dostatecznej liczby miejsc parkingowych dla użytkowników usług. W przypadku egzekwowania warunku urządzenia zieleni na połowie powierzchni działki budowlanej, można się spodziewać, że właściciele nieruchomości będą formułować żądania zapewnienia obsługi parkingowej w obrębie pasów drogowych ulic obsługujących zabudowę. Nawet w sytuacji działki nr 111/2 – wymóg utrzymania 50% powierzchni jako terenów zieleni niesie za sobą bardzo duże ograniczenia w zabudowie i zagospodarowaniu; mowa tutaj o wykonywaniu dodatkowych utwardzeń na działce i ewentualnej rozbudowie budynków;</w:t>
      </w:r>
    </w:p>
    <w:p>
      <w:pPr>
        <w:pStyle w:val="BodyText2"/>
        <w:ind w:left="180" w:right="-2" w:hanging="180"/>
        <w:rPr>
          <w:sz w:val="22"/>
        </w:rPr>
      </w:pPr>
      <w:r>
        <w:rPr>
          <w:sz w:val="22"/>
        </w:rPr>
        <w:t>- w kwestii zmiany dopuszczalnej wysokości budynków mieszkalnych i usługowych należy wyjaśnić, że ustalenia dotychczasowego planu poza dozwoloną liczbą kondygnacji, nie rozstrzygały o wysokości budynków mieszkalnych i usługowych, które mogły być realizowane na obszarze 9.90.MN,U. W zmianie planu doprecyzowuje się wymagania w tym zakresie na całym obszarze, podając dopuszczalne wysokości budynków zarówno w liczbach kondygnacji, jak i w metrach. Uwzględnia się przy tym istniejący stan zabudowy. Mając na względzie obawy Właścicieli o warunki nasłonecznienia działki nr 111/2,  ogranicza się w stosunku do ustaleń „starego” planu zasięg możliwej lokalizacji budynków w terenie 9.125.U. Ustala się również maksymalną wysokość budynków sytuowanych w tym terenie od strony południowej działki nr 111/2, w wymiarze równym wielkości ustalonej dla budynku mieszkalnego na w/wym. działce nr 111/2. Zwiększa się maksymalną wysokość budynków gospodarczych i garażowych na całym obszarze planu do 4,5 m, umożliwiając tym samym realizację stromych dachów, w nawiązaniu do geometrii istniejących dachów na budynkach mieszkalnych i usługowych.</w:t>
      </w:r>
    </w:p>
    <w:p>
      <w:pPr>
        <w:pStyle w:val="BodyText2"/>
        <w:ind w:left="180" w:right="-2" w:firstLine="528"/>
        <w:rPr>
          <w:sz w:val="22"/>
        </w:rPr>
      </w:pPr>
      <w:r>
        <w:rPr>
          <w:sz w:val="22"/>
        </w:rPr>
        <w:t>Miejska Komisja Urbanistyczno-Architektoniczna wyraziła pozytywną opinię na temat rozwiązań projektu zmiany planu, w szczególności także ustaleń w zakresie dopuszczalnej wysokości budynków usługowych w terenie 9.125.U. (opinia wydana w kontekście treści wniosków złożonych po ogłoszeniu o przystąpieniu do sporządzenia projektu zmiany planu);</w:t>
      </w:r>
    </w:p>
    <w:p>
      <w:pPr>
        <w:pStyle w:val="BodyText2"/>
        <w:ind w:left="180" w:right="-2" w:hanging="180"/>
        <w:rPr>
          <w:sz w:val="22"/>
        </w:rPr>
      </w:pPr>
      <w:r>
        <w:rPr>
          <w:sz w:val="22"/>
        </w:rPr>
        <w:t xml:space="preserve">- tryb sporządzania i uchwalania planów miejscowych (także zmiany planów) został ściśle określony w ustawie z dnia 27 marca 2003 r. o planowaniu i zagospodarowaniu przestrzennym (Dz.U. Nr 80, poz. 717, z późn. zm.). W przepisach prawa nie przewiduje się zawieszania procedury sporządzenia zmiany planu; sporządzenie i następnie uchwalenie planu miejscowego – nie są zależne od zakończenia toczących się  postępowań administracyjnych lub sądowych odnoszących się do sfery zabudowy i zagospodarowania obszaru objętego planem.   </w:t>
      </w:r>
    </w:p>
    <w:p>
      <w:pPr>
        <w:pStyle w:val="BodyText2"/>
        <w:ind w:left="180" w:right="-2" w:hanging="180"/>
        <w:rPr>
          <w:sz w:val="22"/>
        </w:rPr>
      </w:pPr>
      <w:r>
        <w:rPr>
          <w:sz w:val="22"/>
        </w:rPr>
      </w:r>
    </w:p>
    <w:p>
      <w:pPr>
        <w:pStyle w:val="BodyText2"/>
        <w:ind w:right="-2" w:firstLine="540"/>
        <w:rPr>
          <w:b/>
          <w:b/>
          <w:sz w:val="22"/>
        </w:rPr>
      </w:pPr>
      <w:r>
        <w:rPr>
          <w:b/>
          <w:sz w:val="22"/>
          <w:u w:val="single"/>
        </w:rPr>
        <w:t xml:space="preserve">Dotyczy uwagi wniesionej przez Właścicieli nieruchomości położonej przy ulicy J.Piłsudskiego nr 32b (działki nr 111/3 i nr 111/7) – dwa pisma opatrzone datami: 5 listopada 2007r., 12 luty 2008 r. </w:t>
      </w:r>
    </w:p>
    <w:p>
      <w:pPr>
        <w:pStyle w:val="BodyText2"/>
        <w:ind w:right="-2" w:firstLine="720"/>
        <w:rPr/>
      </w:pPr>
      <w:r>
        <w:rPr>
          <w:rFonts w:cs="Arial"/>
          <w:sz w:val="22"/>
          <w:szCs w:val="22"/>
        </w:rPr>
        <w:t xml:space="preserve">Treść obu w/wym. pism z „uwagami” jest bardzo zbliżona do treści formułowanych przez Właścicieli działki nr 111/2 (jak wyżej). Piszący wnoszą o pozostawienia bez zmian ustaleń obecnie obowiązującego planu dla terenu 9.90.MN,U. w zakresie dopuszczalnej wysokości budynków, wskaźnika zabudowy, udziału terenów zielonych lub wstrzymanie uchwalania zmian w miejscowym planie zagospodarowania przestrzennego do czasu zakończenia rozpraw sądowych dotyczących wydania decyzji o pozwoleniu na budowę dla obiektu Pensjonatu „dworek” Usługi Hotelarskie.  </w:t>
      </w:r>
    </w:p>
    <w:p>
      <w:pPr>
        <w:pStyle w:val="BodyText2"/>
        <w:rPr/>
      </w:pPr>
      <w:r>
        <w:rPr>
          <w:rFonts w:cs="Arial"/>
          <w:b/>
          <w:sz w:val="22"/>
          <w:szCs w:val="22"/>
        </w:rPr>
        <w:t>Postanawia się nie uwzględnić „uwagi”</w:t>
      </w:r>
      <w:r>
        <w:rPr>
          <w:rFonts w:cs="Arial"/>
          <w:sz w:val="22"/>
          <w:szCs w:val="22"/>
        </w:rPr>
        <w:t xml:space="preserve"> - wniosku o zachowanie dotychczasowych ustaleń planu w zakresie wysokości budynków, wskaźnika zabudowy i udziału terenów zielonych, także wniosku o zaniechanie procedury sporządzenia i uchwalenia zmiany planu do czasu ostatecznych rozstrzygnięć </w:t>
      </w:r>
      <w:r>
        <w:rPr>
          <w:sz w:val="22"/>
        </w:rPr>
        <w:t>sądowych w sprawie budowy pensjonatu „Dworek”. Uzasadnienie rozstrzygnięcia – odpowiednio, jak w przypadku rozpatrzenia uwagi wniesionej przez Właścicieli działki nr 111/2.</w:t>
      </w:r>
    </w:p>
    <w:p>
      <w:pPr>
        <w:pStyle w:val="BodyText2"/>
        <w:ind w:right="-2" w:firstLine="708"/>
        <w:rPr>
          <w:sz w:val="22"/>
        </w:rPr>
      </w:pPr>
      <w:r>
        <w:rPr>
          <w:sz w:val="22"/>
        </w:rPr>
      </w:r>
    </w:p>
    <w:p>
      <w:pPr>
        <w:pStyle w:val="Tekstpodstawowy2"/>
        <w:ind w:left="2124" w:firstLine="708"/>
        <w:rPr>
          <w:rFonts w:ascii="Arial" w:hAnsi="Arial" w:cs="Arial"/>
          <w:sz w:val="22"/>
          <w:szCs w:val="22"/>
        </w:rPr>
      </w:pPr>
      <w:r>
        <w:rPr>
          <w:rFonts w:cs="Arial" w:ascii="Arial" w:hAnsi="Arial"/>
          <w:sz w:val="22"/>
          <w:szCs w:val="22"/>
        </w:rPr>
      </w:r>
    </w:p>
    <w:p>
      <w:pPr>
        <w:pStyle w:val="Tekstpodstawowy2"/>
        <w:ind w:left="2124" w:firstLine="708"/>
        <w:rPr>
          <w:rFonts w:ascii="Arial" w:hAnsi="Arial" w:cs="Arial"/>
          <w:sz w:val="22"/>
          <w:szCs w:val="22"/>
        </w:rPr>
      </w:pPr>
      <w:r>
        <w:rPr>
          <w:rFonts w:cs="Arial" w:ascii="Arial" w:hAnsi="Arial"/>
          <w:sz w:val="22"/>
          <w:szCs w:val="22"/>
        </w:rPr>
      </w:r>
    </w:p>
    <w:p>
      <w:pPr>
        <w:pStyle w:val="Tekstpodstawowy2"/>
        <w:spacing w:lineRule="auto" w:line="360"/>
        <w:ind w:left="4956" w:hanging="0"/>
        <w:rPr>
          <w:rFonts w:ascii="Arial" w:hAnsi="Arial" w:cs="Arial"/>
          <w:sz w:val="22"/>
          <w:szCs w:val="22"/>
        </w:rPr>
      </w:pPr>
      <w:r>
        <w:rPr>
          <w:rFonts w:cs="Arial" w:ascii="Arial" w:hAnsi="Arial"/>
          <w:sz w:val="22"/>
          <w:szCs w:val="22"/>
        </w:rPr>
        <w:t>Przewodnicząca  Rady</w:t>
      </w:r>
    </w:p>
    <w:p>
      <w:pPr>
        <w:pStyle w:val="Tekstpodstawowy2"/>
        <w:spacing w:lineRule="auto" w:line="240"/>
        <w:ind w:left="4956" w:firstLine="708"/>
        <w:rPr>
          <w:rFonts w:ascii="Arial" w:hAnsi="Arial" w:cs="Arial"/>
          <w:sz w:val="22"/>
          <w:szCs w:val="22"/>
        </w:rPr>
      </w:pPr>
      <w:r>
        <w:rPr>
          <w:rFonts w:cs="Arial" w:ascii="Arial" w:hAnsi="Arial"/>
          <w:sz w:val="22"/>
          <w:szCs w:val="22"/>
        </w:rPr>
      </w:r>
    </w:p>
    <w:p>
      <w:pPr>
        <w:pStyle w:val="Tekstpodstawowy2"/>
        <w:ind w:left="4956" w:firstLine="708"/>
        <w:rPr>
          <w:rFonts w:ascii="Arial" w:hAnsi="Arial" w:cs="Arial"/>
          <w:sz w:val="22"/>
          <w:szCs w:val="22"/>
        </w:rPr>
      </w:pPr>
      <w:r>
        <w:rPr>
          <w:rFonts w:cs="Arial" w:ascii="Arial" w:hAnsi="Arial"/>
          <w:sz w:val="22"/>
          <w:szCs w:val="22"/>
        </w:rPr>
        <w:t>Anna Janus</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right="-2" w:firstLine="1134"/>
      <w:jc w:val="both"/>
    </w:pPr>
    <w:rPr>
      <w:rFonts w:ascii="Arial" w:hAnsi="Arial" w:cs="Arial"/>
      <w:sz w:val="24"/>
    </w:rPr>
  </w:style>
  <w:style w:type="paragraph" w:styleId="Tekstpodstawowy2">
    <w:name w:val="Tekst podstawowy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8:52:00Z</dcterms:created>
  <dc:creator>olsen</dc:creator>
  <dc:description/>
  <cp:keywords/>
  <dc:language>en-US</dc:language>
  <cp:lastModifiedBy>olsen</cp:lastModifiedBy>
  <dcterms:modified xsi:type="dcterms:W3CDTF">2008-05-02T08:54:00Z</dcterms:modified>
  <cp:revision>1</cp:revision>
  <dc:subject/>
  <dc:title>Załącznik nr 3</dc:title>
</cp:coreProperties>
</file>