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94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2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0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603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0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8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3940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9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6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1832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2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8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15309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4pt;width:772.45pt;height:1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89978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64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89978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64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89978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64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5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77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6222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98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27113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15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48068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31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69023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48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611060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81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730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77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06222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98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27113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15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48068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31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69023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48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611060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81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730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77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06222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98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27113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15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48068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31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69023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48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11060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81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94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2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0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0 00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60362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97.5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94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2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80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2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YCZEK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60362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97.5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60362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97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60362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97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60362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97.6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60362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97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60362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97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60362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97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60362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60362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60362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97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9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1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200</Characters>
  <CharactersWithSpaces>2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7:00Z</dcterms:created>
  <dc:creator>Oracle Reports</dc:creator>
  <dc:description/>
  <dc:language>en-US</dc:language>
  <cp:lastModifiedBy/>
  <dcterms:modified xsi:type="dcterms:W3CDTF">2011-12-14T12:17:00Z</dcterms:modified>
  <cp:revision>3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