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aśnienia przyjętych wartości do Wieloletniej Prognozy Finansowej Miasta Skierniewice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letnia Prognoza Finansowa (WPF) Miasta Skierniewice stanowi kontynuację zapisów przedstawionych po raz pierwszy w Uchwale Nr VI/14/11 Rady Miasta Skierniewice z dnia 28 stycznia 2011 roku w sprawie uchwalenia Wieloletniej Prognozy Finansowej Miasta Skierniewice wraz z prognozą długu na lata 2011-2019. Wypełniając obowiązek art. 230 ust.1 pkt 7, który stanowi, iż organ stanowiący jednostki samorządu terytorialnego nie może uchylić obowiązującej uchwały w sprawie wieloletniej prognozy finansowej, jednocześnie nie podejmując nowej uchwały w tej sprawie - przygotowano projekt uchwały w sprawie uchwalenia Wieloletniej Prognozy Finansowej na lata 2012-2019 jednocześnie uchylając podjętą uchwałę Nr VI/14/11 Rady Miasta Skierniewice z dnia 28 stycznia 2011 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 ustawy o finansach publicznych stanowią o najważniejszych cechach WPF, które są charakteryzowane przez realistyczność, ciągłość obowiązywania,  kroczący charakter oraz konieczność określenia dla każdego roku objętego prognozą co najmniej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chodów bieżących oraz wydatków bieżących budżetu jednostki samorządu terytorialnego, w tym: obsługę długu, gwarancje i poręcz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chodów majątkowych, w tym: dochodów ze sprzedaży majątku oraz wydatków majątkowych budżetu jednostki samorządu terytorialneg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niku budżetu jednostki samorządu terytorialneg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znaczenie nadwyżki albo sposób sfinansowania deficyt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zychody i rozchody budżetu, z uwzględnieniem długu zaciągniętego oraz planowanego do zaciągnięc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wotę długu jednostki samorządu terytorialnego oraz sposób spłaty dłu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stawą opracowania Wieloletniej Prognozy Finansowej jest analiza następujących danych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historyczne dotyczące wykonania budżetu Miasta Skierniewce w latach 2009-2010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budżetu Miasta Skierniewice na 2012 rok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wydatków inwestycyjnych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a zaciągniętych kredytów i pożyczek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a możliwości inwestycyjnych i kredytowych Miasta Skierniewic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ierwszej kolejności poddano analizie dochody bieżące Miasta Skierniewice. </w:t>
        <w:br/>
        <w:t xml:space="preserve">W poniższej tabeli przedstawiono zestawienie wpływów z lokalnych dochodów własnych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1. Dochody własne z tytułu podatków lokalnych w latach 2009-2016</w:t>
      </w:r>
    </w:p>
    <w:tbl>
      <w:tblPr>
        <w:tblW w:w="10940" w:type="dxa"/>
        <w:jc w:val="left"/>
        <w:tblInd w:w="-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1030"/>
        <w:gridCol w:w="1030"/>
        <w:gridCol w:w="1040"/>
        <w:gridCol w:w="1000"/>
        <w:gridCol w:w="1000"/>
        <w:gridCol w:w="1000"/>
        <w:gridCol w:w="1000"/>
        <w:gridCol w:w="1000"/>
      </w:tblGrid>
      <w:tr>
        <w:trPr>
          <w:trHeight w:val="28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yszczególnieni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ykonanie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lan na 30.09.2011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rognoza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1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datek od nieruchomośc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 135 6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9 614 9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8 6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8 6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8 8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9 0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9 5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9 800 000</w:t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datek od środków transportowych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017 7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082 4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02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5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0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100 0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datek rolny i leśny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76 5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12 5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7 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9 8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1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1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1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10 000</w:t>
            </w:r>
          </w:p>
        </w:tc>
      </w:tr>
      <w:tr>
        <w:trPr>
          <w:trHeight w:val="103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datek od działalności gospodarczej osób fizycznych, opłacony w formie karty podatkowej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94 0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95 5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5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6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6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6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60 000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datek od spadków i darowiz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88 07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61 4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5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5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5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5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5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50 0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pływy z opłaty skarbowej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07 7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06 6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pływy z opłaty targowej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84 2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30 0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00 0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pływy z innych lokalnych opłat pobieranych przez jst na podstawie odrębnych ustaw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90 6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67 3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5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00 000</w:t>
            </w:r>
          </w:p>
        </w:tc>
      </w:tr>
      <w:tr>
        <w:trPr>
          <w:trHeight w:val="6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datek od czynności cywilnoprawnych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862 4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 817 8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 0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7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7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7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 7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700 000</w:t>
            </w:r>
          </w:p>
        </w:tc>
      </w:tr>
      <w:tr>
        <w:trPr>
          <w:trHeight w:val="555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płata od posiadania psów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 24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 17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 0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 0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 0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 0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 0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gółem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25 466 485 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26 096 042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24 137 700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23 716 854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23 927 000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24 177 000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24 727 000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25 127 000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2. Dochody bieżące budżetu Miasta Skierniewice w latach 2009-2016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1050"/>
        <w:gridCol w:w="1050"/>
        <w:gridCol w:w="1080"/>
        <w:gridCol w:w="1044"/>
        <w:gridCol w:w="1044"/>
        <w:gridCol w:w="1044"/>
        <w:gridCol w:w="1044"/>
        <w:gridCol w:w="1127"/>
      </w:tblGrid>
      <w:tr>
        <w:trPr>
          <w:trHeight w:val="285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yszczególnienie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ykona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lan na 30.09.2011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rognoza</w:t>
            </w:r>
          </w:p>
        </w:tc>
      </w:tr>
      <w:tr>
        <w:trPr>
          <w:trHeight w:val="285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ochody własn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3 311 6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 264 7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5 166 2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6 000 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6 000 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6 000 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6 000 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6 000 000</w:t>
            </w:r>
          </w:p>
        </w:tc>
      </w:tr>
      <w:tr>
        <w:trPr>
          <w:trHeight w:val="6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ochody własne z tytułu podatków lokalny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5 466 48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6 096 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4 137 7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 716 85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 927 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4 177 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4 727 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5 127 000</w:t>
            </w:r>
          </w:p>
        </w:tc>
      </w:tr>
      <w:tr>
        <w:trPr>
          <w:trHeight w:val="81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dział w podatku dochodowym od osób fizyczny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1 591 1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3 799 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4 980 5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1 573 2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5 000 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5 000 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8 000 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9 000 000</w:t>
            </w:r>
          </w:p>
        </w:tc>
      </w:tr>
      <w:tr>
        <w:trPr>
          <w:trHeight w:val="90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dział w podatku dochodowym od osób prawny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 270 1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 708 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 050 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 400 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 500 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 600 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 700 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 700 000</w:t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ubwencj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7 226 3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0 453 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5 448 5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1 346 2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5 000 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5 000 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5 000 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5 000 000</w:t>
            </w:r>
          </w:p>
        </w:tc>
      </w:tr>
      <w:tr>
        <w:trPr>
          <w:trHeight w:val="315" w:hRule="atLeast"/>
        </w:trPr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otacje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6 692 78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 620 33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9 782 441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6 565 068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 000 000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 000 000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 000 0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 000 000</w:t>
            </w:r>
          </w:p>
        </w:tc>
      </w:tr>
      <w:tr>
        <w:trPr>
          <w:trHeight w:val="31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gółem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46 558 57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53 941 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61 565 42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1 601 34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82 427 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82 777 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86 427 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87 827 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 przedstawionych powyżej tabel w latach 2008-2010 zaobserwować można niewielki spadek wpływów z lokalnych dochodów własnych. Dane liczbowe zaprezentowane w 2011 roku zostały przyjęte na podstawie planowanych wartości wykazanych w sprawozdaniu za trzy kwartały z wykonania budżetu Miasta Skierniewice. Jak wskazują dane historyczne faktyczne wykonanie dochodów budżetu kształtuje się w ostatnim kwartale roku budżetowego, a co za tym idzie wykonanie za 2011 roku prawdopodobnie ulegnie zwiększeniu do poziomu z lat ubiegłych. W kolejnych latach zaplanowano wzrost dochodów własnych średnio o 2 %. Zgodnie z przyjętą polityką organu wykonawczego – Prezydenta Miasta, jaki i organu stanowiącego – Rady Miasta, dąży się do ustabilizowania wysokości podatków lokalnych. Odzwierciedla to fakt podnoszenia corocznie stawki podatku od nieruchomości w wysokości 2 %. Wzrost stawki podatku na 2011 rok został zaplanowany średnio o 1,5 % przy prognozowanym średniorocznym wskaźniku cen towarów i usług konsumpcyjnych w wysokości 104,2 %. Plan wpływów z tytułu podatku od nieruchomości na 2012 rok został utrzymany na poziomie 2011 roku z uwagi na fakt, iż zgodnie z Uchwałą </w:t>
        <w:br/>
        <w:t>Nr LXVIII/49/10 Rady Miasta Skierniewice z dnia 28 maja 2010 r. w sprawie zwolnienia od podatku od nieruchomości w ramach pomocy de minimis dla przedsiębiorców tworzących nowe miejsca pracy na terenie Miasta Skierniewice - udzielono wyżej wymienioną ulgę podatkow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bela nr 2 przedstawiająca dochody Miasta Skierniewice w tytułu dotacji, subwencji oraz wpływy z tytułu udziałów w podatku dochodowym od osób fizycznych i prawnych zakłada wzrost dochodów głównie z tytułu subwencji (oświatowej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2012 roku wysokość udziału gmin we wpływach z podatku dochodowego od osób fizycznych ustalona została zgodnie z ustawą o dochodach jednostek samorządu terytorialnego i wynosić będzie 37,26 %. Natomiast planowane dochody z tytułu udziału powiatów w podatku dochodowym od osób fizycznych wynosić będzie 10,25 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za tym kwoty dochodów bieżących zaplanowane w Wieloletniej Prognozie Finansowej na lata 2012-2019 zostały zwiększone o inne dochody mające wpływ na wysokość planowanych dochodów budżetu Miasta Skierniewice. Są to następujące dochody włas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ływy z opłat za zarząd, użytkowanie i użytkowanie wieczyste nieruchomoś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chody z najmu i dzierżawy składników majątkow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cje otrzymane na zadania bieżące realizowane na podstawie porozumie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ływy z usług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pływy z opłaty komunikacyjne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ływy z opłat i licencj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ływy z różnych opłat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ostałe odset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niniejszych objaśnieniach przyjętych wartości do projektu uchwały dokładnej prognozie został poddany najbliższy horyzont czasowy na lata 2012-2016. Kwoty te zostały przybliżone w niniejszych objaśnieniach z uwagi na fakt, iż wykaz przedsięwzięć stanowiących załącznik do WPF obejmuje lata 2011-2016. Kolejne lata 2017-2019 zostały zaplanowane na poziomie 2016 ro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drębną pozycję w planie dochodów są dochody majątkowe. Zgodnie z ustawą o finansach publicznych do dochodów majątkowych zalicza się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cje i środki przeznaczone na inwestycj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chody ze sprzedaży majątk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chody z tytułu przekształcenia prawa użytkowania wieczystego w prawo własn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Wieloletniej Prognozie Finansowej w dochodach majątkowych zaplanowano  wpływ środków z tytułu dotacji celowych w ramach programów finansowanych z udziałem środków europejskich na zadania inwestycyjne. Przewidziane wpływy z wyżej wymienionych źródeł zostaną przeznaczone na realizowane zadania inwestycyjne zgodnie z zawartymi umowami realizowanymi w latach 2011-2013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żywienie społeczno-gospodarcze w północno - wschodniej części województwa łódzkiego poprzez rewitalizację terenów powojskowych w Skierniewicach”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ewitalizacja zabytkowego parku miejskiego w Skierniewicach, dawnego ogrodu Prymasów Polski”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gospodarowanie przestrzenne obszaru objętego ochroną konserwatorską – Trakt Dworcowy, etap I – plac przed dworcem”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i budżetów jednostek samorządu terytorialnego są przeznaczone przede wszystkim na realizację niżej wymienione zadani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dania własne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dania z zakresu administracji rządowej i inne zadania zlecone ustawam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dania przejęte przez jednostki samorządu terytorialnego do realizacji w drodze umowy lub porozumienia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dania realizowane wspólnie z innymi jednostkami samorządu terytorialnego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ogramy finansowane z udziałem środków pochodzących z budżetu Unii Europejskiej oraz środki pochodzące ze źródeł zagranicznych  niepodlegające zwrotow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W planie wydatków budżetu jednostki wyszczególnia się planowane kwoty wydatków bieżących i wydatków majątkowych. W palnie wydatków bieżących wyodrębnia się kwoty wydatków bieżących, w szczególności na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i jednostek samorządu terytorialnego, w tym na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a i składki od nich naliczane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i związane z realizacją zadań statutowych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acje na zadania bieżące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czenia na rzecz osób fizycznych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i na programy  finansowane z udziałem środków pochodzących z budżetu Unii Europejskiej oraz środki pochodzące ze źródeł zagranicznych  niepodlegające zwrotowi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łaty z tytułu poręczeń i gwarancji udzielonych przez jednostkę samorządu terytorialnego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ługę długu jednostki samorządu terytorialnego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lanowane wydatki bieżące poprzedziła analiza wydatków związanych </w:t>
        <w:br/>
        <w:t>z funkcjonowaniem jednostek organizacyjnych Miasta Skierniewice. Niniejsza analiza została przedstawiona w poniższej tabeli nr 3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ela 3. Wydatki bieżące Miasta Skierniewice w latach 2009-2016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100"/>
        <w:gridCol w:w="1100"/>
        <w:gridCol w:w="1080"/>
        <w:gridCol w:w="1076"/>
        <w:gridCol w:w="1076"/>
        <w:gridCol w:w="1076"/>
        <w:gridCol w:w="1076"/>
        <w:gridCol w:w="1076"/>
      </w:tblGrid>
      <w:tr>
        <w:trPr>
          <w:trHeight w:val="28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yszczególnienie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ykona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lan na 30.09.2011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rognoza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ynagrodzenia i składki od nich naliczo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73 781 13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81 268 2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83 222 784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84 838 576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85 000 0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87 000 0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88 000 0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89 000 000 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ydatki związane z realizacją zadań statutow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6 525 71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1 091 2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40 067 159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40 849 843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41 000 0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40 000 0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40 000 0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41 000 000 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otacje na zadania bieżąc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1 578 96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3 755 1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5 939 277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5 445 215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5 000 0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5 000 0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5 000 0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6 000 000 </w:t>
            </w:r>
          </w:p>
        </w:tc>
      </w:tr>
      <w:tr>
        <w:trPr>
          <w:trHeight w:val="6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Świadczenia na rzecz osób fizyczn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0 911 60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3 393 1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1 907 973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1 984 913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2 000 0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2 000 0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2 000 0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2 000 000 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gółe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22 797 42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39 507 7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51 137 193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53 118 547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53 000 0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54 000 0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55 000 0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58 000 000 </w:t>
            </w:r>
          </w:p>
        </w:tc>
      </w:tr>
    </w:tbl>
    <w:p>
      <w:pPr>
        <w:pStyle w:val="Akapitzlist"/>
        <w:ind w:left="420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przedstawionej tabeli wynika, iż największy udział w ogólnej kwocie wydatków bieżących stanowią wynagrodzenia i składniki od nich naliczane. Planowane wydatki na wynagrodzenia i składniki od nich naliczane w 2011 roku stanowią 55,06 % łącznych wydatków bieżących. W kolejnych latach planowane wydatki z tytułu wynagrodzeń i składek od nich naliczanych stanowią 55-56 % planowanych wydatków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ojekcie budżetu Miasta Skierniewice na 2012 rok wprowadzono mechanizm ograniczający wzrost wydatków bieżących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ementem wzmacniającym efekt reguły dyscyplinującej jest utrzymanie w 2012 roku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mrożenia funduszu wynagrodzeń we wszystkich jednostkach organizacyjnych Miasta Skierniewice. Jednakże wzrost wynagrodzeń wynika ze zwiększenia - w stosunku do roku 2011 – kwoty wynagrodzeń dla na nauczycieli. Wzrost związany jest ze skutkami przechodzącymi na rok 2012 podwyżek wynagrodzeń nauczycieli o 7 % wdrożonej od 1 września 2011 r. oraz planowaną podwyżką wynagrodzeń </w:t>
        <w:br/>
        <w:t>o 3,8 % od 1 września 2012r., a także skutkami prognozowanych zmian w liczbie i strukturze awansu zawodowego nauczycieli zatrudnionych w szkołach i placówkach oświatowych prowadzonych przez Miasto Skierniewice.</w:t>
      </w:r>
    </w:p>
    <w:p>
      <w:pPr>
        <w:pStyle w:val="Akapitzlist"/>
        <w:ind w:left="420"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ind w:left="420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ind w:left="420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lanie wydatków majątkowych wyodrębnia się wydatki n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inwestycje i zakupy inwestycyjne, w tym na projekty finansowane z udziałem środków pochodzących z budżetu Unii Europejskiej oraz środki pochodzące ze źródeł zagranicznych  niepodlegające zwrotowi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zakup i objęcie akcji i udziałów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wniesienie wkładów do spółek prawa handloweg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ieloletniej Prognozie Finansowej zostały zaplanowane kwoty wydatków majątkowych przewidzianych do realizacji zadań inwestycyjnych w 2012 roku wynikające z przyjętych standardów i usług służących rozwojowi Miasta Skierniewice. </w:t>
      </w:r>
      <w:r>
        <w:rPr>
          <w:rFonts w:cs="Times New Roman" w:ascii="Times New Roman" w:hAnsi="Times New Roman"/>
          <w:sz w:val="24"/>
          <w:szCs w:val="24"/>
        </w:rPr>
        <w:t xml:space="preserve">Integralną częścią uchwały w sprawie przyjęcia Wieloletniej Prognozy Finansowej Miasta Skierniewice wraz z prognozą długu jest wykaz przedsięwzięć, zawierający informacje dotyczące: nazwy i celu, jednostki organizacyjnej odpowiedzialnej za realizację wykonywania przedsięwzięcia, okresu realizacji i łącznych nakładów finansowych, limitów wydatków w poszczególnych latach oraz limitu zobowiązań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większy udział łącznej kwocie wydatków majątkowych stanowią wydatki w dziale „Transport i łączność”, i tak odpowiednio wydatki te w 2012 wynoszą 22 298 260,41 zł, w 2013 – 31 006 262,11 zł, w 2014 – 45 213 137 zł.</w:t>
      </w:r>
    </w:p>
    <w:p>
      <w:pPr>
        <w:pStyle w:val="Akapitzlist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kazie przedsięwzięć przedstawiono także planowane wydatki na przedsięwzięcia związane z realizacją umów, których realizacja w roku bieżącym i latach następnych jest niezbędna do zapewnienia ciągłości działań jednostek i w których płatności wykraczają poza rok budżetowy. W 2012 roku wykazano przedsięwzięcia w łącznej wysokości 46 212 781,30 zł. Na wysokość składają się następujące umowy związane z realizacją wydatków bieżących: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transport i łączność w wysokości 1 650 000 zł, z przeznaczeniem na wydatki remontowe, dotyczące cząstkowych napraw nawierzchni asfaltowych i chodników,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administracja publiczna w wysokości 485 000 zł, z przeznaczeniem na bieżące funkcjonowanie Urzędu Miasta Skierniewice,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moc społeczna w wysokości 486 000 zł, z przeznaczeniem na pokrycie kosztów utrzymania dzieci z terenu miasta Skierniewice, umieszczonych w placówkach opiekuńczo-wychowawczych lub rodzinach zastępczych na terenie innych powiatów,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gospodarka komunalna i ochrona środowiska w wysokości 5 345 824 zł z przeznaczeniem na bieżące utrzymanie czystości, zieleni oraz oświetlenie ulic, placów i dróg, a także zimowe utrzymanie dróg. </w:t>
      </w:r>
    </w:p>
    <w:p>
      <w:pPr>
        <w:pStyle w:val="Akapitzlist"/>
        <w:spacing w:before="0" w:after="20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ik finansowy Miasta Skierniewice w przedstawionych latach stanowi deficyt budżetu, który zostanie pokryty z zaciągniętych kredytów i pożyczek. Na dzień 30 września 2011 roku stan zobowiązań wynosi 38 412 030,23 zł, co stanowi 22,01 % planowanych dochodów. W kolejnych latach zadłużenie Miasta Skierniewice wzrasta, ale do poziomu zapewniającego prawidłowe funkcjonowanie i realizację zadań inwestycyjnych. Osiągnięte wskaźniki wskazują na konieczność maksymalnego wykorzystania możliwości finansowych. Jednakże należy podkreślić, iż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unki realizacji zarówno dochodów jak i wydatków budżetu Miasta Skierniewice w 2012 r. oparte są w głównej mierze na spodziewanym scenariuszu rozwoju sytuacji gospodarczej oraz uwzględnieniu skutków wprowadzonych zmian systemowych budżetu państw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3:44:00Z</dcterms:created>
  <dc:creator>majka_l</dc:creator>
  <dc:description/>
  <dc:language>en-US</dc:language>
  <cp:lastModifiedBy>Joanna Urbańska</cp:lastModifiedBy>
  <cp:lastPrinted>2011-11-09T16:32:00Z</cp:lastPrinted>
  <dcterms:modified xsi:type="dcterms:W3CDTF">2011-12-30T13:44:00Z</dcterms:modified>
  <cp:revision>2</cp:revision>
  <dc:subject/>
  <dc:title/>
</cp:coreProperties>
</file>