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zmniej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1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230187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301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1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162052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62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12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4588510</wp:posOffset>
                </wp:positionV>
                <wp:extent cx="8559165" cy="52324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2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361.3pt;width:673.9pt;height:4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592955</wp:posOffset>
                </wp:positionV>
                <wp:extent cx="8559165" cy="1587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361.6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3450" cy="5702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59.9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871595</wp:posOffset>
                </wp:positionV>
                <wp:extent cx="8553450" cy="1905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304.8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4062095</wp:posOffset>
                </wp:positionV>
                <wp:extent cx="8553450" cy="1682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19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4229735</wp:posOffset>
                </wp:positionV>
                <wp:extent cx="8553450" cy="1905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333.0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4420235</wp:posOffset>
                </wp:positionV>
                <wp:extent cx="8553450" cy="16827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4.5pt;margin-top:348.0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4752975</wp:posOffset>
                </wp:positionV>
                <wp:extent cx="8553450" cy="16827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374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4921250</wp:posOffset>
                </wp:positionV>
                <wp:extent cx="8553450" cy="1905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387.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3450" cy="5702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259.9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3871595</wp:posOffset>
                </wp:positionV>
                <wp:extent cx="8553450" cy="1905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304.8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4062095</wp:posOffset>
                </wp:positionV>
                <wp:extent cx="8553450" cy="16827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319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4229735</wp:posOffset>
                </wp:positionV>
                <wp:extent cx="8553450" cy="1905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333.0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4420235</wp:posOffset>
                </wp:positionV>
                <wp:extent cx="8553450" cy="16827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48.0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752975</wp:posOffset>
                </wp:positionV>
                <wp:extent cx="8553450" cy="16827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74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4921250</wp:posOffset>
                </wp:positionV>
                <wp:extent cx="8553450" cy="1905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387.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6827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4.5pt;margin-top:246.7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300730</wp:posOffset>
                </wp:positionV>
                <wp:extent cx="8553450" cy="5702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4.5pt;margin-top:259.9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871595</wp:posOffset>
                </wp:positionV>
                <wp:extent cx="8553450" cy="1905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.5pt;margin-top:304.8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4062095</wp:posOffset>
                </wp:positionV>
                <wp:extent cx="8553450" cy="16827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.5pt;margin-top:319.8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4229735</wp:posOffset>
                </wp:positionV>
                <wp:extent cx="8553450" cy="1905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.5pt;margin-top:333.0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4420235</wp:posOffset>
                </wp:positionV>
                <wp:extent cx="8553450" cy="16827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.5pt;margin-top:348.0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4752975</wp:posOffset>
                </wp:positionV>
                <wp:extent cx="8553450" cy="16827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.5pt;margin-top:374.2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4921250</wp:posOffset>
                </wp:positionV>
                <wp:extent cx="8553450" cy="1905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.5pt;margin-top:387.5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4592955</wp:posOffset>
                </wp:positionV>
                <wp:extent cx="8559165" cy="15875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.5pt;margin-top:361.6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2301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402.4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2301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402.4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2301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402.4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02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02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02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02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02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02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02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02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02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1 6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8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4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CHODY Z NAJMU I DZIERŻAWY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KŁADNIKÓW MAJĄTKOWYCH SKARB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AŃSTWA, JEDNOSTEK SAMORZĄD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ERYTORIALNEGO LUB INNYCH JEDNOSTEK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ZALICZANYCH DO SEKTORA FINANS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UBLICZNYCH ORAZ INNYCH UM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DOBNYM CHARAKTERZ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6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E SPRZEDAŻY SKŁADNI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61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MAJĄTK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645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SPADKI,ZAPISY I DAROWIZNY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ODSET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TRZYMANE SPADKI,ZAPISY I DAROWIZNY 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STACI 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7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7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7 0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7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02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7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25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4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0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5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8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02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02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2301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02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1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-51 234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641</Characters>
  <CharactersWithSpaces>2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17:00Z</dcterms:created>
  <dc:creator>Oracle Reports</dc:creator>
  <dc:description/>
  <dc:language>en-US</dc:language>
  <cp:lastModifiedBy/>
  <dcterms:modified xsi:type="dcterms:W3CDTF">2011-12-14T12:19:00Z</dcterms:modified>
  <cp:revision>3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