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28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364553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6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2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62166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2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589655</wp:posOffset>
                </wp:positionV>
                <wp:extent cx="8559165" cy="58293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82.65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4173220</wp:posOffset>
                </wp:positionV>
                <wp:extent cx="8559165" cy="33274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328.6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505960</wp:posOffset>
                </wp:positionV>
                <wp:extent cx="8559165" cy="33274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354.8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4838700</wp:posOffset>
                </wp:positionV>
                <wp:extent cx="8559165" cy="66929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.5pt;margin-top:381pt;width:673.9pt;height:5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5507990</wp:posOffset>
                </wp:positionV>
                <wp:extent cx="8559165" cy="61531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433.7pt;width:673.9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6122670</wp:posOffset>
                </wp:positionV>
                <wp:extent cx="8559165" cy="33274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482.1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594100</wp:posOffset>
                </wp:positionV>
                <wp:extent cx="8559165" cy="1587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83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177665</wp:posOffset>
                </wp:positionV>
                <wp:extent cx="8559165" cy="1587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28.9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4510405</wp:posOffset>
                </wp:positionV>
                <wp:extent cx="8559165" cy="158750"/>
                <wp:effectExtent l="1270" t="635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55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4843145</wp:posOffset>
                </wp:positionV>
                <wp:extent cx="8559165" cy="1587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381.3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5512435</wp:posOffset>
                </wp:positionV>
                <wp:extent cx="8559165" cy="19050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4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6127115</wp:posOffset>
                </wp:positionV>
                <wp:extent cx="8559165" cy="158750"/>
                <wp:effectExtent l="1270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482.4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3323590</wp:posOffset>
                </wp:positionV>
                <wp:extent cx="8553450" cy="2667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261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3754755</wp:posOffset>
                </wp:positionV>
                <wp:extent cx="8553450" cy="4184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295.6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4337685</wp:posOffset>
                </wp:positionV>
                <wp:extent cx="8553450" cy="1682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41.5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4670425</wp:posOffset>
                </wp:positionV>
                <wp:extent cx="8553450" cy="16827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367.7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5003165</wp:posOffset>
                </wp:positionV>
                <wp:extent cx="8553450" cy="16827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393.9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5171440</wp:posOffset>
                </wp:positionV>
                <wp:extent cx="8553450" cy="16827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407.2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5339715</wp:posOffset>
                </wp:positionV>
                <wp:extent cx="8553450" cy="16827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420.4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5704205</wp:posOffset>
                </wp:positionV>
                <wp:extent cx="8553450" cy="41846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4.5pt;margin-top:449.1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6287770</wp:posOffset>
                </wp:positionV>
                <wp:extent cx="8553450" cy="16827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4.5pt;margin-top:495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3323590</wp:posOffset>
                </wp:positionV>
                <wp:extent cx="8553450" cy="2667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4.5pt;margin-top:261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3754755</wp:posOffset>
                </wp:positionV>
                <wp:extent cx="8553450" cy="41846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4.5pt;margin-top:295.6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4337685</wp:posOffset>
                </wp:positionV>
                <wp:extent cx="8553450" cy="1682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4.5pt;margin-top:341.5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4670425</wp:posOffset>
                </wp:positionV>
                <wp:extent cx="8553450" cy="16827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4.5pt;margin-top:367.7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5003165</wp:posOffset>
                </wp:positionV>
                <wp:extent cx="8553450" cy="16827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4.5pt;margin-top:393.9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5171440</wp:posOffset>
                </wp:positionV>
                <wp:extent cx="8553450" cy="16827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4.5pt;margin-top:407.2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5339715</wp:posOffset>
                </wp:positionV>
                <wp:extent cx="8553450" cy="16827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4.5pt;margin-top:420.4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5704205</wp:posOffset>
                </wp:positionV>
                <wp:extent cx="8553450" cy="41846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4.5pt;margin-top:449.1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6287770</wp:posOffset>
                </wp:positionV>
                <wp:extent cx="8553450" cy="16827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4.5pt;margin-top:495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3323590</wp:posOffset>
                </wp:positionV>
                <wp:extent cx="8553450" cy="26670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.5pt;margin-top:261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3754755</wp:posOffset>
                </wp:positionV>
                <wp:extent cx="8553450" cy="41846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.5pt;margin-top:295.6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4337685</wp:posOffset>
                </wp:positionV>
                <wp:extent cx="8553450" cy="16827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.5pt;margin-top:341.5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</wp:posOffset>
                </wp:positionH>
                <wp:positionV relativeFrom="page">
                  <wp:posOffset>4670425</wp:posOffset>
                </wp:positionV>
                <wp:extent cx="8553450" cy="16827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.5pt;margin-top:367.7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5003165</wp:posOffset>
                </wp:positionV>
                <wp:extent cx="8553450" cy="16827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.5pt;margin-top:393.9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150</wp:posOffset>
                </wp:positionH>
                <wp:positionV relativeFrom="page">
                  <wp:posOffset>5171440</wp:posOffset>
                </wp:positionV>
                <wp:extent cx="8553450" cy="16827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.5pt;margin-top:407.2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150</wp:posOffset>
                </wp:positionH>
                <wp:positionV relativeFrom="page">
                  <wp:posOffset>5339715</wp:posOffset>
                </wp:positionV>
                <wp:extent cx="8553450" cy="16827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.5pt;margin-top:420.4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</wp:posOffset>
                </wp:positionH>
                <wp:positionV relativeFrom="page">
                  <wp:posOffset>5704205</wp:posOffset>
                </wp:positionV>
                <wp:extent cx="8553450" cy="41846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4.5pt;margin-top:449.1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0</wp:posOffset>
                </wp:positionH>
                <wp:positionV relativeFrom="page">
                  <wp:posOffset>6287770</wp:posOffset>
                </wp:positionV>
                <wp:extent cx="8553450" cy="16827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.5pt;margin-top:495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150</wp:posOffset>
                </wp:positionH>
                <wp:positionV relativeFrom="page">
                  <wp:posOffset>3594100</wp:posOffset>
                </wp:positionV>
                <wp:extent cx="8559165" cy="15875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.5pt;margin-top:283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150</wp:posOffset>
                </wp:positionH>
                <wp:positionV relativeFrom="page">
                  <wp:posOffset>4177665</wp:posOffset>
                </wp:positionV>
                <wp:extent cx="8559165" cy="1587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.5pt;margin-top:328.9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50</wp:posOffset>
                </wp:positionH>
                <wp:positionV relativeFrom="page">
                  <wp:posOffset>4510405</wp:posOffset>
                </wp:positionV>
                <wp:extent cx="8559165" cy="1587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.5pt;margin-top:355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150</wp:posOffset>
                </wp:positionH>
                <wp:positionV relativeFrom="page">
                  <wp:posOffset>4843145</wp:posOffset>
                </wp:positionV>
                <wp:extent cx="8559165" cy="1587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4.5pt;margin-top:381.3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150</wp:posOffset>
                </wp:positionH>
                <wp:positionV relativeFrom="page">
                  <wp:posOffset>5512435</wp:posOffset>
                </wp:positionV>
                <wp:extent cx="8559165" cy="19050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.5pt;margin-top:4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150</wp:posOffset>
                </wp:positionH>
                <wp:positionV relativeFrom="page">
                  <wp:posOffset>6127115</wp:posOffset>
                </wp:positionV>
                <wp:extent cx="8559165" cy="1587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.5pt;margin-top:482.4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364553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508.2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364553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508.2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364553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508.2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508.2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508.2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508.2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508.2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508.2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508.2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508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508.2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508.2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4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7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6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4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7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6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4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7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6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9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4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9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RZYWNY, MANDATY I INNE KARY PIENIĘŻ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D OSÓB FIZYCZ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RZYWNY I INNE KARY PIENIĘŻNE OD OSÓ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NYCH I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RGANIZACYJ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9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JEDNOSTEK SAMORZĄD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9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 ZWIĄZANE Z REALIZACJĄ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9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Ń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9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9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OPŁATY KOMUNIKACYJ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84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POWIA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A ZADANIA BIEŻĄCE REALIZOWANE 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STAWIE POROZUMIEŃ MIEDZ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JEDNOSTKAMI SAMORZĄD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99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7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7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7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7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7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7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7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6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1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6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7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9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7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66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71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7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87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87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9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508.2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66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7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508.2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508.2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364553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508.2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29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29 716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580</Characters>
  <CharactersWithSpaces>3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4:00Z</dcterms:created>
  <dc:creator>Oracle Reports</dc:creator>
  <dc:description/>
  <dc:language>en-US</dc:language>
  <cp:lastModifiedBy/>
  <dcterms:modified xsi:type="dcterms:W3CDTF">2011-12-15T09:44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