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43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73316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7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9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107759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07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8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4045585</wp:posOffset>
                </wp:positionV>
                <wp:extent cx="8559165" cy="33274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318.5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378960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44.8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711700</wp:posOffset>
                </wp:positionV>
                <wp:extent cx="8559165" cy="166814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6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71pt;width:673.9pt;height:13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6379845</wp:posOffset>
                </wp:positionV>
                <wp:extent cx="8559165" cy="16319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502.35pt;width:673.9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4050030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18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38340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45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4716145</wp:posOffset>
                </wp:positionV>
                <wp:extent cx="8559165" cy="418465"/>
                <wp:effectExtent l="1270" t="127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71.3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6384290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502.7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246.7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703320</wp:posOffset>
                </wp:positionV>
                <wp:extent cx="8553450" cy="3422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291.6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4210685</wp:posOffset>
                </wp:positionV>
                <wp:extent cx="85534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3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4543425</wp:posOffset>
                </wp:positionV>
                <wp:extent cx="8553450" cy="1682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5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5135880</wp:posOffset>
                </wp:positionV>
                <wp:extent cx="8553450" cy="1682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40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5304155</wp:posOffset>
                </wp:positionV>
                <wp:extent cx="8553450" cy="1682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417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5472430</wp:posOffset>
                </wp:positionV>
                <wp:extent cx="8553450" cy="1682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430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553450" cy="1905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444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830570</wp:posOffset>
                </wp:positionV>
                <wp:extent cx="8553450" cy="1905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459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6021070</wp:posOffset>
                </wp:positionV>
                <wp:extent cx="8553450" cy="1905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74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6211570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8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246.7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703320</wp:posOffset>
                </wp:positionV>
                <wp:extent cx="8553450" cy="3422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291.6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210685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33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543425</wp:posOffset>
                </wp:positionV>
                <wp:extent cx="8553450" cy="16827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35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5135880</wp:posOffset>
                </wp:positionV>
                <wp:extent cx="8553450" cy="1682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40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5304155</wp:posOffset>
                </wp:positionV>
                <wp:extent cx="85534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417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5472430</wp:posOffset>
                </wp:positionV>
                <wp:extent cx="8553450" cy="1682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430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553450" cy="1905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444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830570</wp:posOffset>
                </wp:positionV>
                <wp:extent cx="8553450" cy="1905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459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6021070</wp:posOffset>
                </wp:positionV>
                <wp:extent cx="8553450" cy="1905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474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6211570</wp:posOffset>
                </wp:positionV>
                <wp:extent cx="8553450" cy="1682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48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.5pt;margin-top:246.7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3703320</wp:posOffset>
                </wp:positionV>
                <wp:extent cx="8553450" cy="34226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.5pt;margin-top:291.6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4210685</wp:posOffset>
                </wp:positionV>
                <wp:extent cx="8553450" cy="16827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331.5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4543425</wp:posOffset>
                </wp:positionV>
                <wp:extent cx="8553450" cy="16827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.5pt;margin-top:357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5135880</wp:posOffset>
                </wp:positionV>
                <wp:extent cx="8553450" cy="1682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40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5304155</wp:posOffset>
                </wp:positionV>
                <wp:extent cx="8553450" cy="16827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.5pt;margin-top:417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5472430</wp:posOffset>
                </wp:positionV>
                <wp:extent cx="8553450" cy="16827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.5pt;margin-top:430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553450" cy="1905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.5pt;margin-top:444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5830570</wp:posOffset>
                </wp:positionV>
                <wp:extent cx="8553450" cy="19050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.5pt;margin-top:459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6021070</wp:posOffset>
                </wp:positionV>
                <wp:extent cx="8553450" cy="1905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.5pt;margin-top:474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6211570</wp:posOffset>
                </wp:positionV>
                <wp:extent cx="8553450" cy="1682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.5pt;margin-top:489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4050030</wp:posOffset>
                </wp:positionV>
                <wp:extent cx="8559165" cy="1587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.5pt;margin-top:318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4383405</wp:posOffset>
                </wp:positionV>
                <wp:extent cx="8559165" cy="1587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.5pt;margin-top:345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4716145</wp:posOffset>
                </wp:positionV>
                <wp:extent cx="8559165" cy="418465"/>
                <wp:effectExtent l="1270" t="127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.5pt;margin-top:371.3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6384290</wp:posOffset>
                </wp:positionV>
                <wp:extent cx="8559165" cy="1587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.5pt;margin-top:502.7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37331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515.1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37331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515.1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37331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515.1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515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515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515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515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515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515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515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515.1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515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 SKARB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,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LUB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 FINANS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UBLICZNYCH ORAZ INNYCH UM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OBNYM CHARAKTERZ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ATY Z TYTUŁU ODPŁATNEGO NABYC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A WŁASNOŚCI ORAZ PRA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ŻYTKOWANIA WIECZYST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ATEK OD ŚRODKÓW 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PŁATA OD POSIADANIA PS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OPŁATY SKARBOW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ATEK OD CZYNN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CYWILNOPRAW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EGŁOŚCI Z TYTUŁU PODATKÓW I OPŁ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NIESIO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ODSETKI OD NIETERMINOWYCH WPŁAT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2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2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2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6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6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10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515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10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515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515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73316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515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393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43 471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8625" cy="142748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ff8000" stroked="t" o:allowincell="f" style="position:absolute;margin-left:249.35pt;margin-top:75.6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288.3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327.25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5300" cy="133667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366.25pt;margin-top:82.7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405.2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444.2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22.1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61.1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5300" cy="13366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600.05pt;margin-top:82.7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639.05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ff8000" stroked="t" o:allowincell="f" style="position:absolute;margin-left:4.5pt;margin-top:69.5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2091055"/>
                <wp:effectExtent l="1270" t="127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09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4.5pt;margin-top:199.65pt;width:673.9pt;height:16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86741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86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4.5pt;margin-top:199.65pt;width:673.45pt;height: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402965</wp:posOffset>
                </wp:positionV>
                <wp:extent cx="8559165" cy="364490"/>
                <wp:effectExtent l="1270" t="635" r="0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.5pt;margin-top:267.95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</wp:posOffset>
                </wp:positionH>
                <wp:positionV relativeFrom="page">
                  <wp:posOffset>3767455</wp:posOffset>
                </wp:positionV>
                <wp:extent cx="8559165" cy="859155"/>
                <wp:effectExtent l="1270" t="1270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85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4.5pt;margin-top:296.65pt;width:673.9pt;height:6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3407410</wp:posOffset>
                </wp:positionV>
                <wp:extent cx="8559165" cy="190500"/>
                <wp:effectExtent l="1270" t="635" r="0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4.5pt;margin-top:268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3772535</wp:posOffset>
                </wp:positionV>
                <wp:extent cx="8559165" cy="1905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4.5pt;margin-top:297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4.5pt;margin-top:200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4.5pt;margin-top:213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553450" cy="16827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4.5pt;margin-top:226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3044825</wp:posOffset>
                </wp:positionV>
                <wp:extent cx="8553450" cy="19050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4.5pt;margin-top:239.7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3234690</wp:posOffset>
                </wp:positionV>
                <wp:extent cx="8553450" cy="16827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4.5pt;margin-top:254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3599815</wp:posOffset>
                </wp:positionV>
                <wp:extent cx="8553450" cy="16827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4.5pt;margin-top:283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3964305</wp:posOffset>
                </wp:positionV>
                <wp:extent cx="8553450" cy="16827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4.5pt;margin-top:312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4132580</wp:posOffset>
                </wp:positionV>
                <wp:extent cx="8553450" cy="49466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4.5pt;margin-top:325.4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4.5pt;margin-top:200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4.5pt;margin-top:213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553450" cy="1682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4.5pt;margin-top:226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150</wp:posOffset>
                </wp:positionH>
                <wp:positionV relativeFrom="page">
                  <wp:posOffset>3044825</wp:posOffset>
                </wp:positionV>
                <wp:extent cx="8553450" cy="19050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4.5pt;margin-top:239.7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</wp:posOffset>
                </wp:positionH>
                <wp:positionV relativeFrom="page">
                  <wp:posOffset>3234690</wp:posOffset>
                </wp:positionV>
                <wp:extent cx="8553450" cy="16827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4.5pt;margin-top:254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150</wp:posOffset>
                </wp:positionH>
                <wp:positionV relativeFrom="page">
                  <wp:posOffset>3599815</wp:posOffset>
                </wp:positionV>
                <wp:extent cx="8553450" cy="16827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4.5pt;margin-top:283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</wp:posOffset>
                </wp:positionH>
                <wp:positionV relativeFrom="page">
                  <wp:posOffset>3964305</wp:posOffset>
                </wp:positionV>
                <wp:extent cx="8553450" cy="16827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.5pt;margin-top:312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0</wp:posOffset>
                </wp:positionH>
                <wp:positionV relativeFrom="page">
                  <wp:posOffset>4132580</wp:posOffset>
                </wp:positionV>
                <wp:extent cx="8553450" cy="49466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4.5pt;margin-top:325.4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4.5pt;margin-top:200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4.5pt;margin-top:213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553450" cy="16827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.5pt;margin-top:226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150</wp:posOffset>
                </wp:positionH>
                <wp:positionV relativeFrom="page">
                  <wp:posOffset>3044825</wp:posOffset>
                </wp:positionV>
                <wp:extent cx="8553450" cy="1905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4.5pt;margin-top:239.7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</wp:posOffset>
                </wp:positionH>
                <wp:positionV relativeFrom="page">
                  <wp:posOffset>3234690</wp:posOffset>
                </wp:positionV>
                <wp:extent cx="8553450" cy="16827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.5pt;margin-top:254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150</wp:posOffset>
                </wp:positionH>
                <wp:positionV relativeFrom="page">
                  <wp:posOffset>3599815</wp:posOffset>
                </wp:positionV>
                <wp:extent cx="8553450" cy="16827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.5pt;margin-top:283.4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3964305</wp:posOffset>
                </wp:positionV>
                <wp:extent cx="8553450" cy="1682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4.5pt;margin-top:312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150</wp:posOffset>
                </wp:positionH>
                <wp:positionV relativeFrom="page">
                  <wp:posOffset>4132580</wp:posOffset>
                </wp:positionV>
                <wp:extent cx="8553450" cy="49466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4.5pt;margin-top:325.4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150</wp:posOffset>
                </wp:positionH>
                <wp:positionV relativeFrom="page">
                  <wp:posOffset>3407410</wp:posOffset>
                </wp:positionV>
                <wp:extent cx="8559165" cy="190500"/>
                <wp:effectExtent l="1270" t="635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4.5pt;margin-top:268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150</wp:posOffset>
                </wp:positionH>
                <wp:positionV relativeFrom="page">
                  <wp:posOffset>3772535</wp:posOffset>
                </wp:positionV>
                <wp:extent cx="8559165" cy="19050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4.5pt;margin-top:297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5775</wp:posOffset>
                </wp:positionH>
                <wp:positionV relativeFrom="page">
                  <wp:posOffset>2534920</wp:posOffset>
                </wp:positionV>
                <wp:extent cx="0" cy="20910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pt" to="38.25pt,364.2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4475</wp:posOffset>
                </wp:positionH>
                <wp:positionV relativeFrom="page">
                  <wp:posOffset>2534920</wp:posOffset>
                </wp:positionV>
                <wp:extent cx="0" cy="20910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pt" to="19.25pt,364.2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0085</wp:posOffset>
                </wp:positionH>
                <wp:positionV relativeFrom="page">
                  <wp:posOffset>2534920</wp:posOffset>
                </wp:positionV>
                <wp:extent cx="0" cy="20910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pt" to="53.55pt,364.2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364.2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364.2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364.2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364.2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364.2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364.2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364.2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364.2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364.2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7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 DAROWIZNY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7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EZ UŻYTKOWNIKÓW ZABYT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BĘDĄCYCH JEDNOSTKAMI BUDŻETOWY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 FINANSOWANIE I DOFINANSOWANIE PRAC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MONTOWYCH I KONSERWATOR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Y TYCH ZABYTKA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3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OWISK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364.2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364.2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364.2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209105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364.2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39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978</Characters>
  <CharactersWithSpaces>5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7:00Z</dcterms:created>
  <dc:creator>Oracle Reports</dc:creator>
  <dc:description/>
  <dc:language>en-US</dc:language>
  <cp:lastModifiedBy/>
  <dcterms:modified xsi:type="dcterms:W3CDTF">2011-12-14T15:5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