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121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ind w:left="12120" w:hanging="0"/>
        <w:contextualSpacing/>
        <w:jc w:val="left"/>
        <w:rPr/>
      </w:pPr>
      <w:r>
        <w:rPr>
          <w:sz w:val="20"/>
          <w:szCs w:val="20"/>
        </w:rPr>
        <w:t>do Programu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Ochrony Zdrowia </w:t>
      </w:r>
    </w:p>
    <w:p>
      <w:pPr>
        <w:pStyle w:val="Normal"/>
        <w:spacing w:before="0" w:after="0"/>
        <w:ind w:left="121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sychicznego na lata 2011-2015</w:t>
      </w:r>
    </w:p>
    <w:p>
      <w:pPr>
        <w:pStyle w:val="Normal"/>
        <w:spacing w:before="0" w:after="0"/>
        <w:ind w:left="12120" w:hanging="0"/>
        <w:contextualSpacing/>
        <w:jc w:val="left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dla Miasta Skierniewice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 promocji zdrowia psychicznego</w:t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el główny 1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romocja zdrowia psychicznego i zapobieganie zaburzeniom psychiczny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el szczegółowy 1.1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upowszechnienie wiedzy na temat zdrowia psychicznego, kształtowanie zachowań i stylów życia korzystnych dla zdrowia psychicznego, rozwijanie umiejętności radzenia sobie w sytuacjach zagrażających zdrowiu psychicznemu</w:t>
      </w:r>
      <w:r>
        <w:rPr>
          <w:color w:val="008000"/>
          <w:sz w:val="24"/>
          <w:szCs w:val="24"/>
        </w:rPr>
        <w:t>.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31"/>
        <w:gridCol w:w="3428"/>
        <w:gridCol w:w="2667"/>
        <w:gridCol w:w="2182"/>
      </w:tblGrid>
      <w:tr>
        <w:trPr>
          <w:trHeight w:val="3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zy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skaźniki monitorując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Źródła finansowania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b/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>
          <w:trHeight w:val="10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ampanie informacyjne skierowane na wywołanie postaw zrozumienia i akceptacji dla osób z zaburzeniami psychicznymi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ły i placówki oświatowe, Urząd Miasta Skierniewi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 xml:space="preserve">liczba kampanii oraz liczba osób objętych kampanią 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gramy  edukacyjne kształtujące i rozwijające umiejętności psychospołeczne u dzieci w wieku 5-8 la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ły i placówki oświatow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programów oraz liczba osób w nich uczestniczą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powszechnienie informacji o Ogólnopolskim Telefonie Kryzysowym </w:t>
            </w:r>
            <w:r>
              <w:rPr>
                <w:b/>
                <w:sz w:val="24"/>
                <w:szCs w:val="24"/>
                <w:lang w:eastAsia="pl-PL"/>
              </w:rPr>
              <w:t>116 1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rząd Miasta Skierniewi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publikacji, ulotek, plakatów, audycji radiowych, telewizyjnych, spotów reklamowy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</w:t>
            </w:r>
          </w:p>
        </w:tc>
      </w:tr>
      <w:tr>
        <w:trPr>
          <w:trHeight w:val="1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 dla pedagogów w zakresie wczesnego rozpoznawania zaburzeń psychicznych u dzieci i młodzieży oraz postępowania z takimi osobam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ły i placówki oświatowe, Firmy i instytucje szkoleniow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liczba osób uczestniczących 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szkoleniu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dukacja młodzieży szkół gimnazjalnych i ponadgimnazjalnych w zakresie promocji zdrowia psychicznego, dotycząca: zwiększania umiejętności radzenia sobie ze stresem; profilaktyka zażywania substancji psychoaktywnych tj.: narkotyki, dopalacze; profilaktyka uzależnienia od alkohol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dmioty lecznicze w zakresie zdrowia psychicznego, organizacje pozarządowe, Komenda Miejska Policj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osób objętych edukacją w danym ro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własne, środki zewnętrzne</w:t>
            </w:r>
          </w:p>
        </w:tc>
      </w:tr>
      <w:tr>
        <w:trPr>
          <w:trHeight w:val="1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Realizacja: </w:t>
            </w:r>
            <w:r>
              <w:rPr>
                <w:sz w:val="24"/>
                <w:szCs w:val="24"/>
              </w:rPr>
              <w:t>Miejskiego Programu Profilaktyki i Rozwiązywania Problemów Alkoholowych, Miejskiego Programu Przeciwdziałania Narkomanii,</w:t>
            </w:r>
          </w:p>
          <w:p>
            <w:pPr>
              <w:pStyle w:val="Akapitzlist"/>
              <w:ind w:left="0" w:hanging="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iejskiego Programu Przeciwdziałania Przemocy  w Rodzinie i Ochrony Ofiar Przemocy w Rodzinie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ami</w:t>
            </w:r>
          </w:p>
          <w:p>
            <w:pPr>
              <w:pStyle w:val="Normal"/>
              <w:spacing w:before="0" w:after="0"/>
              <w:contextualSpacing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ami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ami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dukacja rodziców i opiekunów prawnych w zakresie potrzeb psychicznych dziecka, zaburzeń emocjonalnych i trudności wychowawczych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radnia Psychologiczno – Pedagogiczna w Skierniewicach, organizacje pozarządowe</w:t>
            </w:r>
            <w:r>
              <w:rPr>
                <w:color w:val="008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przeszkolonych osób w danym ro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, środki zewnętrzne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0"/>
        <w:ind w:firstLine="708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e rezultaty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ogłębienie wiedzy o zdrowiu psychicznym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omowanie zachowań i zdrowego stylu życia korzystnego dla zdrowia psychicznego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left"/>
        <w:rPr/>
      </w:pPr>
      <w:r>
        <w:rPr>
          <w:sz w:val="24"/>
          <w:szCs w:val="24"/>
        </w:rPr>
        <w:t>Podnoszenia umiejętności radzenia sobie w sytuacjach zagrażających zdrowiu psychicznemu.</w:t>
      </w:r>
    </w:p>
    <w:p>
      <w:pPr>
        <w:pStyle w:val="Normal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a docelowa: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eci i młodzież szkolna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Rodzice i opiekunowie prawni dzieci i młodzieży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/>
      </w:pPr>
      <w:r>
        <w:rPr>
          <w:sz w:val="24"/>
          <w:szCs w:val="24"/>
        </w:rPr>
        <w:t>Osoby w kryzysie.</w:t>
      </w:r>
      <w:r>
        <w:rPr>
          <w:color w:val="008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Terminy realizacji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adanie nr 1, 3, 6 i 7 – lata 2011 – 201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sz w:val="24"/>
          <w:szCs w:val="24"/>
        </w:rPr>
        <w:t>Zadanie nr 2 - lata 2012 – 201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sz w:val="24"/>
          <w:szCs w:val="24"/>
        </w:rPr>
        <w:t>Zadanie nr 4 – 2013 rok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sz w:val="24"/>
          <w:szCs w:val="24"/>
        </w:rPr>
        <w:t>Zadanie nr 5 – 2012 rok</w:t>
      </w:r>
      <w:r>
        <w:rPr>
          <w:color w:val="008000"/>
          <w:sz w:val="24"/>
          <w:szCs w:val="24"/>
        </w:rPr>
        <w:tab/>
        <w:t xml:space="preserve"> </w:t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37" w:right="998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9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before="0" w:after="0"/>
        <w:ind w:left="7920" w:hanging="0"/>
        <w:contextualSpacing/>
        <w:jc w:val="left"/>
        <w:rPr/>
      </w:pPr>
      <w:r>
        <w:rPr>
          <w:sz w:val="20"/>
          <w:szCs w:val="20"/>
        </w:rPr>
        <w:t>do Programu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Ochrony Zdrowia </w:t>
      </w:r>
    </w:p>
    <w:p>
      <w:pPr>
        <w:pStyle w:val="Normal"/>
        <w:spacing w:before="0" w:after="0"/>
        <w:ind w:left="79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sychicznego na lata 2011-2015</w:t>
      </w:r>
    </w:p>
    <w:p>
      <w:pPr>
        <w:pStyle w:val="Normal"/>
        <w:spacing w:before="0" w:after="0"/>
        <w:ind w:left="79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dla Miasta Skierniewice.</w:t>
      </w:r>
    </w:p>
    <w:p>
      <w:pPr>
        <w:pStyle w:val="Normal"/>
        <w:rPr>
          <w:rFonts w:eastAsia="Times New Roman"/>
          <w:b/>
          <w:b/>
          <w:bCs/>
          <w:color w:val="008000"/>
          <w:sz w:val="12"/>
          <w:szCs w:val="12"/>
          <w:lang w:eastAsia="pl-PL"/>
        </w:rPr>
      </w:pPr>
      <w:r>
        <w:rPr>
          <w:rFonts w:eastAsia="Times New Roman"/>
          <w:b/>
          <w:bCs/>
          <w:color w:val="008000"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Cs w:val="28"/>
        </w:rPr>
        <w:t>Program zapobiegania przemocy w rodzinie, w szkole i w środowisku lokalnym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  <w:szCs w:val="24"/>
          <w:u w:val="single"/>
        </w:rPr>
        <w:t>Cel główny 1.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romocja zdrowia psychicznego i zapobieganie zaburzeniom psychicznym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  <w:u w:val="single"/>
        </w:rPr>
        <w:t>cel szczegółowy 1.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zapobieganie zaburzeniom psychi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0"/>
        <w:gridCol w:w="2589"/>
        <w:gridCol w:w="2011"/>
        <w:gridCol w:w="1829"/>
      </w:tblGrid>
      <w:tr>
        <w:trPr>
          <w:trHeight w:val="3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zy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skaźniki monitorując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Źródła finansowania</w:t>
            </w:r>
          </w:p>
        </w:tc>
      </w:tr>
      <w:tr>
        <w:trPr>
          <w:trHeight w:val="3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b/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>
          <w:trHeight w:val="9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 xml:space="preserve">Realizacja działań profilaktycznych dotyczących zapobiegania przemocy rówieśniczej wśród dzieci i młodzieży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Komenda Miejska Policj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 Skierniewicach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ły i placówki oświatowe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osób biorących udział w spotkani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, środki samorządowe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cja zadań określonych w Miejskim Programie Przeciwdziałania Przemocy w Rodzinie i Ochrony Ofiar przemocy w Rodzinie Miasta Skierniewic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e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em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em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Kampanie informacyjne skierowane na wywołanie postaw zrozumienia i akceptacji dla osób z zaburzeniami psychicznymi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ły i placówki oświatowe, Urząd Miasta Skierniew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 xml:space="preserve">liczba kampanii oraz liczba osób objętych kampanią 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Lokalne projekty informacyjno-edukacyjne przeciwdziałające  dyskryminacji osób z zaburzeniami psychicznymi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ły i placówki oświatow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projektów oraz liczba osób w nich uczestniczą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powszechnienie informacji o Ogólnopolskim Telefonie Kryzysowym </w:t>
            </w:r>
            <w:r>
              <w:rPr>
                <w:b/>
                <w:sz w:val="24"/>
                <w:szCs w:val="24"/>
                <w:lang w:eastAsia="pl-PL"/>
              </w:rPr>
              <w:t>116 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rząd Miasta Skierniew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publikacji, ulotek, plakatów, audycji radiowych, telewizyjnych, spotów reklamow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rezultaty:</w:t>
      </w:r>
    </w:p>
    <w:p>
      <w:pPr>
        <w:pStyle w:val="Normal"/>
        <w:numPr>
          <w:ilvl w:val="0"/>
          <w:numId w:val="9"/>
        </w:numPr>
        <w:ind w:left="360" w:right="-17" w:hanging="360"/>
        <w:rPr/>
      </w:pPr>
      <w:r>
        <w:rPr>
          <w:sz w:val="24"/>
          <w:szCs w:val="24"/>
        </w:rPr>
        <w:t>Wzmocnienie systemu działań w zakresie pomocy rodzinom uwikłanym w problem przemocy w rodzinie.</w:t>
      </w:r>
    </w:p>
    <w:p>
      <w:pPr>
        <w:pStyle w:val="Normal"/>
        <w:numPr>
          <w:ilvl w:val="0"/>
          <w:numId w:val="9"/>
        </w:numPr>
        <w:ind w:left="360" w:right="-17" w:hanging="360"/>
        <w:rPr/>
      </w:pPr>
      <w:r>
        <w:rPr>
          <w:sz w:val="24"/>
          <w:szCs w:val="24"/>
        </w:rPr>
        <w:t xml:space="preserve">Usprawnienie procedur interwencji kryzysowej wobec ofiar i sprawców przemocy.  </w:t>
      </w:r>
    </w:p>
    <w:p>
      <w:pPr>
        <w:pStyle w:val="Normal"/>
        <w:numPr>
          <w:ilvl w:val="0"/>
          <w:numId w:val="9"/>
        </w:numPr>
        <w:ind w:left="360" w:right="-17" w:hanging="360"/>
        <w:rPr/>
      </w:pPr>
      <w:r>
        <w:rPr>
          <w:sz w:val="24"/>
          <w:szCs w:val="24"/>
        </w:rPr>
        <w:t>Zmiana postaw społecznych i wzrost zaangażowania społeczności lokalnej w sprawy przeciwdziałania przemocy.</w:t>
      </w:r>
    </w:p>
    <w:p>
      <w:pPr>
        <w:pStyle w:val="Normal"/>
        <w:numPr>
          <w:ilvl w:val="0"/>
          <w:numId w:val="9"/>
        </w:numPr>
        <w:ind w:left="360" w:right="-17" w:hanging="360"/>
        <w:rPr/>
      </w:pPr>
      <w:r>
        <w:rPr>
          <w:sz w:val="24"/>
          <w:szCs w:val="24"/>
        </w:rPr>
        <w:t>Zmniejszenie zjawiska przemocy w rodzinie, szkole i środowisku lokalnym oraz dysfunkcji wynikających z tego zjawiska.</w:t>
      </w:r>
    </w:p>
    <w:p>
      <w:pPr>
        <w:pStyle w:val="Normal"/>
        <w:numPr>
          <w:ilvl w:val="0"/>
          <w:numId w:val="9"/>
        </w:numPr>
        <w:ind w:left="360" w:right="-17" w:hanging="360"/>
        <w:rPr/>
      </w:pPr>
      <w:r>
        <w:rPr>
          <w:sz w:val="24"/>
          <w:szCs w:val="24"/>
        </w:rPr>
        <w:t xml:space="preserve">Ograniczanie negatywnych skutków przemocy. </w:t>
      </w:r>
    </w:p>
    <w:p>
      <w:pPr>
        <w:pStyle w:val="Normal"/>
        <w:numPr>
          <w:ilvl w:val="0"/>
          <w:numId w:val="9"/>
        </w:numPr>
        <w:ind w:left="360" w:right="-17" w:hanging="360"/>
        <w:rPr>
          <w:sz w:val="24"/>
          <w:szCs w:val="24"/>
        </w:rPr>
      </w:pPr>
      <w:r>
        <w:rPr>
          <w:sz w:val="24"/>
          <w:szCs w:val="24"/>
        </w:rPr>
        <w:t>Poprawa bezpieczeństwa społecznego.</w:t>
      </w:r>
    </w:p>
    <w:p>
      <w:pPr>
        <w:pStyle w:val="Normal"/>
        <w:ind w:righ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docelowa:</w:t>
      </w:r>
    </w:p>
    <w:p>
      <w:pPr>
        <w:pStyle w:val="Normal"/>
        <w:numPr>
          <w:ilvl w:val="0"/>
          <w:numId w:val="16"/>
        </w:numPr>
        <w:ind w:left="360" w:right="-17" w:hanging="360"/>
        <w:rPr>
          <w:sz w:val="24"/>
          <w:szCs w:val="24"/>
        </w:rPr>
      </w:pPr>
      <w:r>
        <w:rPr>
          <w:sz w:val="24"/>
          <w:szCs w:val="24"/>
        </w:rPr>
        <w:t>Środowisko rodzinne – osoby stosujące przemoc, osoby doznające przemocy, świadkowie przemocy w rodzinie.</w:t>
      </w:r>
    </w:p>
    <w:p>
      <w:pPr>
        <w:pStyle w:val="Normal"/>
        <w:numPr>
          <w:ilvl w:val="0"/>
          <w:numId w:val="16"/>
        </w:numPr>
        <w:ind w:left="360" w:right="-17" w:hanging="360"/>
        <w:rPr>
          <w:sz w:val="24"/>
          <w:szCs w:val="24"/>
        </w:rPr>
      </w:pPr>
      <w:r>
        <w:rPr>
          <w:sz w:val="24"/>
          <w:szCs w:val="24"/>
        </w:rPr>
        <w:t>Środowisko szkolne – dzieci i młodzież, wychowawcy, pedagodzy, psychologowie szkolni, osoby prowadzące zajęcia pozalekcyjne.</w:t>
      </w:r>
    </w:p>
    <w:p>
      <w:pPr>
        <w:pStyle w:val="Normal"/>
        <w:numPr>
          <w:ilvl w:val="0"/>
          <w:numId w:val="16"/>
        </w:numPr>
        <w:ind w:left="360" w:right="-17" w:hanging="360"/>
        <w:rPr/>
      </w:pPr>
      <w:r>
        <w:rPr>
          <w:sz w:val="24"/>
          <w:szCs w:val="24"/>
        </w:rPr>
        <w:t>Wychowankowie placówki opiekuńczo-wychowawczej.</w:t>
      </w:r>
    </w:p>
    <w:p>
      <w:pPr>
        <w:pStyle w:val="Normal"/>
        <w:ind w:right="-17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:</w:t>
      </w:r>
    </w:p>
    <w:p>
      <w:pPr>
        <w:pStyle w:val="Normal"/>
        <w:numPr>
          <w:ilvl w:val="0"/>
          <w:numId w:val="18"/>
        </w:numPr>
        <w:ind w:left="360" w:right="-17" w:hanging="360"/>
        <w:rPr>
          <w:sz w:val="24"/>
          <w:szCs w:val="24"/>
        </w:rPr>
      </w:pPr>
      <w:r>
        <w:rPr>
          <w:sz w:val="24"/>
          <w:szCs w:val="24"/>
        </w:rPr>
        <w:t>lata 2011 – 2015</w:t>
      </w:r>
    </w:p>
    <w:p>
      <w:pPr>
        <w:sectPr>
          <w:type w:val="nextPage"/>
          <w:pgSz w:w="11906" w:h="16838"/>
          <w:pgMar w:left="737" w:right="626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7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before="0" w:after="0"/>
        <w:ind w:left="12720" w:hanging="0"/>
        <w:contextualSpacing/>
        <w:jc w:val="left"/>
        <w:rPr/>
      </w:pPr>
      <w:r>
        <w:rPr>
          <w:sz w:val="20"/>
          <w:szCs w:val="20"/>
        </w:rPr>
        <w:t>do Programu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Ochrony Zdrowia </w:t>
      </w:r>
    </w:p>
    <w:p>
      <w:pPr>
        <w:pStyle w:val="Normal"/>
        <w:spacing w:before="0" w:after="0"/>
        <w:ind w:left="127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sychicznego na lata 2011-2015</w:t>
      </w:r>
    </w:p>
    <w:p>
      <w:pPr>
        <w:pStyle w:val="Normal"/>
        <w:spacing w:before="0" w:after="0"/>
        <w:ind w:left="127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dla Miasta Skierniewice.</w:t>
      </w:r>
    </w:p>
    <w:p>
      <w:pPr>
        <w:pStyle w:val="Normal"/>
        <w:spacing w:before="0" w:after="0"/>
        <w:ind w:left="8496" w:hanging="0"/>
        <w:contextualSpacing/>
        <w:jc w:val="left"/>
        <w:rPr>
          <w:rFonts w:eastAsia="Times New Roman"/>
          <w:bCs/>
          <w:color w:val="008000"/>
          <w:sz w:val="20"/>
          <w:szCs w:val="28"/>
          <w:lang w:eastAsia="pl-PL"/>
        </w:rPr>
      </w:pPr>
      <w:r>
        <w:rPr>
          <w:rFonts w:eastAsia="Times New Roman"/>
          <w:bCs/>
          <w:color w:val="008000"/>
          <w:sz w:val="20"/>
          <w:szCs w:val="28"/>
          <w:lang w:eastAsia="pl-PL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Program informacyjno – edukacyjny, sprzyjający postawom zrozumienia i akceptacji oraz przeciwdziałający dyskryminacji wobec osób z zaburzeniami psychicznymi.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u w:val="single"/>
        </w:rPr>
        <w:t>Cel główny 1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romocja zdrowia psychicznego i zapobieganie zaburzeniom psychicznym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l szczegółowy 1.3:</w:t>
      </w:r>
      <w:r>
        <w:rPr>
          <w:b/>
          <w:sz w:val="24"/>
          <w:szCs w:val="24"/>
        </w:rPr>
        <w:t xml:space="preserve"> zwiększenie integracji społecznej osób z zaburzeniami psychicznymi.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05"/>
        <w:gridCol w:w="3827"/>
        <w:gridCol w:w="2268"/>
        <w:gridCol w:w="2773"/>
      </w:tblGrid>
      <w:tr>
        <w:trPr>
          <w:trHeight w:val="3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z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skaźniki monitorujące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Źródła finansowania</w:t>
            </w:r>
          </w:p>
        </w:tc>
      </w:tr>
      <w:tr>
        <w:trPr>
          <w:trHeight w:val="41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b/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>
          <w:trHeight w:val="1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Tworzenie lokalnych grup wsparcia dla rodzin osób chorujących psychi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Kościoły i związki wyznaniowe, Poradnia Psychologiczno – Pedagogiczna w Skierniewicach, szkoły i placówki oś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grup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programy ogłaszane przez Ministerstwo Zdrowia i Ministerstwo Edukacji Narodowej, środki własne</w:t>
            </w:r>
          </w:p>
        </w:tc>
      </w:tr>
      <w:tr>
        <w:trPr>
          <w:trHeight w:val="16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możliwienie uczestnictwa osobom z zaburzeniami psychicznymi w wydarzeniach kulturalno sportowych poprzez uczestnictwo w lokalnych wydarzeniach, festynach, promowanie twórczości, współzawodnictwo, konkursy, przeglądy, it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rząd Miasta Skierniewice, Miejski Ośrodek Pomocy Rodzinie, organizacje pozarzą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wydarzeń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z udziałem osób 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 zaburzeniami psychicznymi, liczba uczestnikó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zewnętrzne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0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Opracowanie i kolportaż informatorów /biuletynów o miejscach i możliwościach uzyskania pomocy oraz wsparcia dla osób z zaburzeniami psychicznymi oraz ich rodzi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rganizacje pozarządow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jski Ośrodek Pomocy Rodzi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 Skiernie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publikacj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zewnętrzne,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środki własne 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Realizacja: </w:t>
            </w:r>
            <w:r>
              <w:rPr>
                <w:sz w:val="24"/>
                <w:szCs w:val="24"/>
              </w:rPr>
              <w:t>Miejskiego Programu Profilaktyki i Rozwiązywania Problemów Alkoholowych, Miejskiego Programu Przeciwdziałania Narkomani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godnie z programem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rezultat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mniejszenie upośledzenia społecznego poprzez zmianę postaw społeczn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mniejszenie skali zjawiska stygmatyzacji i dyskryminacji osób i członków rodzin osób z zaburzeniami psychicznymi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mniejszenie zaburzeń spowodowanych nadużywaniem alkoholu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a odbiorców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soby z zaburzeniami psychicznymi i członkowie ich rodzin</w:t>
      </w:r>
      <w:r>
        <w:rPr>
          <w:b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rganizacje pozarządowe działające na rzecz osób niepełnosprawnych.</w:t>
        <w:tab/>
        <w:t xml:space="preserve">           </w:t>
        <w:tab/>
        <w:tab/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rzedstawiciele samorządu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Środowisko lokaln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sz w:val="24"/>
          <w:szCs w:val="24"/>
        </w:rPr>
        <w:t xml:space="preserve">Media. 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Termin realizacji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danie nr 1 – 4 – lata 2011 – 2015</w:t>
        <w:tab/>
      </w:r>
    </w:p>
    <w:p>
      <w:pPr>
        <w:pStyle w:val="Normal"/>
        <w:rPr>
          <w:b/>
          <w:b/>
          <w:color w:val="008000"/>
        </w:rPr>
      </w:pPr>
      <w:r>
        <w:rPr>
          <w:color w:val="008000"/>
        </w:rPr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7788" w:firstLine="708"/>
        <w:contextualSpacing/>
        <w:jc w:val="left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788" w:firstLine="708"/>
        <w:contextualSpacing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ind w:left="73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before="0" w:after="0"/>
        <w:ind w:left="7320" w:hanging="0"/>
        <w:contextualSpacing/>
        <w:jc w:val="left"/>
        <w:rPr/>
      </w:pPr>
      <w:r>
        <w:rPr>
          <w:sz w:val="20"/>
          <w:szCs w:val="20"/>
        </w:rPr>
        <w:t>do Programu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Ochrony Zdrowia </w:t>
      </w:r>
    </w:p>
    <w:p>
      <w:pPr>
        <w:pStyle w:val="Normal"/>
        <w:spacing w:before="0" w:after="0"/>
        <w:ind w:left="73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sychicznego na lata 2011-2015</w:t>
      </w:r>
    </w:p>
    <w:p>
      <w:pPr>
        <w:pStyle w:val="Normal"/>
        <w:spacing w:before="0" w:after="0"/>
        <w:ind w:left="7320" w:hanging="0"/>
        <w:contextualSpacing/>
        <w:jc w:val="left"/>
        <w:rPr/>
      </w:pPr>
      <w:r>
        <w:rPr>
          <w:rFonts w:eastAsia="Times New Roman"/>
          <w:bCs/>
          <w:sz w:val="20"/>
          <w:szCs w:val="20"/>
          <w:lang w:eastAsia="pl-PL"/>
        </w:rPr>
        <w:t>dla Miasta Skierniewice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8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8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Program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zwiększenia dostępności i zmniejszenia nierówności w dostępie do różnych form środowiskowej opieki zdrowotnej.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Cel główny 2</w:t>
      </w:r>
      <w:r>
        <w:rPr>
          <w:sz w:val="24"/>
          <w:szCs w:val="24"/>
        </w:rPr>
        <w:t xml:space="preserve">: zapewnienie osobom z zaburzeniami psychicznymi wielostronnej i powszechnie dostępnej opieki zdrowotnej oraz innych form opieki i pomocy niezbędnych do życia w środowisku rodzinnym </w:t>
        <w:br/>
        <w:t>i społecznym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Cel szczegółowy 2.1</w:t>
      </w:r>
      <w:r>
        <w:rPr>
          <w:sz w:val="24"/>
          <w:szCs w:val="24"/>
        </w:rPr>
        <w:t>: upowszechnienie środowiskowego modelu psychiatrycznej opieki zdrowotnej</w:t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10"/>
        <w:gridCol w:w="30"/>
        <w:gridCol w:w="1890"/>
        <w:gridCol w:w="30"/>
        <w:gridCol w:w="2010"/>
        <w:gridCol w:w="30"/>
        <w:gridCol w:w="2280"/>
      </w:tblGrid>
      <w:tr>
        <w:trPr>
          <w:trHeight w:val="3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zy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skaźniki monitorując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Źródła finansowania</w:t>
            </w:r>
          </w:p>
        </w:tc>
      </w:tr>
      <w:tr>
        <w:trPr>
          <w:trHeight w:val="4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b/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>
          <w:trHeight w:val="12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Uruchomienie punktu udzielania świadczeń w zakresie zdrowia psychicznego dla dzieci i młodzież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prawniony podmiot leczniczy, Poradnia Psychologiczno – Pedagogiczna w Skierniewicach,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osób korzystających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 leczeni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środki własne, środki samorządowe, NFZ,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wiadczeniobiorcy usług medycznych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UniversPro-Bold;Arial Unicode MS"/>
                <w:bCs/>
                <w:sz w:val="24"/>
                <w:szCs w:val="24"/>
              </w:rPr>
              <w:t>Konsultacje, porady i pomoc psychologiczno-pedagogiczn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radnia Psychologiczno – Pedagogiczna w Skierniewicach, szkoły i placówki oświatow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liczba udzielonych porad i konsultacji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eastAsia="UniversPro-Bold;Arial Unicode MS"/>
                <w:bCs/>
                <w:sz w:val="24"/>
                <w:szCs w:val="24"/>
              </w:rPr>
            </w:pPr>
            <w:r>
              <w:rPr>
                <w:rFonts w:eastAsia="UniversPro-Bold;Arial Unicode MS"/>
                <w:bCs/>
                <w:sz w:val="24"/>
                <w:szCs w:val="24"/>
              </w:rPr>
              <w:t>Utworzenie Środowiskowego Domu Samopomocy dla osób z zaburzeniami psychicznym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asto Skierniewice, organizacje pozarządow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liczba osób 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rzystających z ŚDP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0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eastAsia="UniversPro-Bold;Arial Unicode MS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okończenie budowy i uruchomienie Domu Pomocy Społecznej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asto Skierniewic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liczba osób 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rzystających z DP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1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względnienie specyfiki pracy z osobami chorymi psychicznie w planowanych szkoleniach kadry pomocy społecznej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jski Ośrodek Pomocy Rodzini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liczba szkoleń i osób w nich uczestniczącyc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</w:t>
            </w:r>
          </w:p>
        </w:tc>
      </w:tr>
      <w:tr>
        <w:trPr>
          <w:trHeight w:val="6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spieranie organizacji pozarządowych wykonujących działania na rzecz osób z zaburzeniami psychicznymi w celu zwiększenia liczby osób objętych pomoc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asto Skierniewic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liczba osób 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bjętych pomoc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, środki zewnętrzne</w:t>
            </w:r>
          </w:p>
          <w:p>
            <w:pPr>
              <w:pStyle w:val="Akapitzlist"/>
              <w:ind w:left="0" w:hanging="0"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>
          <w:trHeight w:val="16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większenie udziału zagadnień pomocy osobom z zaburzeniami psychicznymi w działaniach Miejskiego Ośrodka Pomocy Rodzin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jski Ośrodek Pomocy Rodzini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ormy udzielanej  pomocy społecznej oraz liczba osób nimi objęt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, środki zewnętrzne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rezultaty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większenie dostępności dla mieszkańców Skierniewic do środowiskowej opieki w zakresie zdrowia psychicznego i leczenia uzależnień, ze szczególnym uwzględnieniem dzieci i młodzieży.</w:t>
      </w:r>
    </w:p>
    <w:p>
      <w:pPr>
        <w:pStyle w:val="Normal"/>
        <w:spacing w:before="0" w:after="0"/>
        <w:contextualSpacing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docelowa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y z zaburzeniami psychicznymi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>
          <w:sz w:val="24"/>
          <w:szCs w:val="24"/>
        </w:rPr>
        <w:t>Osoby uzależnione od alkoholu i środków psychoaktywnych oraz członkowie ich rodzin.</w:t>
      </w:r>
    </w:p>
    <w:p>
      <w:pPr>
        <w:pStyle w:val="Normal"/>
        <w:spacing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: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200" w:hanging="480"/>
        <w:rPr>
          <w:sz w:val="24"/>
          <w:szCs w:val="24"/>
        </w:rPr>
      </w:pPr>
      <w:r>
        <w:rPr>
          <w:sz w:val="24"/>
          <w:szCs w:val="24"/>
        </w:rPr>
        <w:t>Zadanie nr 1 – 2011/2012</w:t>
      </w:r>
    </w:p>
    <w:p>
      <w:pPr>
        <w:pStyle w:val="Normal"/>
        <w:numPr>
          <w:ilvl w:val="0"/>
          <w:numId w:val="8"/>
        </w:numPr>
        <w:ind w:left="1200" w:hanging="480"/>
        <w:rPr/>
      </w:pPr>
      <w:r>
        <w:rPr>
          <w:sz w:val="24"/>
          <w:szCs w:val="24"/>
        </w:rPr>
        <w:t>Zadanie nr 2, 5-7 – lata 2011 – 2015</w:t>
      </w:r>
    </w:p>
    <w:p>
      <w:pPr>
        <w:pStyle w:val="Normal"/>
        <w:numPr>
          <w:ilvl w:val="0"/>
          <w:numId w:val="8"/>
        </w:numPr>
        <w:ind w:left="1200" w:hanging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danie nr 3, 4 – lata 2013- 2015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76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before="0" w:after="0"/>
        <w:ind w:left="11760" w:hanging="0"/>
        <w:contextualSpacing/>
        <w:jc w:val="left"/>
        <w:rPr/>
      </w:pPr>
      <w:r>
        <w:rPr>
          <w:sz w:val="20"/>
          <w:szCs w:val="20"/>
        </w:rPr>
        <w:t>do Programu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Ochrony Zdrowia </w:t>
      </w:r>
    </w:p>
    <w:p>
      <w:pPr>
        <w:pStyle w:val="Normal"/>
        <w:spacing w:before="0" w:after="0"/>
        <w:ind w:left="1176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sychicznego na lata 2011-2015</w:t>
      </w:r>
    </w:p>
    <w:p>
      <w:pPr>
        <w:pStyle w:val="Normal"/>
        <w:spacing w:before="0" w:after="0"/>
        <w:ind w:left="1176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dla Miasta Skierniewice.</w:t>
      </w:r>
    </w:p>
    <w:p>
      <w:pPr>
        <w:pStyle w:val="Normal"/>
        <w:jc w:val="center"/>
        <w:rPr>
          <w:rFonts w:eastAsia="Times New Roman"/>
          <w:b/>
          <w:b/>
          <w:bCs/>
          <w:color w:val="008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8000"/>
          <w:sz w:val="20"/>
          <w:szCs w:val="20"/>
          <w:lang w:eastAsia="pl-PL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Program poszerzania, zróżnicowania i unowocześniania pomocy i oparcia społecznego dla osób z zaburzeniami psychicznymi w zakresie pomocy: bytowej, mieszkaniowej, stacjonarnej, samopomocy środowiskowej.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b/>
          <w:sz w:val="24"/>
          <w:szCs w:val="24"/>
          <w:u w:val="single"/>
        </w:rPr>
        <w:t>Cel główny 2</w:t>
      </w:r>
      <w:r>
        <w:rPr>
          <w:sz w:val="24"/>
          <w:szCs w:val="24"/>
        </w:rPr>
        <w:t>: zapewnienie osobom z zaburzeniami psychicznymi wielostronnej i powszechnie dostępnej opieki zdrowotnej oraz innych form opieki i pomocy niezbędnych do życia w środowisku rodzinnym i społecznym.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cel szczegółowy 2.2</w:t>
      </w:r>
      <w:r>
        <w:rPr>
          <w:sz w:val="24"/>
          <w:szCs w:val="24"/>
        </w:rPr>
        <w:t>: upowszechnienie zróżnicowanych form pomocy i oparcia społecznego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60"/>
        <w:gridCol w:w="2988"/>
        <w:gridCol w:w="3107"/>
        <w:gridCol w:w="2316"/>
      </w:tblGrid>
      <w:tr>
        <w:trPr>
          <w:trHeight w:val="3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zy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skaźniki monitorując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Źródła finansowania</w:t>
            </w:r>
          </w:p>
        </w:tc>
      </w:tr>
      <w:tr>
        <w:trPr>
          <w:trHeight w:val="4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b/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dział Kościołów i grup wyznaniowych w pomocy osobom z zaburzeniami psychicznymi i ich rodzin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ścioły i grupy wyznani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lość i rodzaj  podjętych działa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środki zewnętrzne,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Rozwijanie działalności Warsztatów Terapii Zajęciowe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owarzyszenie Osób Niepełnosprawnych „Sprawni Inaczej”, Urząd Miasta Skierniewi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uczestników w danym rok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zewnętrzne,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środki samorządowe</w:t>
            </w:r>
            <w:r>
              <w:rPr>
                <w:color w:val="008000"/>
                <w:sz w:val="24"/>
                <w:szCs w:val="24"/>
                <w:lang w:eastAsia="pl-PL"/>
              </w:rPr>
              <w:t>,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cja specjalistycznych usług opiekuńczy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jski Ośrodek Pomocy Rodzinie w Skierniewica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osób objętych usługami w danym rok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moc finansowa i rzeczowa oraz prace socjalne na rzecz osób z zaburzeniami psychicznym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jski Ośrodek Pomocy Rodzinie w Skierniewicach, organizacje pozarząd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osób objętych pomoc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,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zewnętrzne</w:t>
            </w:r>
          </w:p>
        </w:tc>
      </w:tr>
    </w:tbl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rezultaty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Upowszechnienie zróżnicowania i unowocześnienie pomocy społecznej dla osób z zaburzeniami psychicznymi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Grupa docelow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 w:val="24"/>
          <w:szCs w:val="24"/>
        </w:rPr>
        <w:t>Osoby z zaburzeniami psychicznymi i ich rodziny, w tym osoby z orzeczoną niepełnosprawnością intelektualn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color w:val="008000"/>
          <w:sz w:val="24"/>
          <w:szCs w:val="24"/>
        </w:rPr>
      </w:pPr>
      <w:r>
        <w:rPr>
          <w:sz w:val="24"/>
          <w:szCs w:val="24"/>
        </w:rPr>
        <w:t>Zadanie nr 1-4 – lata 2011 - 2015,</w:t>
        <w:tab/>
      </w:r>
      <w:r>
        <w:rPr>
          <w:color w:val="008000"/>
          <w:sz w:val="24"/>
          <w:szCs w:val="24"/>
        </w:rPr>
        <w:tab/>
        <w:tab/>
        <w:tab/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before="0" w:after="0"/>
        <w:ind w:left="73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spacing w:before="0" w:after="0"/>
        <w:ind w:left="7320" w:hanging="0"/>
        <w:contextualSpacing/>
        <w:jc w:val="left"/>
        <w:rPr/>
      </w:pPr>
      <w:r>
        <w:rPr>
          <w:sz w:val="20"/>
          <w:szCs w:val="20"/>
        </w:rPr>
        <w:t>do Programu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Ochrony Zdrowia </w:t>
      </w:r>
    </w:p>
    <w:p>
      <w:pPr>
        <w:pStyle w:val="Normal"/>
        <w:spacing w:before="0" w:after="0"/>
        <w:ind w:left="73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sychicznego na lata 2011-2015</w:t>
      </w:r>
    </w:p>
    <w:p>
      <w:pPr>
        <w:pStyle w:val="Normal"/>
        <w:spacing w:before="0" w:after="0"/>
        <w:ind w:left="7320" w:hanging="0"/>
        <w:contextualSpacing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dla Miasta Skierniewice.</w:t>
      </w:r>
    </w:p>
    <w:p>
      <w:pPr>
        <w:pStyle w:val="Normal"/>
        <w:spacing w:before="0" w:after="0"/>
        <w:ind w:left="8496" w:hanging="0"/>
        <w:contextualSpacing/>
        <w:jc w:val="left"/>
        <w:rPr>
          <w:rFonts w:eastAsia="Times New Roman"/>
          <w:bCs/>
          <w:color w:val="008000"/>
          <w:sz w:val="24"/>
          <w:szCs w:val="24"/>
          <w:lang w:eastAsia="pl-PL"/>
        </w:rPr>
      </w:pPr>
      <w:r>
        <w:rPr>
          <w:rFonts w:eastAsia="Times New Roman"/>
          <w:bCs/>
          <w:color w:val="008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 rozwoju zróżnicowanych form wspieranego zatrudnienia i przedsiębiorczości społecznej dostosowanych do potrzeb osób z zaburzeniami psychiczn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Cel główny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zapewnienie osobom z zaburzeniami psychicznymi wielostronnej i powszechnie dostępnej opieki zdrowotnej oraz innych form opieki i pomocy niezbędnych do życia w środowisku rodzinnym i społecznym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el szczegółowy 2.3</w:t>
      </w:r>
      <w:r>
        <w:rPr>
          <w:sz w:val="24"/>
          <w:szCs w:val="24"/>
        </w:rPr>
        <w:t>: aktywizacja zawodowa osób z zaburzeniami psychicznymi.</w:t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61"/>
        <w:gridCol w:w="2172"/>
        <w:gridCol w:w="2640"/>
        <w:gridCol w:w="1919"/>
      </w:tblGrid>
      <w:tr>
        <w:trPr>
          <w:trHeight w:val="3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zy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skaźniki monitorujące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Źródła finansowania</w:t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b/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ktywizacja zawodowa za pomocą środków PERON dla osób bezrobotnych z zaburzeniami psychicznymi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wiatowy Urząd Pracy w Skierniewic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ilość osób korzystających z pomoc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aństwowy Fundusz Rehabilitacji Osób Niepełnosprawnych (PERON)</w:t>
            </w:r>
          </w:p>
        </w:tc>
      </w:tr>
      <w:tr>
        <w:trPr>
          <w:trHeight w:val="10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Prowadzenie doradztwa i poradnictwa zawodowego dla osób z zaburzeniami psychicznymi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wiatowy Urząd Pracy w Skierniewic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osób objętych pomoc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 xml:space="preserve">Prowadzenie promocji zatrudnienia osób z zaburzeniami psychicznymi skierowanej do pracodawców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color w:val="008000"/>
                <w:sz w:val="24"/>
                <w:szCs w:val="24"/>
                <w:lang w:eastAsia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wiatowy Urząd Pracy w Skierniewic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lość kampanii promocyjny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własne,</w:t>
            </w:r>
          </w:p>
          <w:p>
            <w:pPr>
              <w:pStyle w:val="Akapitzlist"/>
              <w:ind w:left="0" w:hanging="0"/>
              <w:jc w:val="center"/>
              <w:rPr>
                <w:color w:val="008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rodki samorządowe</w:t>
            </w:r>
          </w:p>
        </w:tc>
      </w:tr>
    </w:tbl>
    <w:p>
      <w:pPr>
        <w:pStyle w:val="Normal"/>
        <w:ind w:first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rezultat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prawa statusu materialnego poprzez osiąganie własnych dochodó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zrost samooceny i poczucia własnej wartości oraz przynależności społecznej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rawa społecznego i zawodowego funkcjonowa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ształcenie nawyków świadczenia pracy i przestrzegania dyscypliny pracy.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Grypa docelowa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y z zaburzeniami psychicznymi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sz w:val="24"/>
          <w:szCs w:val="24"/>
        </w:rPr>
        <w:t>Osoby długotrwale bezrobotne i będące klientami pomocy społecznej.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111" w:hanging="1031"/>
        <w:rPr/>
      </w:pPr>
      <w:r>
        <w:rPr>
          <w:sz w:val="24"/>
          <w:szCs w:val="24"/>
        </w:rPr>
        <w:t>Zadanie nr 1 – 3 – lata 2011 – 2015</w:t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11" w:hanging="323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color w:val="000000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7:00Z</dcterms:created>
  <dc:creator>Your User Name</dc:creator>
  <dc:description/>
  <cp:keywords/>
  <dc:language>en-US</dc:language>
  <cp:lastModifiedBy>krusz_m</cp:lastModifiedBy>
  <cp:lastPrinted>2011-12-12T11:13:00Z</cp:lastPrinted>
  <dcterms:modified xsi:type="dcterms:W3CDTF">2011-12-27T08:17:00Z</dcterms:modified>
  <cp:revision>2</cp:revision>
  <dc:subject/>
  <dc:title>Załącznik nr 1</dc:title>
</cp:coreProperties>
</file>