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/>
        <w:t xml:space="preserve">         </w:t>
      </w:r>
      <w:r>
        <w:rPr/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K20K_OT.RDF.DZPA.0356/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4940" w:h="230" w:x="90" w:y="115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POWIATU NA 2011 ROK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150</wp:posOffset>
                </wp:positionH>
                <wp:positionV relativeFrom="page">
                  <wp:posOffset>457200</wp:posOffset>
                </wp:positionV>
                <wp:extent cx="9896475" cy="23812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64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4.5pt;margin-top:36pt;width:779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3769" w:h="158" w:x="117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</w:t>
      </w:r>
    </w:p>
    <w:p>
      <w:pPr>
        <w:pStyle w:val="Normal"/>
        <w:widowControl w:val="false"/>
        <w:pBdr/>
        <w:bidi w:val="0"/>
        <w:ind w:left="0" w:right="0" w:hanging="0"/>
        <w:rPr/>
        <w:framePr w:w="14940" w:h="221" w:x="90" w:y="1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2 -zwiększenia</w:t>
      </w:r>
    </w:p>
    <w:p>
      <w:pPr>
        <w:pStyle w:val="Normal"/>
        <w:widowControl w:val="false"/>
        <w:bidi w:val="0"/>
        <w:spacing w:lineRule="atLeast" w:line="91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71445</wp:posOffset>
                </wp:positionH>
                <wp:positionV relativeFrom="page">
                  <wp:posOffset>1157605</wp:posOffset>
                </wp:positionV>
                <wp:extent cx="593915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10.35pt;margin-top:91.15pt;width:467.6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5766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5766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5766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5766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WŁASNE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5766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ZADANIA Z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AKRESU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RZĄDOWEJ I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INNYCH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LECONYCH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JST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ODRĘBNYMI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USTAWAMI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ZADANIA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YKONANE NA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MOCY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OROZUMIEŃ Z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ORGANAMI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RZĄDOWEJ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ZADANIA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REALIZOWANE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 DRODZE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UMÓW LUB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OROZMIEŃ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MIĘDZY JST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ŚRODKI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YMIENIONE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 ART. 5 UST 1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KT 2 I 3 U.F.P.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DOCHODY ZE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SPRZEDAŻY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MAJĄTKU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WPŁYWY Z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TYTUŁY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RZEKSZTAŁC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ENIA PRAWA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UŻYTKOWANIA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IECZYSTEGO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 PRAWO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ŁASNOŚCI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ŚRODKI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YMIENIONE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 ART.5 UST 1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KT 2 I 3 U.F.P.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Z ZAKRESU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RZĄDOWEJ I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INNYCH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LECONYCH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JST USTAWAMI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66745</wp:posOffset>
                </wp:positionH>
                <wp:positionV relativeFrom="page">
                  <wp:posOffset>1234440</wp:posOffset>
                </wp:positionV>
                <wp:extent cx="2968625" cy="142748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f8000" stroked="t" o:allowincell="f" style="position:absolute;margin-left:249.35pt;margin-top:97.2pt;width:233.7pt;height:11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136005</wp:posOffset>
                </wp:positionH>
                <wp:positionV relativeFrom="page">
                  <wp:posOffset>1234440</wp:posOffset>
                </wp:positionV>
                <wp:extent cx="2474595" cy="142748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464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8000" stroked="t" o:allowincell="f" style="position:absolute;margin-left:483.15pt;margin-top:97.2pt;width:194.8pt;height:11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78505</wp:posOffset>
                </wp:positionH>
                <wp:positionV relativeFrom="page">
                  <wp:posOffset>2661920</wp:posOffset>
                </wp:positionV>
                <wp:extent cx="581660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5pt,209.6pt" to="303.9pt,209.6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247765</wp:posOffset>
                </wp:positionH>
                <wp:positionV relativeFrom="page">
                  <wp:posOffset>2661920</wp:posOffset>
                </wp:positionV>
                <wp:extent cx="8699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95pt,209.6pt" to="498.75pt,209.6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6141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288.3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56075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327.25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651375</wp:posOffset>
                </wp:positionH>
                <wp:positionV relativeFrom="page">
                  <wp:posOffset>1325245</wp:posOffset>
                </wp:positionV>
                <wp:extent cx="495300" cy="133667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66.25pt;margin-top:104.35pt;width:38.95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14604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05.2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4134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444.2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63067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522.1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2597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561.1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620635</wp:posOffset>
                </wp:positionH>
                <wp:positionV relativeFrom="page">
                  <wp:posOffset>1325245</wp:posOffset>
                </wp:positionV>
                <wp:extent cx="495300" cy="1336675"/>
                <wp:effectExtent l="635" t="1270" r="635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600.05pt;margin-top:104.35pt;width:38.95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115935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639.05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150</wp:posOffset>
                </wp:positionH>
                <wp:positionV relativeFrom="page">
                  <wp:posOffset>2664460</wp:posOffset>
                </wp:positionV>
                <wp:extent cx="8553450" cy="14287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f8000" stroked="t" o:allowincell="f" style="position:absolute;margin-left:4.5pt;margin-top:209.8pt;width:673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79" w:h="187" w:x="4207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5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80" w:h="187" w:x="4986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6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79" w:h="187" w:x="5766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7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79" w:h="187" w:x="6545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8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79" w:h="187" w:x="7325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9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79" w:h="187" w:x="8104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79" w:h="187" w:x="8883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79" w:h="187" w:x="9663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79" w:h="187" w:x="10442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3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150</wp:posOffset>
                </wp:positionH>
                <wp:positionV relativeFrom="page">
                  <wp:posOffset>1157605</wp:posOffset>
                </wp:positionV>
                <wp:extent cx="2614295" cy="1504315"/>
                <wp:effectExtent l="1270" t="1270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4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f8000" stroked="t" o:allowincell="f" style="position:absolute;margin-left:4.5pt;margin-top:91.15pt;width:205.8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285" w:h="210" w:x="90" w:y="2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.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404" w:h="210" w:x="2082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6513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5pt,209.8pt" to="366.25pt,221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1560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209.8pt" to="327.25pt,221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614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209.8pt" to="288.3pt,221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1661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209.8pt" to="249.3pt,221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67144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209.8pt" to="210.35pt,221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14604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2pt,209.8pt" to="405.2pt,221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6407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5pt,209.8pt" to="444.15pt,221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136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5pt,209.8pt" to="483.15pt,221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6306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1pt,209.8pt" to="522.1pt,221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3939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91.15pt" to="18.85pt,209.5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227" w:h="210" w:x="825" w:y="2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81330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91.15pt" to="37.9pt,209.5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00" w:h="187" w:x="1589" w:y="4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4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49" w:h="187" w:x="393" w:y="4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285" w:h="187" w:x="90" w:y="4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133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209.8pt" to="37.9pt,221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3939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209.8pt" to="18.85pt,221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67144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91.15pt" to="210.35pt,209.5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2025" w:h="171" w:x="975" w:y="44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LAN OGÓŁEM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5766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41 043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6545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7325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8104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8883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9663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10442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23" w:h="187" w:x="748" w:y="4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3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150</wp:posOffset>
                </wp:positionH>
                <wp:positionV relativeFrom="page">
                  <wp:posOffset>2661920</wp:posOffset>
                </wp:positionV>
                <wp:extent cx="2261870" cy="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09.6pt" to="182.55pt,209.6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9165" cy="2374265"/>
                <wp:effectExtent l="1270" t="1270" r="0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2374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4.5pt;margin-top:221.25pt;width:673.9pt;height:18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150</wp:posOffset>
                </wp:positionH>
                <wp:positionV relativeFrom="page">
                  <wp:posOffset>2967990</wp:posOffset>
                </wp:positionV>
                <wp:extent cx="8559165" cy="615315"/>
                <wp:effectExtent l="1270" t="1270" r="0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61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4.5pt;margin-top:233.7pt;width:673.9pt;height:4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7150</wp:posOffset>
                </wp:positionH>
                <wp:positionV relativeFrom="page">
                  <wp:posOffset>3583305</wp:posOffset>
                </wp:positionV>
                <wp:extent cx="8559165" cy="903605"/>
                <wp:effectExtent l="1270" t="1270" r="0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903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4.5pt;margin-top:282.15pt;width:673.9pt;height:7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150</wp:posOffset>
                </wp:positionH>
                <wp:positionV relativeFrom="page">
                  <wp:posOffset>4486275</wp:posOffset>
                </wp:positionV>
                <wp:extent cx="8559165" cy="332740"/>
                <wp:effectExtent l="1270" t="635" r="0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4.5pt;margin-top:353.25pt;width:673.9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150</wp:posOffset>
                </wp:positionH>
                <wp:positionV relativeFrom="page">
                  <wp:posOffset>4819650</wp:posOffset>
                </wp:positionV>
                <wp:extent cx="8559165" cy="364490"/>
                <wp:effectExtent l="1270" t="635" r="0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364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4.5pt;margin-top:379.5pt;width:673.9pt;height:2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8559165" cy="418465"/>
                <wp:effectExtent l="1270" t="1270" r="0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4.5pt;margin-top:234.05pt;width:673.9pt;height:3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150</wp:posOffset>
                </wp:positionH>
                <wp:positionV relativeFrom="page">
                  <wp:posOffset>3587750</wp:posOffset>
                </wp:positionV>
                <wp:extent cx="8559165" cy="158750"/>
                <wp:effectExtent l="1270" t="635" r="0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4.5pt;margin-top:282.5pt;width:673.9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150</wp:posOffset>
                </wp:positionH>
                <wp:positionV relativeFrom="page">
                  <wp:posOffset>4490720</wp:posOffset>
                </wp:positionV>
                <wp:extent cx="8559165" cy="158750"/>
                <wp:effectExtent l="1270" t="635" r="0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4.5pt;margin-top:353.6pt;width:673.9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7150</wp:posOffset>
                </wp:positionH>
                <wp:positionV relativeFrom="page">
                  <wp:posOffset>4824095</wp:posOffset>
                </wp:positionV>
                <wp:extent cx="8559165" cy="190500"/>
                <wp:effectExtent l="1270" t="635" r="0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4.5pt;margin-top:379.85pt;width:673.9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3450" cy="1581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58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yellow" stroked="t" o:allowincell="f" style="position:absolute;margin-left:4.5pt;margin-top:221.25pt;width:673.4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u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7150</wp:posOffset>
                </wp:positionH>
                <wp:positionV relativeFrom="page">
                  <wp:posOffset>3392805</wp:posOffset>
                </wp:positionV>
                <wp:extent cx="8553450" cy="19050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4.5pt;margin-top:267.15pt;width:673.4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7150</wp:posOffset>
                </wp:positionH>
                <wp:positionV relativeFrom="page">
                  <wp:posOffset>3747770</wp:posOffset>
                </wp:positionV>
                <wp:extent cx="8553450" cy="16827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4.5pt;margin-top:295.1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150</wp:posOffset>
                </wp:positionH>
                <wp:positionV relativeFrom="page">
                  <wp:posOffset>3916045</wp:posOffset>
                </wp:positionV>
                <wp:extent cx="8553450" cy="57023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57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4.5pt;margin-top:308.35pt;width:673.45pt;height:44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7150</wp:posOffset>
                </wp:positionH>
                <wp:positionV relativeFrom="page">
                  <wp:posOffset>4651375</wp:posOffset>
                </wp:positionV>
                <wp:extent cx="8553450" cy="16827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t" o:allowincell="f" style="position:absolute;margin-left:4.5pt;margin-top:366.25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7150</wp:posOffset>
                </wp:positionH>
                <wp:positionV relativeFrom="page">
                  <wp:posOffset>5015865</wp:posOffset>
                </wp:positionV>
                <wp:extent cx="8553450" cy="16827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t" o:allowincell="f" style="position:absolute;margin-left:4.5pt;margin-top:394.95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7150</wp:posOffset>
                </wp:positionH>
                <wp:positionV relativeFrom="page">
                  <wp:posOffset>3392805</wp:posOffset>
                </wp:positionV>
                <wp:extent cx="8553450" cy="19050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4.5pt;margin-top:267.15pt;width:673.4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150</wp:posOffset>
                </wp:positionH>
                <wp:positionV relativeFrom="page">
                  <wp:posOffset>3747770</wp:posOffset>
                </wp:positionV>
                <wp:extent cx="8553450" cy="16827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4.5pt;margin-top:295.1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7150</wp:posOffset>
                </wp:positionH>
                <wp:positionV relativeFrom="page">
                  <wp:posOffset>3916045</wp:posOffset>
                </wp:positionV>
                <wp:extent cx="8553450" cy="57023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57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4.5pt;margin-top:308.35pt;width:673.45pt;height:44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7150</wp:posOffset>
                </wp:positionH>
                <wp:positionV relativeFrom="page">
                  <wp:posOffset>4651375</wp:posOffset>
                </wp:positionV>
                <wp:extent cx="8553450" cy="16827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t" o:allowincell="f" style="position:absolute;margin-left:4.5pt;margin-top:366.25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7150</wp:posOffset>
                </wp:positionH>
                <wp:positionV relativeFrom="page">
                  <wp:posOffset>5015865</wp:posOffset>
                </wp:positionV>
                <wp:extent cx="8553450" cy="16827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4.5pt;margin-top:394.95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7150</wp:posOffset>
                </wp:positionH>
                <wp:positionV relativeFrom="page">
                  <wp:posOffset>3392805</wp:posOffset>
                </wp:positionV>
                <wp:extent cx="8553450" cy="19050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4.5pt;margin-top:267.15pt;width:673.4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7150</wp:posOffset>
                </wp:positionH>
                <wp:positionV relativeFrom="page">
                  <wp:posOffset>3747770</wp:posOffset>
                </wp:positionV>
                <wp:extent cx="8553450" cy="16827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4.5pt;margin-top:295.1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7150</wp:posOffset>
                </wp:positionH>
                <wp:positionV relativeFrom="page">
                  <wp:posOffset>3916045</wp:posOffset>
                </wp:positionV>
                <wp:extent cx="8553450" cy="57023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57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4.5pt;margin-top:308.35pt;width:673.45pt;height:44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7150</wp:posOffset>
                </wp:positionH>
                <wp:positionV relativeFrom="page">
                  <wp:posOffset>4651375</wp:posOffset>
                </wp:positionV>
                <wp:extent cx="8553450" cy="16827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4.5pt;margin-top:366.25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150</wp:posOffset>
                </wp:positionH>
                <wp:positionV relativeFrom="page">
                  <wp:posOffset>5015865</wp:posOffset>
                </wp:positionV>
                <wp:extent cx="8553450" cy="16827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4.5pt;margin-top:394.95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8559165" cy="418465"/>
                <wp:effectExtent l="1270" t="1270" r="0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41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4.5pt;margin-top:234.05pt;width:673.9pt;height:3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7150</wp:posOffset>
                </wp:positionH>
                <wp:positionV relativeFrom="page">
                  <wp:posOffset>3587750</wp:posOffset>
                </wp:positionV>
                <wp:extent cx="8559165" cy="158750"/>
                <wp:effectExtent l="1270" t="635" r="0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4.5pt;margin-top:282.5pt;width:673.9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7150</wp:posOffset>
                </wp:positionH>
                <wp:positionV relativeFrom="page">
                  <wp:posOffset>4490720</wp:posOffset>
                </wp:positionV>
                <wp:extent cx="8559165" cy="158750"/>
                <wp:effectExtent l="1270" t="635" r="0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4.5pt;margin-top:353.6pt;width:673.9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7150</wp:posOffset>
                </wp:positionH>
                <wp:positionV relativeFrom="page">
                  <wp:posOffset>4824095</wp:posOffset>
                </wp:positionV>
                <wp:extent cx="8559165" cy="190500"/>
                <wp:effectExtent l="1270" t="635" r="0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4.5pt;margin-top:379.85pt;width:673.9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85775</wp:posOffset>
                </wp:positionH>
                <wp:positionV relativeFrom="page">
                  <wp:posOffset>2809240</wp:posOffset>
                </wp:positionV>
                <wp:extent cx="0" cy="237426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21.2pt" to="38.25pt,408.1pt" ID="Shape6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44475</wp:posOffset>
                </wp:positionH>
                <wp:positionV relativeFrom="page">
                  <wp:posOffset>2809240</wp:posOffset>
                </wp:positionV>
                <wp:extent cx="0" cy="2374265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221.2pt" to="19.25pt,408.1pt" ID="Shape6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7500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91.15pt" to="53.15pt,209.5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80085</wp:posOffset>
                </wp:positionH>
                <wp:positionV relativeFrom="page">
                  <wp:posOffset>2809240</wp:posOffset>
                </wp:positionV>
                <wp:extent cx="0" cy="237426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221.2pt" to="53.55pt,408.1pt" ID="Shape6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3450" cy="15811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58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4.5pt;margin-top:221.25pt;width:673.4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676525</wp:posOffset>
                </wp:positionH>
                <wp:positionV relativeFrom="page">
                  <wp:posOffset>2809875</wp:posOffset>
                </wp:positionV>
                <wp:extent cx="0" cy="237426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221.25pt" to="210.75pt,408.1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171190</wp:posOffset>
                </wp:positionH>
                <wp:positionV relativeFrom="page">
                  <wp:posOffset>2809875</wp:posOffset>
                </wp:positionV>
                <wp:extent cx="0" cy="237426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221.25pt" to="249.7pt,408.1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666490</wp:posOffset>
                </wp:positionH>
                <wp:positionV relativeFrom="page">
                  <wp:posOffset>2809875</wp:posOffset>
                </wp:positionV>
                <wp:extent cx="0" cy="237426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221.25pt" to="288.7pt,408.1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161155</wp:posOffset>
                </wp:positionH>
                <wp:positionV relativeFrom="page">
                  <wp:posOffset>2809875</wp:posOffset>
                </wp:positionV>
                <wp:extent cx="0" cy="2374265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5pt,221.25pt" to="327.65pt,408.1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151120</wp:posOffset>
                </wp:positionH>
                <wp:positionV relativeFrom="page">
                  <wp:posOffset>2809875</wp:posOffset>
                </wp:positionV>
                <wp:extent cx="0" cy="2374265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221.25pt" to="405.6pt,408.1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645785</wp:posOffset>
                </wp:positionH>
                <wp:positionV relativeFrom="page">
                  <wp:posOffset>2809875</wp:posOffset>
                </wp:positionV>
                <wp:extent cx="0" cy="237426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5pt,221.25pt" to="444.55pt,408.1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141085</wp:posOffset>
                </wp:positionH>
                <wp:positionV relativeFrom="page">
                  <wp:posOffset>2809875</wp:posOffset>
                </wp:positionV>
                <wp:extent cx="0" cy="237426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5pt,221.25pt" to="483.55pt,408.1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635750</wp:posOffset>
                </wp:positionH>
                <wp:positionV relativeFrom="page">
                  <wp:posOffset>2809875</wp:posOffset>
                </wp:positionV>
                <wp:extent cx="0" cy="2374265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221.25pt" to="522.5pt,408.1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656455</wp:posOffset>
                </wp:positionH>
                <wp:positionV relativeFrom="page">
                  <wp:posOffset>2809875</wp:posOffset>
                </wp:positionV>
                <wp:extent cx="0" cy="2374265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5pt,221.25pt" to="366.65pt,408.1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75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209.8pt" to="53.15pt,221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80" w:h="171" w:x="4207" w:y="54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218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80" w:h="171" w:x="4207" w:y="59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5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80" w:h="171" w:x="4207" w:y="62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8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80" w:h="171" w:x="4207" w:y="73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4 375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80" w:h="171" w:x="4207" w:y="79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7 95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4987" w:y="54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218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4987" w:y="59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5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4987" w:y="62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8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4987" w:y="73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4 375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4987" w:y="79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7 95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5767" w:y="54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218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5767" w:y="59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5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5767" w:y="62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8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5767" w:y="73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4 375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5767" w:y="79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7 95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6546" w:y="54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6546" w:y="59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6546" w:y="62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6546" w:y="73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6546" w:y="79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7325" w:y="54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7325" w:y="59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7325" w:y="62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7325" w:y="73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7325" w:y="79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8105" w:y="54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8105" w:y="59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8105" w:y="62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8105" w:y="73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8105" w:y="79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8884" w:y="54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8884" w:y="59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8884" w:y="62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8884" w:y="73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8884" w:y="79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80" w:h="171" w:x="9663" w:y="54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80" w:h="171" w:x="9663" w:y="59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80" w:h="171" w:x="9663" w:y="62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80" w:h="171" w:x="9663" w:y="73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80" w:h="171" w:x="9663" w:y="79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10443" w:y="54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10443" w:y="59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10443" w:y="62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10443" w:y="73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10443" w:y="79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02" w:h="171" w:x="763" w:y="540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268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02" w:h="171" w:x="763" w:y="59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069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02" w:h="171" w:x="763" w:y="62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075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02" w:h="171" w:x="763" w:y="73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097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02" w:h="171" w:x="763" w:y="79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0970</w:t>
      </w:r>
    </w:p>
    <w:p>
      <w:pPr>
        <w:pStyle w:val="Normal"/>
        <w:widowControl w:val="false"/>
        <w:pBdr/>
        <w:bidi w:val="0"/>
        <w:spacing w:lineRule="atLeast" w:line="94"/>
        <w:ind w:left="0" w:right="0" w:hanging="0"/>
        <w:jc w:val="center"/>
        <w:rPr/>
        <w:framePr w:w="2289" w:h="239" w:x="1101" w:y="540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REKOMPENSATY UTRACONYCH DOCHODÓW</w:t>
      </w:r>
    </w:p>
    <w:p>
      <w:pPr>
        <w:pStyle w:val="Normal"/>
        <w:widowControl w:val="false"/>
        <w:pBdr/>
        <w:bidi w:val="0"/>
        <w:spacing w:lineRule="atLeast" w:line="94"/>
        <w:ind w:left="0" w:right="0" w:hanging="0"/>
        <w:jc w:val="center"/>
        <w:rPr/>
        <w:framePr w:w="2289" w:h="239" w:x="1101" w:y="540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W PODATKACH I OPŁATACH LOKALNYCH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2289" w:h="117" w:x="1101" w:y="59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WPŁYWY Z RÓŻNYCH OPŁAT</w:t>
      </w:r>
    </w:p>
    <w:p>
      <w:pPr>
        <w:pStyle w:val="Normal"/>
        <w:widowControl w:val="false"/>
        <w:pBdr/>
        <w:bidi w:val="0"/>
        <w:spacing w:lineRule="atLeast" w:line="94"/>
        <w:ind w:left="0" w:right="0" w:hanging="0"/>
        <w:jc w:val="center"/>
        <w:rPr/>
        <w:framePr w:w="2289" w:h="838" w:x="1101" w:y="62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DOCHODY Z NAJMU I DZIERŻAWY</w:t>
      </w:r>
    </w:p>
    <w:p>
      <w:pPr>
        <w:pStyle w:val="Normal"/>
        <w:widowControl w:val="false"/>
        <w:pBdr/>
        <w:bidi w:val="0"/>
        <w:spacing w:lineRule="atLeast" w:line="94"/>
        <w:ind w:left="0" w:right="0" w:hanging="0"/>
        <w:jc w:val="center"/>
        <w:rPr/>
        <w:framePr w:w="2289" w:h="838" w:x="1101" w:y="62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SKŁADNIKÓW MAJĄTKOWYCH SKARBU</w:t>
      </w:r>
    </w:p>
    <w:p>
      <w:pPr>
        <w:pStyle w:val="Normal"/>
        <w:widowControl w:val="false"/>
        <w:pBdr/>
        <w:bidi w:val="0"/>
        <w:spacing w:lineRule="atLeast" w:line="94"/>
        <w:ind w:left="0" w:right="0" w:hanging="0"/>
        <w:jc w:val="center"/>
        <w:rPr/>
        <w:framePr w:w="2289" w:h="838" w:x="1101" w:y="62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AŃSTWA, JEDNOSTEK SAMORZĄDU</w:t>
      </w:r>
    </w:p>
    <w:p>
      <w:pPr>
        <w:pStyle w:val="Normal"/>
        <w:widowControl w:val="false"/>
        <w:pBdr/>
        <w:bidi w:val="0"/>
        <w:spacing w:lineRule="atLeast" w:line="94"/>
        <w:ind w:left="0" w:right="0" w:hanging="0"/>
        <w:jc w:val="center"/>
        <w:rPr/>
        <w:framePr w:w="2289" w:h="838" w:x="1101" w:y="62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TERYTORIALNEGO LUB INNYCH JEDNOSTEK</w:t>
      </w:r>
    </w:p>
    <w:p>
      <w:pPr>
        <w:pStyle w:val="Normal"/>
        <w:widowControl w:val="false"/>
        <w:pBdr/>
        <w:bidi w:val="0"/>
        <w:spacing w:lineRule="atLeast" w:line="94"/>
        <w:ind w:left="0" w:right="0" w:hanging="0"/>
        <w:jc w:val="center"/>
        <w:rPr/>
        <w:framePr w:w="2289" w:h="838" w:x="1101" w:y="62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ZALICZANYCH DO SEKTORA FINANSÓW</w:t>
      </w:r>
    </w:p>
    <w:p>
      <w:pPr>
        <w:pStyle w:val="Normal"/>
        <w:widowControl w:val="false"/>
        <w:pBdr/>
        <w:bidi w:val="0"/>
        <w:spacing w:lineRule="atLeast" w:line="94"/>
        <w:ind w:left="0" w:right="0" w:hanging="0"/>
        <w:jc w:val="center"/>
        <w:rPr/>
        <w:framePr w:w="2289" w:h="838" w:x="1101" w:y="62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UBLICZNYCH ORAZ INNYCH UMÓW O</w:t>
      </w:r>
    </w:p>
    <w:p>
      <w:pPr>
        <w:pStyle w:val="Normal"/>
        <w:widowControl w:val="false"/>
        <w:pBdr/>
        <w:bidi w:val="0"/>
        <w:spacing w:lineRule="atLeast" w:line="94"/>
        <w:ind w:left="0" w:right="0" w:hanging="0"/>
        <w:jc w:val="center"/>
        <w:rPr/>
        <w:framePr w:w="2289" w:h="838" w:x="1101" w:y="62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ODOBNYM CHARAKTERZE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2289" w:h="117" w:x="1101" w:y="73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WPŁYWY Z RÓŻNYCH DOCHODÓW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2289" w:h="117" w:x="1101" w:y="79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WPŁYWY Z RÓŻNYCH DOCHODÓW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4216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218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4216" w:y="57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8 5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4216" w:y="71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4 375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4216" w:y="765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7 95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4996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218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4996" w:y="57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8 5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4996" w:y="71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4 375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4996" w:y="765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7 95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5775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218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5775" w:y="57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8 5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5775" w:y="71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4 375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5775" w:y="765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7 95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6554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6554" w:y="57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6554" w:y="71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6554" w:y="765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7334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7334" w:y="57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7334" w:y="71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7334" w:y="765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8113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8113" w:y="57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8113" w:y="71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8113" w:y="765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80" w:h="171" w:x="8892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80" w:h="171" w:x="8892" w:y="57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80" w:h="171" w:x="8892" w:y="71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80" w:h="171" w:x="8892" w:y="765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9672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9672" w:y="57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9672" w:y="71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9672" w:y="765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10452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10452" w:y="57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10452" w:y="71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10452" w:y="765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297" w:h="171" w:x="90" w:y="47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756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297" w:h="171" w:x="90" w:y="571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80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297" w:h="171" w:x="90" w:y="71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85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297" w:h="171" w:x="90" w:y="765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853</w:t>
      </w:r>
    </w:p>
    <w:p>
      <w:pPr>
        <w:pStyle w:val="Normal"/>
        <w:widowControl w:val="false"/>
        <w:pBdr/>
        <w:bidi w:val="0"/>
        <w:spacing w:lineRule="atLeast" w:line="94"/>
        <w:ind w:left="0" w:right="0" w:hanging="0"/>
        <w:jc w:val="center"/>
        <w:rPr/>
        <w:framePr w:w="2298" w:h="599" w:x="1101" w:y="47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DOCHODY OD OSÓB PRAWNYCH, OD OSÓB</w:t>
      </w:r>
    </w:p>
    <w:p>
      <w:pPr>
        <w:pStyle w:val="Normal"/>
        <w:widowControl w:val="false"/>
        <w:pBdr/>
        <w:bidi w:val="0"/>
        <w:spacing w:lineRule="atLeast" w:line="94"/>
        <w:ind w:left="0" w:right="0" w:hanging="0"/>
        <w:jc w:val="center"/>
        <w:rPr/>
        <w:framePr w:w="2298" w:h="599" w:x="1101" w:y="47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FIZYCZNYCH I OD INNYCH JEDNOSTEK</w:t>
      </w:r>
    </w:p>
    <w:p>
      <w:pPr>
        <w:pStyle w:val="Normal"/>
        <w:widowControl w:val="false"/>
        <w:pBdr/>
        <w:bidi w:val="0"/>
        <w:spacing w:lineRule="atLeast" w:line="94"/>
        <w:ind w:left="0" w:right="0" w:hanging="0"/>
        <w:jc w:val="center"/>
        <w:rPr/>
        <w:framePr w:w="2298" w:h="599" w:x="1101" w:y="47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NIEPOSIADAJĄCYCH OSOBOWOŚCI</w:t>
      </w:r>
    </w:p>
    <w:p>
      <w:pPr>
        <w:pStyle w:val="Normal"/>
        <w:widowControl w:val="false"/>
        <w:pBdr/>
        <w:bidi w:val="0"/>
        <w:spacing w:lineRule="atLeast" w:line="94"/>
        <w:ind w:left="0" w:right="0" w:hanging="0"/>
        <w:jc w:val="center"/>
        <w:rPr/>
        <w:framePr w:w="2298" w:h="599" w:x="1101" w:y="47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RAWNEJ ORAZ WYDATKI ZWIĄZANE Z ICH</w:t>
      </w:r>
    </w:p>
    <w:p>
      <w:pPr>
        <w:pStyle w:val="Normal"/>
        <w:widowControl w:val="false"/>
        <w:pBdr/>
        <w:bidi w:val="0"/>
        <w:spacing w:lineRule="atLeast" w:line="94"/>
        <w:ind w:left="0" w:right="0" w:hanging="0"/>
        <w:jc w:val="center"/>
        <w:rPr/>
        <w:framePr w:w="2298" w:h="599" w:x="1101" w:y="47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OBOREM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2298" w:h="117" w:x="1101" w:y="571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OŚWIATA I WYCHOWANIE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2298" w:h="117" w:x="1101" w:y="71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OMOC SPOŁECZNA</w:t>
      </w:r>
    </w:p>
    <w:p>
      <w:pPr>
        <w:pStyle w:val="Normal"/>
        <w:widowControl w:val="false"/>
        <w:pBdr/>
        <w:bidi w:val="0"/>
        <w:spacing w:lineRule="atLeast" w:line="94"/>
        <w:ind w:left="0" w:right="0" w:hanging="0"/>
        <w:jc w:val="center"/>
        <w:rPr/>
        <w:framePr w:w="2298" w:h="239" w:x="1101" w:y="765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94"/>
        <w:ind w:left="0" w:right="0" w:hanging="0"/>
        <w:jc w:val="center"/>
        <w:rPr/>
        <w:framePr w:w="2298" w:h="239" w:x="1101" w:y="765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SPOŁECZNEJ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130415</wp:posOffset>
                </wp:positionH>
                <wp:positionV relativeFrom="page">
                  <wp:posOffset>2809875</wp:posOffset>
                </wp:positionV>
                <wp:extent cx="0" cy="2374265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5pt,221.25pt" to="561.45pt,408.1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80" w:h="171" w:x="11222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80" w:h="171" w:x="12001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12781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11231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11231" w:y="57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11231" w:y="71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11231" w:y="765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12010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12010" w:y="57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12010" w:y="71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12010" w:y="765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12790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12790" w:y="57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12790" w:y="71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12790" w:y="765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11222" w:y="54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11222" w:y="59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11222" w:y="62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11222" w:y="73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11222" w:y="79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12002" w:y="54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12002" w:y="59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12002" w:y="62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12002" w:y="73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12002" w:y="79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12781" w:y="54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12781" w:y="59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12781" w:y="62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12781" w:y="73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12781" w:y="79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80" w:h="187" w:x="11222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4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625715</wp:posOffset>
                </wp:positionH>
                <wp:positionV relativeFrom="page">
                  <wp:posOffset>2809875</wp:posOffset>
                </wp:positionV>
                <wp:extent cx="0" cy="2374265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45pt,221.25pt" to="600.45pt,408.1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121015</wp:posOffset>
                </wp:positionH>
                <wp:positionV relativeFrom="page">
                  <wp:posOffset>2809875</wp:posOffset>
                </wp:positionV>
                <wp:extent cx="0" cy="2374265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45pt,221.25pt" to="639.45pt,408.1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8615680</wp:posOffset>
                </wp:positionH>
                <wp:positionV relativeFrom="page">
                  <wp:posOffset>2809875</wp:posOffset>
                </wp:positionV>
                <wp:extent cx="0" cy="2374265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4pt,221.25pt" to="678.4pt,408.1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1259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1pt,209.8pt" to="561.1pt,221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80" w:h="187" w:x="12001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5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62063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05pt,209.8pt" to="600.05pt,221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79" w:h="187" w:x="12781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6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1964" w:x="498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DOCHODY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1964" w:x="498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BIEŻĄCE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1964" w:x="498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1964" w:x="9663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DOCHODY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1964" w:x="9663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MAJĄTKOWE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1964" w:x="9663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4207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41 043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80" w:h="171" w:x="4986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41 043,00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1964" w:x="420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Dochody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1964" w:x="420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ogółem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1964" w:x="420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45" w:h="142" w:x="6020" w:y="1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 tego: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45" w:h="142" w:x="10696" w:y="1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 tego: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45" w:h="142" w:x="5235" w:y="1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 tego:</w:t>
      </w:r>
    </w:p>
    <w:p>
      <w:pPr>
        <w:pStyle w:val="Normal"/>
        <w:widowControl w:val="false"/>
        <w:bidi w:val="0"/>
        <w:spacing w:lineRule="atLeast" w:line="91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11593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05pt,209.8pt" to="639.05pt,221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4</Words>
  <Characters>2615</Characters>
  <CharactersWithSpaces>22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31:00Z</dcterms:created>
  <dc:creator>Oracle Reports</dc:creator>
  <dc:description/>
  <dc:language>en-US</dc:language>
  <cp:lastModifiedBy/>
  <dcterms:modified xsi:type="dcterms:W3CDTF">2011-03-31T13:31:00Z</dcterms:modified>
  <cp:revision>2</cp:revision>
  <dc:subject/>
  <dc:title>Załącznik nr 2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usz_m</vt:lpwstr>
  </property>
</Properties>
</file>