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XIII/45/12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KIERNIEWICE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kwietni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Miasta Skierniewice wraz z prognozą długu na lata 2012-2019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15 ustawy z dnia 8 marca 1990 r. o samorządzie gminnym (Dz. U. z 2001 roku Nr 142, poz. 1591, z 2002 roku Nr 23, poz. 220, Nr 62, poz. 558, Nr 113, poz. 984, Nr 153, poz. 1271, Nr 214, poz. 1806, z 2003 roku Nr 80, poz. 717, </w:t>
        <w:br/>
        <w:t xml:space="preserve">Nr 162, poz. 1568, z 2004 roku Nr 102, poz. 1055, Nr 116, poz. 1203, Nr 167, poz. 1759, </w:t>
        <w:br/>
        <w:t xml:space="preserve">z 2005 roku Nr 172, poz. 1441, Nr 175, poz. 1457, z 2006 roku Nr 17, poz. 128, Nr 181, poz. 1337, z 2007 roku Nr 48, poz. 327, Nr 138, poz. 974, Nr 173, poz. 1218, z 2008 roku Nr 180, poz. 1111, Nr 223, poz. 1458, z 2009 roku Nr 52, poz. 420, Nr 157 poz. 1241, z 2010 roku </w:t>
        <w:br/>
        <w:t xml:space="preserve">Nr 28 poz. 142, Nr 28 poz. 146, Nr 40, poz. 230, Nr 106 poz. 675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2011 Nr 21, </w:t>
        <w:br/>
        <w:t>poz. 113, Nr 117 poz. 679 i Nr 134 poz. 777, Nr 149, poz. 887, Nr 217, poz. 1281</w:t>
      </w:r>
      <w:r>
        <w:rPr>
          <w:rFonts w:cs="Times New Roman" w:ascii="Times New Roman" w:hAnsi="Times New Roman"/>
          <w:sz w:val="24"/>
          <w:szCs w:val="24"/>
        </w:rPr>
        <w:t xml:space="preserve">), art. 12 pkt 11 w związku z art. 92 ust. 1 pkt 1 ustawy z dnia 5 czerwca 1998 r. o samorządzie powiatowym (Dz. U. z 2001 roku Nr 142 poz. 1592, z 2002 roku Nr 23, poz. 220, Nr 62 </w:t>
        <w:br/>
        <w:t xml:space="preserve">poz. 558, Nr 113, poz. 984, Nr 153, poz. 1271, Nr 200, poz. 1688, Nr 214, poz. 1806, z 2003 roku Nr 162, poz. 1568, z 2004 roku Nr 102, poz. 1055, Nr 167, poz. 1759, z 2007 roku  </w:t>
        <w:br/>
        <w:t xml:space="preserve">Nr 173, poz. 1218, z 2008 roku Nr 180, poz. 1111, Nr 223, poz. 1458, z 2009 roku Nr 92, poz.753, Nr 157, poz. 1241, z 2010 roku Nr 28, poz. 142, Nr 28 poz. 146, Nr 40, poz. 230, </w:t>
        <w:br/>
        <w:t>Nr 106, poz. 67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2011 roku Nr 21, poz. 113, Nr 149, poz. 887, Nr 217, poz. 1281</w:t>
      </w:r>
      <w:r>
        <w:rPr>
          <w:rFonts w:cs="Times New Roman" w:ascii="Times New Roman" w:hAnsi="Times New Roman"/>
          <w:sz w:val="24"/>
          <w:szCs w:val="24"/>
        </w:rPr>
        <w:t xml:space="preserve">) oraz art. 226, art. 227, art. 230 ust. 6 i art. 243 ustawy z dnia 27 sierpnia 2009 r. o finansach publicznych (Dz. U. Nr 157, poz. 1240, z 2010 roku Nr 28, poz. 146, Nr 96 poz. 620, Nr 123, poz. 835, Nr 152, poz. 1020, Nr 238, poz. 1578, Nr 257, poz. 1726, z 2011 roku Nr 185, </w:t>
        <w:br/>
        <w:t xml:space="preserve">poz. 1092, Nr 201, poz. 1183, Nr 234, poz.1386, Nr 240, poz.1429, Nr 291, poz. 1707) </w:t>
      </w:r>
      <w:r>
        <w:rPr>
          <w:rFonts w:cs="Times New Roman" w:ascii="Times New Roman" w:hAnsi="Times New Roman"/>
          <w:b/>
          <w:sz w:val="24"/>
          <w:szCs w:val="24"/>
        </w:rPr>
        <w:t>Rada Miasta Skierniewice uchwala, co następuj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chwale Nr XIX/153/11 Rady Miasta Skierniewice z dnia 22 grudnia 2011 roku              w sprawie uchwalenia Wieloletniej Prognozy Finansowej Miasta Skierniewice wraz                  z prognozą długu na lata 2012-2019 wprowadza się następujące zmian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załączniku nr 1 „Wieloletnia Prognoza Finansowa Miasta Skierniewice wraz z prognozą długu na lata 2012-2019” dokonuje się zmian zgodnie z załącznikiem nr 1 do niniejszej uchwały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załączniku nr 2 „Wykaz przedsięwzięć w latach 2012-2016” dokonuje się zmian zgodnie z załącznikiem nr 2 do niniejszej uchwały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jaśnienia przyjętych wartości do Wieloletniej Prognozy Finansowej Miasta Skierniewice stanowi załącznik nr 3 do niniejszej uchwa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ezydentowi Miasta Skierniewice.</w:t>
      </w:r>
    </w:p>
    <w:p>
      <w:pPr>
        <w:pStyle w:val="Bezodstpw"/>
        <w:spacing w:lineRule="auto" w:line="360"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113" w:after="113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</w:t>
      </w:r>
    </w:p>
    <w:p>
      <w:pPr>
        <w:pStyle w:val="Normal"/>
        <w:spacing w:before="113" w:after="113"/>
        <w:ind w:left="4248" w:firstLine="708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13" w:after="113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ariusz Dziuda</w:t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9:00Z</dcterms:created>
  <dc:creator>majka_l</dc:creator>
  <dc:description/>
  <cp:keywords/>
  <dc:language>en-US</dc:language>
  <cp:lastModifiedBy>karcz_a</cp:lastModifiedBy>
  <cp:lastPrinted>2012-05-04T09:59:00Z</cp:lastPrinted>
  <dcterms:modified xsi:type="dcterms:W3CDTF">2012-05-04T07:59:00Z</dcterms:modified>
  <cp:revision>2</cp:revision>
  <dc:subject/>
  <dc:title>  </dc:title>
</cp:coreProperties>
</file>