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9" w:firstLine="709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UCHWAŁA NR XXII/36/12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Times New Roman"/>
        </w:rPr>
        <w:t xml:space="preserve">         </w:t>
      </w:r>
      <w:r>
        <w:rPr/>
        <w:t>RADY MIASTA SKIERNIEWICE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b/>
        </w:rPr>
        <w:t xml:space="preserve">         </w:t>
      </w:r>
      <w:r>
        <w:rPr>
          <w:b/>
        </w:rPr>
        <w:t>z dnia 30 marca 2012 roku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w sprawie zmian w budżecie Miasta Skierniewice na 2012 rok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eastAsia="pl-PL"/>
        </w:rPr>
        <w:t xml:space="preserve">Na podstawie art.18 ust. 2 pkt 4 ustawy z dnia 8 marca 1990 roku o samorządzie gminnym </w:t>
      </w:r>
      <w:r>
        <w:rPr>
          <w:color w:val="000000"/>
        </w:rPr>
        <w:t>(Dz. U. z 2001 roku Nr 142, poz. 1591, z 2002 roku Nr 23, poz. 220, Nr 62, poz. 558, Nr 113, poz. 984, Nr 153, poz. 1271,  Nr 214, poz. 1806, z 2003 roku Nr 80, poz. 717, Nr 162, poz. 1568, z 2004 roku Nr 102, poz. 1055, Nr 116, poz. 1203, z 2005 roku Nr 172, poz. 1441, Nr 175, poz. 1457, z 2006 roku Nr 17, poz. 128, Nr 181, poz. 1337, z 2007 roku Nr 48, poz. 327 i Nr 173, poz. 1218, z 2008 roku Nr 180 poz. 1111, Nr 223, poz. 1458, z 2009 roku Nr 52, poz. 420, Nr 157, poz. 1241, z 2010 roku Nr 28 poz. 142, Nr 28 poz. 146, Nr 40, poz. 230, Nr 106, poz. 675 oraz z 2011 roku Nr 21, poz. 113, Nr 117 poz. 679 i Nr 134 poz. 777, Nr 149, poz. 887, Nr 217 poz. 1281)</w:t>
      </w:r>
      <w:r>
        <w:rPr>
          <w:color w:val="000000"/>
          <w:lang w:eastAsia="pl-PL"/>
        </w:rPr>
        <w:t xml:space="preserve">, art.12 pkt 5 w związku z art. 92 ust. 1 pkt 1 ustawy z dnia 5 czerwca 1998 roku o samorządzie powiatowym </w:t>
      </w:r>
      <w:r>
        <w:rPr>
          <w:color w:val="000000"/>
        </w:rPr>
        <w:t>(Dz. U. z 2001 roku Nr 142 poz.1592, z 2002 roku Nr 23, poz. 220, Nr 62 poz. 558, Nr 113, poz. 984, Nr 153, poz. 1271, Nr 200, poz. 1688, Nr 214, poz. 1806,  z 2003 roku Nr 162, poz. 1568, z 2004 roku Nr 102, poz. 1055  z 2007 roku Nr 173, poz. 1218, z 2008 roku Nr 180, poz. 1111, Nr 223, poz. 1458, z 2009 roku Nr 92 poz. 753, Nr 157, poz. 1241, z 2010 roku Nr 28, poz. 142, Nr 28 poz. 146, Nr 40, poz. 230, Nr 106, poz. 675 oraz z 2011 roku Nr 21, poz. 113, Nr 149, poz. 887, Nr 217, poz. 1281),</w:t>
      </w:r>
      <w:r>
        <w:rPr>
          <w:color w:val="000000"/>
          <w:lang w:eastAsia="pl-PL"/>
        </w:rPr>
        <w:t xml:space="preserve"> art. 211, art. 212 ustawy z dnia 27 sierpnia 2009 roku o finansach publicznych (</w:t>
      </w:r>
      <w:r>
        <w:rPr>
          <w:color w:val="000000"/>
        </w:rPr>
        <w:t xml:space="preserve">Dz. U. z 2009 roku Nr 157, poz.1240, z 2010 roku Nr 28, poz. 146, Nr 96, poz. 620, Nr 123, poz. 835, Nr 152 poz. 1020, Nr 238, poz. 1578, Nr 257, poz. 1726, z 2011 roku Nr 185, poz. 1092, Nr 201 poz. 1183, Nr 234, poz. 1386, Nr 240, poz. 1429, Nr 291, poz. 1707) </w:t>
      </w:r>
      <w:r>
        <w:rPr>
          <w:b/>
          <w:bCs/>
          <w:color w:val="000000"/>
        </w:rPr>
        <w:t>Rada Miasta Skierniewice uchwala, co następuje: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§ 1. W uchwale Nr XIX/154/11 Rady Miasta Skierniewice z dnia 22 grudnia 2011 roku              w sprawie uchwalenia budżetu Miasta Skierniewice na 2012 rok wprowadza się następujące zmian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) w tabeli Nr 3 „Plan wydatków budżetu gminy na 2012 rok” dokonuje się zmian zgodnie   załącznikiem nr 1 i 1a do niniejszej uchwał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w tabeli Nr 4 „Plan wydatków budżetu powiatu na 2012 rok” dokonuje się zmian zgodnie   załącznikiem nr 2 i 2a do niniejszej uchwał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w tabeli nr 5 „Zestawienie wydatków majątkowych w podziale na zadania inwestycyjne realizowane w 2012 roku” dokonuje się zmian:</w:t>
      </w:r>
    </w:p>
    <w:p>
      <w:pPr>
        <w:pStyle w:val="Normal"/>
        <w:jc w:val="both"/>
        <w:rPr/>
      </w:pPr>
      <w:r>
        <w:rPr/>
        <w:t>a) w dziale 900, rozdziale 90095 wprowadza się nowe zadanie inwestycyjne pn. „Przebudowa targowiska stałego w Skierniewicach na Placu Dąbrowskiego” z zakresem rzeczowym zadania: utwardzenie terenu, budowa wiat targowych oraz budowa budynku zaplecza sanitarnego, z wartością całkowitą zadania oraz wartością planowanych nakładów inwestycyjnych w 2012 roku w wysokości 2 062 000 zł, z terminem realizacji zadania w 2012 roku,</w:t>
      </w:r>
    </w:p>
    <w:p>
      <w:pPr>
        <w:pStyle w:val="Normal"/>
        <w:jc w:val="both"/>
        <w:rPr/>
      </w:pPr>
      <w:r>
        <w:rPr/>
        <w:t>b) w dziale 900, rozdziale 90095 wprowadza się nowe zadanie inwestycyjne pn. „Rewaloryzacja zbiornika wodnego – Zalew” z zakresem rzeczowym zadania: opracowanie dokumentacji i realizacja prac m. in. Renowacja skarp wokół zalewu, pogłębienie dna zalewu, remont zapory, naprawa pomostów, z wartością całkowitą zadania w wysokości                          20 000 000 zł, z wartością planowanych nakładów inwestycyjnych w 2012 roku 200 000 zł, z terminem realizacji zadania na lata 2012 – 201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w tabeli nr 5a „Zestawienie wydatków majątkowych z zakresu gospodarki drogowej w podziale na zadania inwestycyjne realizowane w 2012 r.” dokonuje się zmian:</w:t>
      </w:r>
    </w:p>
    <w:p>
      <w:pPr>
        <w:pStyle w:val="Normal"/>
        <w:jc w:val="both"/>
        <w:rPr/>
      </w:pPr>
      <w:r>
        <w:rPr/>
        <w:t>a) w dziale 600, rozdziale 60015 wprowadza się nowe zadanie inwestycyjne pn. „Budowa chodnika w ul. Zadębie na odcinku od ul. Mandarynkowej do granic miasta” z zakresem rzeczowym zadania: wykonanie robót budowlanych, z wartością całkowitą zadania oraz wartością planowanych nakładów inwestycyjnych w 2012 roku 220 000 zł, z terminem realizacji zadania w 2012 roku,</w:t>
      </w:r>
    </w:p>
    <w:p>
      <w:pPr>
        <w:pStyle w:val="Normal"/>
        <w:jc w:val="both"/>
        <w:rPr/>
      </w:pPr>
      <w:r>
        <w:rPr/>
        <w:t>b) w dziale 600, rozdziale 60015 w zadaniu inwestycyjnym pn. „Rozbudowa ul. Widok od ul. Siennej do ul. Skłodowskiej w ciągu drogi wojewódzkiej nr 705 w Skierniewicach” zmniejsza się wartość całkowitą zadania oraz wartość planowanych nakładów inwestycyjnych w 2012 roku o kwotę 1 992 450 zł,</w:t>
      </w:r>
    </w:p>
    <w:p>
      <w:pPr>
        <w:pStyle w:val="Normal"/>
        <w:jc w:val="both"/>
        <w:rPr/>
      </w:pPr>
      <w:r>
        <w:rPr/>
        <w:t>c) w dziale 600, rozdziale 60015 w zadaniu inwestycyjnym pn. „Przebudowa istniejącej sieci drogowej – Most na rzece Łupii w ul. 1- go Maja” zwiększa się wartość całkowitą zadania oraz wartość planowanych nakładów inwestycyjnych na 2012 rok o kwotę 287 250 zł,</w:t>
      </w:r>
    </w:p>
    <w:p>
      <w:pPr>
        <w:pStyle w:val="Normal"/>
        <w:jc w:val="both"/>
        <w:rPr/>
      </w:pPr>
      <w:r>
        <w:rPr/>
        <w:t>d) w dziale 600, rozdziale 60016 w zadaniu inwestycyjnym pn. „Przebudowa ul. Moniuszki” zmniejsza się wartość całkowitą zadania oraz wartość planowanych nakładów inwestycyjnych w 2012 roku o kwotę 327 000 zł,</w:t>
      </w:r>
    </w:p>
    <w:p>
      <w:pPr>
        <w:pStyle w:val="Normal"/>
        <w:jc w:val="both"/>
        <w:rPr/>
      </w:pPr>
      <w:r>
        <w:rPr/>
        <w:t>e) w dziale 600, rozdziale 60016 skreśla się zadanie inwestycyjne pn. „Utwardzenie sięgacza nr 2 ul. Klonowej wraz z odwodnieniem” z wartością całkowitą zadania oraz wartością planowanych nakładów inwestycyjnych w 2012 roku w kwocie 130 000 zł,</w:t>
      </w:r>
    </w:p>
    <w:p>
      <w:pPr>
        <w:pStyle w:val="Normal"/>
        <w:jc w:val="both"/>
        <w:rPr/>
      </w:pPr>
      <w:r>
        <w:rPr/>
        <w:t>f) w dziale 600, rozdziale 60016 w zadaniu inwestycyjnym pn. „Przebudowa ul. B. Prusa przy blokach nr 2, 4, 6 oraz odcinka ul. Iwaszkiewicza” zmniejsza się wartość całkowitą zadania oraz wartość planowanych nakładów inwestycyjnych w 2012 roku o kwotę 319 800 zł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§ 2. Wykonanie uchwały powierza się Prezydentowi Miasta Skierniewice.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§ 3. Uchwała wchodzi w życie z dniem podjęcia i podlega ogłoszeniu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/>
      </w:pPr>
      <w:r>
        <w:rPr>
          <w:b/>
        </w:rPr>
        <w:t xml:space="preserve">Mariusz Dziuda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MS Mincho;ＭＳ 明朝" w:cs="Times New Roman"/>
      <w:sz w:val="28"/>
      <w:szCs w:val="20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22:00Z</dcterms:created>
  <dc:creator>majka_l</dc:creator>
  <dc:description/>
  <cp:keywords/>
  <dc:language>en-US</dc:language>
  <cp:lastModifiedBy>krusz_m</cp:lastModifiedBy>
  <cp:lastPrinted>2012-04-03T13:08:00Z</cp:lastPrinted>
  <dcterms:modified xsi:type="dcterms:W3CDTF">2012-04-12T12:22:00Z</dcterms:modified>
  <cp:revision>2</cp:revision>
  <dc:subject/>
  <dc:title/>
</cp:coreProperties>
</file>