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głoszona w  Dz. Urz. Woj. Łódzkiego  Nr 361 poz. 2795 z dnia 26-10-2006 r.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 LIX/81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Rady Miasta Skierniewic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z dnia 21 września 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/>
      </w:pPr>
      <w:r>
        <w:rPr>
          <w:b/>
        </w:rPr>
        <w:t xml:space="preserve">w sprawie:   </w:t>
      </w:r>
      <w:r>
        <w:rPr>
          <w:b/>
          <w:sz w:val="28"/>
          <w:szCs w:val="28"/>
        </w:rPr>
        <w:t>zmian w statucie</w:t>
      </w:r>
      <w:r>
        <w:rPr>
          <w:b/>
        </w:rPr>
        <w:t xml:space="preserve"> </w:t>
      </w:r>
      <w:r>
        <w:rPr>
          <w:b/>
          <w:sz w:val="28"/>
        </w:rPr>
        <w:t xml:space="preserve"> Miasta Skierniewice.</w:t>
      </w:r>
    </w:p>
    <w:p>
      <w:pPr>
        <w:pStyle w:val="Tekstpodstawowywcity2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Tekstpodstawowywcity2"/>
        <w:ind w:hanging="0"/>
        <w:rPr/>
      </w:pPr>
      <w:r>
        <w:rPr/>
        <w:t xml:space="preserve">            </w:t>
      </w:r>
    </w:p>
    <w:p>
      <w:pPr>
        <w:pStyle w:val="Tekstpodstawowywcity2"/>
        <w:rPr>
          <w:b/>
          <w:b/>
          <w:sz w:val="28"/>
        </w:rPr>
      </w:pPr>
      <w:r>
        <w:rPr/>
        <w:t xml:space="preserve">Na  podstawie art. 18 ust. 2 pkt 1, art. 22, art. 40 ust. 2 pkt 1 ,  ustawy z dnia  8 marca 1990 roku o samorządzie gminnym ( Dz. U. z 2001 r.  Nr 142,  poz. 1591, z 2002 r.  Nr 23,  poz. 220,  Nr 62, poz. 558,  Nr 113,  poz. 984,  Nr 153, poz. 1271 i  Nr 214, poz. 1806,            z 2003 r. Nr 80, poz.717 i Nr 162, poz. 1568, z 2004 r.  Nr 102, poz. 1055,  Nr 116, poz. 1203 i Nr 167, poz. 1759 oraz  z 2005 r. Nr 172, poz. 1441 i Nr 175, poz. 1457 , z 2006 r.                   Nr 17 poz. 128) </w:t>
      </w:r>
      <w:r>
        <w:rPr>
          <w:b/>
        </w:rPr>
        <w:t>Rada Miasta Skierniewice  uchwala co następuje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 W załączniku do  uchwały Nr XII/80/03 Rady Miasta Skierniewice z dnia                        28 sierpnia 2003  roku w sprawie uchwalenia Statutu Miasta Skierniewice ( Dz. Urz. Woj. Łódzkiego z  2003 r. Nr 278 poz. 2449 ) wprowadza się następujące zmi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§ 2 otrzymuje brzmienie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,,§ 2 </w:t>
      </w:r>
      <w:r>
        <w:rPr/>
        <w:t>Siedzibą władz Miasta Skierniewice jest miejscowość Skierniewice, posiadająca prawa miejskie od 19 lutego 1457 ro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§ 29  ust. 1 otrzymuje brzmienie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,,§ 29. 1. </w:t>
      </w:r>
      <w:r>
        <w:rPr>
          <w:bCs/>
        </w:rPr>
        <w:t xml:space="preserve"> </w:t>
      </w:r>
      <w:r>
        <w:rPr/>
        <w:t xml:space="preserve">Inicjatywę uchwałodawczą  posiadają  komisje, kluby ,co najmniej pięciu radnych , Prezydent oraz Przewodniczący  Rady  w zakresie wewnętrznej organizacji pracy Rady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 § 32 dodaje się § 32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w  brzmieniu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,, § 32</w:t>
      </w:r>
      <w:r>
        <w:rPr>
          <w:vertAlign w:val="superscript"/>
        </w:rPr>
        <w:t>1</w:t>
      </w:r>
      <w:r>
        <w:rPr/>
        <w:t>1. W sprawach nie wymagających inicjatywy uchwałodawczej, Rada może zajmować stanowisko. Stanowisko Rady nie  powoduje skutków prawnych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2. Z projektem stanowiska mogą występować podmioty wymienione w § 29 ust. 1 i 2”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6" w:leader="none"/>
        </w:tabs>
        <w:ind w:left="60" w:hanging="0"/>
        <w:jc w:val="both"/>
        <w:rPr/>
      </w:pPr>
      <w:r>
        <w:rPr/>
        <w:t>4</w:t>
      </w:r>
      <w:r>
        <w:rPr>
          <w:b/>
        </w:rPr>
        <w:t>)  w § 33 dodaje się ust. 4 w brzmieniu:</w:t>
      </w:r>
    </w:p>
    <w:p>
      <w:pPr>
        <w:pStyle w:val="Normal"/>
        <w:tabs>
          <w:tab w:val="clear" w:pos="708"/>
          <w:tab w:val="center" w:pos="4566" w:leader="none"/>
        </w:tabs>
        <w:ind w:left="60" w:hanging="0"/>
        <w:jc w:val="both"/>
        <w:rPr/>
      </w:pPr>
      <w:r>
        <w:rPr/>
        <w:t>,,Składane sprawozdanie winno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66" w:leader="none"/>
        </w:tabs>
        <w:jc w:val="both"/>
        <w:rPr/>
      </w:pPr>
      <w:r>
        <w:rPr/>
        <w:t>liczbę odbytych posiedzeń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66" w:leader="none"/>
        </w:tabs>
        <w:jc w:val="both"/>
        <w:rPr/>
      </w:pPr>
      <w:r>
        <w:rPr/>
        <w:t>omówienie frekwencji członków komisji z rozbiciem na frekwencje ogólną                             i indywidualną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66" w:leader="none"/>
        </w:tabs>
        <w:jc w:val="both"/>
        <w:rPr/>
      </w:pPr>
      <w:r>
        <w:rPr/>
        <w:t>omówienie realizacji planu pra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66" w:leader="none"/>
        </w:tabs>
        <w:jc w:val="both"/>
        <w:rPr/>
      </w:pPr>
      <w:r>
        <w:rPr/>
        <w:t>omówienie wniosków jakie podejmowała komisja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66" w:leader="none"/>
        </w:tabs>
        <w:jc w:val="both"/>
        <w:rPr/>
      </w:pPr>
      <w:r>
        <w:rPr/>
        <w:t>opiniowanie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66" w:leader="none"/>
        </w:tabs>
        <w:jc w:val="both"/>
        <w:rPr/>
      </w:pPr>
      <w:r>
        <w:rPr/>
        <w:t>omówienie skarg i wniosków mieszkańców, o ile takie miały miejsce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66" w:leader="none"/>
        </w:tabs>
        <w:jc w:val="both"/>
        <w:rPr/>
      </w:pPr>
      <w:r>
        <w:rPr/>
        <w:t>sprawy różne.</w:t>
      </w:r>
    </w:p>
    <w:p>
      <w:pPr>
        <w:pStyle w:val="Normal"/>
        <w:tabs>
          <w:tab w:val="clear" w:pos="708"/>
          <w:tab w:val="center" w:pos="45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6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6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§ 36 otrzymuje brzmienie</w:t>
      </w:r>
      <w:r>
        <w:rPr/>
        <w:t>:</w:t>
      </w:r>
    </w:p>
    <w:p>
      <w:pPr>
        <w:pStyle w:val="Normal"/>
        <w:jc w:val="both"/>
        <w:rPr/>
      </w:pPr>
      <w:r>
        <w:rPr/>
        <w:t>,, § 36. 1.Przewodniczących komisji wybiera Rada spośród radnych - członków komisji,     natomiast wyboru zastępców przewodniczących poszczególnych komisji dokonują  komisje spośród członków komisji na pierwszym jej posiedzeniu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</w:rPr>
        <w:t>2</w:t>
      </w:r>
      <w:r>
        <w:rPr>
          <w:b/>
        </w:rPr>
        <w:t xml:space="preserve">. </w:t>
      </w:r>
      <w:r>
        <w:rPr/>
        <w:t>Posiedzenia komisji zwołuje jej przewodniczący ustalając porządek  posiedzenia, termin, miejsce rozpoczęcia posiedzenia i materiały, jakie członkowie komisji powinni otrzyma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W przypadku gdy zajdzie pilna potrzeba badania określonego problemu, sprawy lub zajęcia stanowiska Przewodniczący Komisji  jest zobowiązany  zwołać posiedzenie komisji na uzasadniony wniosek złożony przez 1/3 składu komisji w ciągu 7 dni od daty złożenia wniosku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</w:t>
      </w:r>
      <w:r>
        <w:rPr>
          <w:b/>
        </w:rPr>
        <w:t xml:space="preserve">. </w:t>
      </w:r>
      <w:r>
        <w:rPr/>
        <w:t>W razie nieobecności przewodniczącego komisji, jego funkcję pełni zastępc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§ 39 otrzymuje brzmienie: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,,§ 39</w:t>
      </w:r>
      <w:r>
        <w:rPr/>
        <w:t>. Radny, który był nieobecny  na posiedzeniu komisji lub opuścił obrady komisji przed jej zakończeniem, powinien złożyć w terminie 7 dni pisemne wyjaśnienie Przewodniczącemu komisji</w:t>
      </w:r>
      <w:r>
        <w:rPr>
          <w:b/>
        </w:rPr>
        <w:t xml:space="preserve">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>7)w § 71 ust. 3 otrzymuje brzmienie: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,, </w:t>
      </w:r>
      <w:r>
        <w:rPr/>
        <w:t>3. Klub może utworzyć co najmniej 3 radnych”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w załączniku  Nr 4 do Statutu Miasta Skierniew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810" w:leader="none"/>
        </w:tabs>
        <w:ind w:left="420" w:hanging="360"/>
        <w:jc w:val="both"/>
        <w:rPr/>
      </w:pPr>
      <w:r>
        <w:rPr/>
        <w:t xml:space="preserve"> </w:t>
      </w:r>
      <w:r>
        <w:rPr/>
        <w:t>pkt  29 i 30 otrzymuje brzmienie :</w:t>
      </w:r>
    </w:p>
    <w:p>
      <w:pPr>
        <w:pStyle w:val="Normal"/>
        <w:tabs>
          <w:tab w:val="clear" w:pos="708"/>
          <w:tab w:val="left" w:pos="810" w:leader="none"/>
        </w:tabs>
        <w:ind w:left="60" w:hanging="0"/>
        <w:jc w:val="both"/>
        <w:rPr/>
      </w:pPr>
      <w:r>
        <w:rPr/>
        <w:t>,,29. Zespół Szkół Nr 4 w Skierniewicach ul. Pokładowa 2’’.</w:t>
      </w:r>
    </w:p>
    <w:p>
      <w:pPr>
        <w:pStyle w:val="Normal"/>
        <w:tabs>
          <w:tab w:val="clear" w:pos="708"/>
          <w:tab w:val="left" w:pos="810" w:leader="none"/>
        </w:tabs>
        <w:ind w:left="60" w:hanging="0"/>
        <w:jc w:val="both"/>
        <w:rPr/>
      </w:pPr>
      <w:r>
        <w:rPr/>
        <w:t>,,30. Zespół Szkół Ogólnokształcących w Skierniewicach ul. Sienkiewicza 10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810" w:leader="none"/>
        </w:tabs>
        <w:ind w:left="420" w:hanging="360"/>
        <w:jc w:val="both"/>
        <w:rPr/>
      </w:pPr>
      <w:r>
        <w:rPr/>
        <w:t>dodaje się pkt 38 o brzmieniu:</w:t>
      </w:r>
    </w:p>
    <w:p>
      <w:pPr>
        <w:pStyle w:val="Normal"/>
        <w:tabs>
          <w:tab w:val="clear" w:pos="708"/>
          <w:tab w:val="left" w:pos="810" w:leader="none"/>
        </w:tabs>
        <w:ind w:left="60" w:hanging="0"/>
        <w:jc w:val="both"/>
        <w:rPr/>
      </w:pPr>
      <w:r>
        <w:rPr/>
        <w:t xml:space="preserve">,, 38. Samorządowa Szkoła Muzyczna II Stopnia w Skierniewicach  ul. Lelewela 2.”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2. </w:t>
      </w:r>
      <w:r>
        <w:rPr/>
        <w:t>Uchwała wchodzi w życie po upływie 14 dni od ogłoszenia  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</w:t>
      </w:r>
      <w:r>
        <w:rPr>
          <w:b/>
          <w:bCs/>
        </w:rPr>
        <w:t xml:space="preserve">Przewodniczący  Rady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Jacek Zwierzchowsk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50:00Z</dcterms:created>
  <dc:creator>guzew_b</dc:creator>
  <dc:description/>
  <cp:keywords/>
  <dc:language>en-US</dc:language>
  <cp:lastModifiedBy>guzew_b</cp:lastModifiedBy>
  <cp:lastPrinted>2006-09-12T11:38:00Z</cp:lastPrinted>
  <dcterms:modified xsi:type="dcterms:W3CDTF">2006-11-17T10:52:00Z</dcterms:modified>
  <cp:revision>9</cp:revision>
  <dc:subject/>
  <dc:title>                                           Uchwała Nr XII/80/03</dc:title>
</cp:coreProperties>
</file>