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zed XXII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Budownictwa, Planowania Przestrzennego,</w:t>
        <w:tab/>
        <w:tab/>
        <w:tab/>
        <w:t xml:space="preserve">  26 marca  2012 r. godz. 16.00</w:t>
        <w:br/>
      </w:r>
      <w:r>
        <w:rPr>
          <w:rFonts w:cs="Arial Narrow" w:ascii="Arial Narrow" w:hAnsi="Arial Narrow"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  <w:szCs w:val="26"/>
        </w:rPr>
        <w:t>Rolnictwa i Ochrony Środowiska</w:t>
      </w:r>
      <w:r>
        <w:rPr>
          <w:rFonts w:cs="Arial Narrow" w:ascii="Arial Narrow" w:hAnsi="Arial Narrow"/>
          <w:i w:val="false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omówienie realizacji zadań inwestycyjnych za II półrocze 2011r.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w sprawie trzech wniosków o zmianę ustaleń </w:t>
        <w:br/>
        <w:t xml:space="preserve">  obowiązujących planów miejscowych. </w:t>
      </w:r>
    </w:p>
    <w:p>
      <w:pPr>
        <w:pStyle w:val="Heading"/>
        <w:jc w:val="left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Kultury, Sportu i Współpracy z Zagranicą</w:t>
      </w:r>
      <w:r>
        <w:rPr>
          <w:rFonts w:cs="Arial Narrow" w:ascii="Arial Narrow" w:hAnsi="Arial Narrow"/>
          <w:sz w:val="26"/>
          <w:szCs w:val="26"/>
        </w:rPr>
        <w:t xml:space="preserve">          </w:t>
        <w:tab/>
        <w:t xml:space="preserve">             </w:t>
      </w:r>
      <w:r>
        <w:rPr>
          <w:rFonts w:cs="Arial Narrow" w:ascii="Arial Narrow" w:hAnsi="Arial Narrow"/>
          <w:i w:val="false"/>
          <w:sz w:val="26"/>
          <w:szCs w:val="26"/>
        </w:rPr>
        <w:t xml:space="preserve"> 26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i w:val="false"/>
          <w:sz w:val="26"/>
          <w:szCs w:val="26"/>
        </w:rPr>
        <w:t>marca 2012 r. godz. 17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z w:val="26"/>
          <w:szCs w:val="26"/>
        </w:rPr>
        <w:t>zaopiniowanie materiałów na XXII sesję Rady Miasta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podsumowanie wyników sportowych osiągniętych przez sportowców </w:t>
        <w:br/>
        <w:t>z skierniewickich stowarzyszeń i klubów sportowych w 2011 roku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 xml:space="preserve">zaopiniowanie wniosku Prezydenta Miasta Skierniewice </w:t>
        <w:br/>
        <w:t>w sprawie przyznania stypendiów sportowych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zaopiniowanie wniosku Prezydenta Miasta Skierniewice </w:t>
        <w:br/>
        <w:t xml:space="preserve">w sprawie dorocznych nagród i wyróżnień za wysokie wyniki </w:t>
        <w:br/>
        <w:t>sportowe w międzynarodowym i krajowym współzawodnictwie sportowym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Mienia Komunalnego i Rozwoju Gospodarczego                       27 marca 2012 r. godz. 15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 xml:space="preserve">wyrażenie opinii w sprawie sprzedaży nieruchomości położonej przy </w:t>
        <w:br/>
        <w:t xml:space="preserve">  ul. Królowej Bony w Skierniewicach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wyrażenie opinii w sprawie nabycia działki położonej</w:t>
        <w:br/>
        <w:t xml:space="preserve">  przy ul. Kozietulskiego do gminnego zasobu nieruchomości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co do zasadności wykonania, bądź niewykonania </w:t>
        <w:br/>
        <w:t xml:space="preserve">  prawa pierwokupu nieruchomości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w sprawie nabycia  w drodze darowizny, do gminnego zasobu </w:t>
        <w:br/>
        <w:t xml:space="preserve">  nieruchomości działki położonej przy ul. Zadębie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wyrażenie opinii w sprawie sprzedaży nieruchomości położonej przy ul. Batorego</w:t>
        <w:br/>
        <w:t xml:space="preserve">   w drodze przetargu ustnego nieograniczonego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 xml:space="preserve">- informacja dot. stanu inwestycji realizowanej przy udziale środków unijnych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w Państwowej Wyższej Szkole Zawodowej w Skierniewicach przy ul. Batorego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II sesję Rady Miasta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Komisja ds. Samorządu, Zdrowia, Pomocy Społecznej</w:t>
        <w:tab/>
        <w:t xml:space="preserve">                28  marca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informacja Centrum Zarządzania Kryzysowego dotycząca</w:t>
        <w:br/>
        <w:t xml:space="preserve">  działań podejmowanych w sytuacjach kryzysowych w latach 2010 – 2011 </w:t>
        <w:br/>
        <w:t xml:space="preserve">  oraz gotowości do ewentualnych działań w przyszłości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</w:t>
        <w:tab/>
        <w:t xml:space="preserve">   29  </w:t>
      </w:r>
      <w:r>
        <w:rPr>
          <w:rFonts w:cs="Arial Narrow" w:ascii="Arial Narrow" w:hAnsi="Arial Narrow"/>
          <w:b/>
          <w:bCs/>
          <w:sz w:val="26"/>
          <w:szCs w:val="26"/>
        </w:rPr>
        <w:t>marca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bCs/>
          <w:sz w:val="26"/>
        </w:rPr>
        <w:t>2012 r. godz. 16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II sesję Rady Miasta.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XXII sesja Rady Miasta Skierniewice</w:t>
        <w:tab/>
        <w:t xml:space="preserve">                             30 marca 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UM</dc:creator>
  <dc:description/>
  <cp:keywords/>
  <dc:language>en-US</dc:language>
  <cp:lastModifiedBy>karcz_a</cp:lastModifiedBy>
  <cp:lastPrinted>2012-03-23T09:44:00Z</cp:lastPrinted>
  <dcterms:modified xsi:type="dcterms:W3CDTF">2012-03-23T09:02:00Z</dcterms:modified>
  <cp:revision>21</cp:revision>
  <dc:subject/>
  <dc:title>Terminarz  posiedzeń   Komisji   Rady   Miasta</dc:title>
</cp:coreProperties>
</file>