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Uchwała  Nr LII/55/ 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Skierni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8 kwietnia 2009 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</w:rPr>
        <w:t xml:space="preserve">w sprawie  </w:t>
      </w:r>
      <w:r>
        <w:rPr>
          <w:rFonts w:cs="Arial" w:ascii="Arial" w:hAnsi="Arial"/>
          <w:b/>
          <w:sz w:val="28"/>
          <w:szCs w:val="28"/>
        </w:rPr>
        <w:t>zmian w statu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 xml:space="preserve"> Miasta Skierniewice.</w:t>
      </w:r>
    </w:p>
    <w:p>
      <w:pPr>
        <w:pStyle w:val="Tekstpodstawowywcity2"/>
        <w:ind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rPr>
          <w:rFonts w:ascii="Arial" w:hAnsi="Arial" w:cs="Arial"/>
        </w:rPr>
      </w:pPr>
      <w:r>
        <w:rPr/>
        <w:t xml:space="preserve">Na  podstawie art. 18 ust. 2 pkt 1, art. 22 ustawy z dnia  8 marca 1990 roku o samorządzie gminnym ( Dz. U. z 2001 r.  Nr 142,  poz. 1591, z 2002 r.  Nr 23,  poz. 220,  Nr 62, poz. 558,  Nr 113,  poz. 984,  Nr 153, poz. 1271 i  Nr 214, poz. 1806,   z 2003 r. Nr 80, poz. 717 i Nr 162, poz. 1568, z 2004 r.  Nr 102, poz. 1055,  Nr 116, poz. 1203 i Nr 167, poz. 1759 oraz  </w:t>
        <w:br/>
        <w:t xml:space="preserve">z 2005 r. Nr 172, poz. 1441 i Nr 175, poz. 1457 , z 2006 r.   Nr 17 poz. 128, Nr 181, poz. 1337, z 2007 r. Nr 48, poz. 327, Nr 138, poz. 974, Nr 173, poz. 1218 z 2008 r. Nr  180 poz. 1111,) oraz art. 12 pkt 1, art. 92 ust. 1 pkt 1 ustawy z dnia 5 czerwca 1998 r. o samorządzie powiatowym (Dz. U. z 2001 r. Nr 142 poz. 1592, z 2002 r. Nr 23 poz. 220,   Nr  62,  poz. 558, Nr 113, poz. 984, Nr 153, poz. 1271, Nr 200, poz. 1688 i Nr 214, poz. 1806, z 2003 r. Nr 162, poz. 1568, z 2004 r. Nr 102, poz. 1055 i Nr 167, poz. 1759  z 2007 r. Nr 173, poz. 1218, oraz z 2008 r. Nr 180 poz. 1111, Nr 223 poz.1458)  </w:t>
      </w:r>
      <w:r>
        <w:rPr>
          <w:rFonts w:cs="Arial" w:ascii="Arial" w:hAnsi="Arial"/>
          <w:b/>
        </w:rPr>
        <w:t>Rada Miasta Skierniewice,  uchwala co następuje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 xml:space="preserve">W Statucie Miasta Skierniewice, stanowiącym załącznik do uchwały Nr XII/80/03 Rady Miasta Skierniewice z dnia 28 sierpnia 2003  roku w sprawie: uchwalenia Statutu Miasta Skierniewice ( Dziennik Urzędowy Województwa Łódzkiego Nr 278 poz. 2449 i. Nr 361 poz. 2795, z 2008 Nr 245 poz.2210 r.)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§ 7  ust. 2  otrzymuje brzmieni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,§ 7.2. Rada wybiera ze swojego grona przewodniczącego i trzech wiceprzewodniczących, na zasadach  określonych w ustawi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Cs/>
        </w:rPr>
        <w:t>. Wykonanie uchwały powierza się Prezydentowi Miasta Skierniewice</w:t>
      </w:r>
      <w:r>
        <w:rPr>
          <w:rFonts w:cs="Arial" w:ascii="Arial" w:hAnsi="Arial"/>
          <w:b/>
          <w:bCs/>
        </w:rPr>
        <w:t>.</w:t>
        <w:tab/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Uchwała wchodzi w życie po upływie 14 dni od ogłoszenia w Dzienniku Urzędowym Województwa Łódz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Przewodnicząca   Rady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Anna  Janu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2:00Z</dcterms:created>
  <dc:creator>guzew_b</dc:creator>
  <dc:description/>
  <cp:keywords/>
  <dc:language>en-US</dc:language>
  <cp:lastModifiedBy>czerw_w</cp:lastModifiedBy>
  <cp:lastPrinted>2009-04-29T09:26:00Z</cp:lastPrinted>
  <dcterms:modified xsi:type="dcterms:W3CDTF">2010-07-06T09:52:00Z</dcterms:modified>
  <cp:revision>2</cp:revision>
  <dc:subject/>
  <dc:title>Uchwała          / 09</dc:title>
</cp:coreProperties>
</file>