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XXXIII / 79 /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Miasta Skiernie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/>
      </w:pPr>
      <w:r>
        <w:rPr>
          <w:b/>
        </w:rPr>
        <w:t xml:space="preserve">w sprawie:   </w:t>
      </w:r>
      <w:r>
        <w:rPr>
          <w:b/>
          <w:sz w:val="28"/>
          <w:szCs w:val="28"/>
        </w:rPr>
        <w:t>zmian w statucie</w:t>
      </w:r>
      <w:r>
        <w:rPr>
          <w:b/>
        </w:rPr>
        <w:t xml:space="preserve"> </w:t>
      </w:r>
      <w:r>
        <w:rPr>
          <w:b/>
          <w:sz w:val="28"/>
        </w:rPr>
        <w:t xml:space="preserve"> Miasta Skierniewice.</w:t>
      </w:r>
    </w:p>
    <w:p>
      <w:pPr>
        <w:pStyle w:val="Tekstpodstawowywcity2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Na  podstawie art. 18 ust. 2 pkt 1, art. 22, ustawy z dnia  8 marca 1990 roku o samorządzie gminnym ( Dz. U. z 2001 r.  Nr 142,  poz. 1591, z 2002 r.  Nr 23,  poz. 220,  Nr 62, poz. 558,  Nr 113,  poz. 984,  Nr 153, poz. 1271 i  Nr 214, poz. 1806,   z 2003 r. Nr 80, poz. 717 i Nr 162, poz. 1568, z 2004 r.  Nr 102, poz. 1055,  Nr 116, poz. 1203 i Nr 167, poz. 1759 oraz  </w:t>
        <w:br/>
        <w:t>z 2005 r. Nr 172, poz. 1441 i Nr 175, poz. 1457 , z 2006 r.   Nr 17 poz. 128, Nr 181, poz. 1337, z 2007 r. Nr 48, poz. 327, Nr 138, poz. 974, Nr 173, poz. 1218) oraz art. 12 pkt 1, art. 92 ust. 1 pkt 1 ustawy z dnia 5 czerwca 1998 r.   o samorządzie powiatowym (Dz. U. z 2001 r. Nr 142 poz. 1592, z 2002 r. Nr 23 poz. 220,    Nr  62,  poz. 558, Nr 113, poz. 984, Nr 153, poz. 1271, Nr 200, poz. 1688 i Nr 214, poz. 1806, z 2003 r. Nr 162, poz. 1568, z 2004 r. Nr 102, poz. 1055 i Nr 167, poz. 1759 oraz z 2007 r. Nr 173, poz. 1218)</w:t>
      </w:r>
    </w:p>
    <w:p>
      <w:pPr>
        <w:pStyle w:val="Tekstpodstawowywcity2"/>
        <w:ind w:hanging="0"/>
        <w:rPr/>
      </w:pPr>
      <w:r>
        <w:rPr>
          <w:b/>
        </w:rPr>
        <w:t>Rada Miasta Skierniewice  uchwala co następuje</w:t>
      </w:r>
      <w:r>
        <w:rPr>
          <w:b/>
          <w:sz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W Statucie Miasta Skierniewice stanowiącym załącznik do uchwały Nr XII/80/03 Rady Miasta Skierniewice z dnia 28 sierpnia 2003  roku w sprawie uchwalenia Statutu Miasta Skierniewice ( Dziennik Urzędowy Województwa Łódzkiego   z  2003 r. Nr 278 poz. 2449 zm. Dz. Urz. Woj. Łódzkiego  Nr 361 poz.2795 ) 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§ 4 ust. 2  i 3 otrzymują brzmienie;</w:t>
      </w:r>
    </w:p>
    <w:p>
      <w:pPr>
        <w:pStyle w:val="Normal"/>
        <w:jc w:val="both"/>
        <w:rPr/>
      </w:pPr>
      <w:r>
        <w:rPr/>
        <w:t>,,§ 4. 2. Herb może być używany do czynności urzędowych przez Radę, Prezydenta, jednostki</w:t>
      </w:r>
    </w:p>
    <w:p>
      <w:pPr>
        <w:pStyle w:val="Normal"/>
        <w:jc w:val="both"/>
        <w:rPr/>
      </w:pPr>
      <w:r>
        <w:rPr/>
        <w:t>organizacyjne Miasta oraz umieszczany na fladze Miasta i budynkach będących siedzibą organów Miasta.”</w:t>
      </w:r>
    </w:p>
    <w:p>
      <w:pPr>
        <w:pStyle w:val="Normal"/>
        <w:jc w:val="both"/>
        <w:rPr/>
      </w:pPr>
      <w:r>
        <w:rPr/>
        <w:t>,,§ 4. 3. Urzędy, instytucje,  jednostki organizacyjne, osoby fizyczne i prawne mogą na ich wniosek, za zgodą Rady używać herbu i nazwy Miasta na zasadach określonych   w odrębnej uchwal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§ 8 otrzymuje brzmienie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</w:rPr>
      </w:pPr>
      <w:r>
        <w:rPr/>
        <w:t>,,§ 8. 1. Wiceprzewodniczący Rady wskazany przez Przewodniczącego Rady dokonuje czynności związanych z poleceniem wyjazdu służbowego w stosunku  do Przewodniczącego Rady”.</w:t>
      </w:r>
    </w:p>
    <w:p>
      <w:pPr>
        <w:pStyle w:val="Normal"/>
        <w:jc w:val="both"/>
        <w:rPr/>
      </w:pPr>
      <w:r>
        <w:rPr/>
        <w:t>,,§ 8. 2. W  przypadku  nie wskazania Wiceprzewodniczącego do czynności określonych w ust. 1 deleguje się Wiceprzewodniczącego Rady najstarszego wiekiem”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3) w § 9 ust. 5</w:t>
      </w:r>
      <w:r>
        <w:rPr>
          <w:b/>
          <w:bCs/>
        </w:rPr>
        <w:t xml:space="preserve">  otrzymuje  brzmienie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,,§ 9. 5. Na sesje zwoływane na wniosek Prezydenta  lub ¼ ustawowego składu Rady, radni otrzymują zawiadomienie o zwołaniu sesji wraz z porządkiem obrad i projektami uchwał nie później niż 24 godziny przed terminem tego posiedz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w  § 9 dodaje się  ust. 6 </w:t>
      </w:r>
      <w:r>
        <w:rPr>
          <w:b/>
          <w:bCs/>
        </w:rPr>
        <w:t xml:space="preserve"> w  brzmieniu;</w:t>
      </w:r>
    </w:p>
    <w:p>
      <w:pPr>
        <w:pStyle w:val="Normal"/>
        <w:jc w:val="both"/>
        <w:rPr>
          <w:iCs/>
          <w:sz w:val="20"/>
        </w:rPr>
      </w:pPr>
      <w:r>
        <w:rPr/>
        <w:t>,,§ 9. 6. Zawiadomienie o terminie, miejscu i porządku obrad sesji o której mowa w ust. 5 powinno być podane do publicznej wiadomości poprzez wywieszenie na tablicach ogłoszeń w siedzibie Urzędu, nie później niż 24 godziny przed terminem tego posiedzenia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</w:rPr>
        <w:t>5) § 23</w:t>
      </w:r>
      <w:r>
        <w:rPr>
          <w:b/>
          <w:bCs/>
        </w:rPr>
        <w:t xml:space="preserve"> otrzymuje brzmienie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„</w:t>
      </w:r>
      <w:r>
        <w:rPr/>
        <w:t>§ 23 Przewodniczący Rady niezwłocznie, jednak nie później  niż  w ciągu 5 dni od złożenia, przekazuje interpelacje i zapytania Prezydentowi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 xml:space="preserve">6)w  § 30 ust. 3 otrzymuje brzmienie;      </w:t>
      </w:r>
    </w:p>
    <w:p>
      <w:pPr>
        <w:pStyle w:val="Normal"/>
        <w:jc w:val="both"/>
        <w:rPr/>
      </w:pPr>
      <w:r>
        <w:rPr/>
        <w:t>„</w:t>
      </w:r>
      <w:r>
        <w:rPr/>
        <w:t>§ 30. 3. Wszystkie projekty uchwał przed wniesieniem pod obrady sesji powinny być zaopiniowane przez odpowiednią komisję Rady i radcę prawnego.”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) § 32 ust. 1 dodaje się pkt. 7 w brzmieniu </w:t>
      </w:r>
    </w:p>
    <w:p>
      <w:pPr>
        <w:pStyle w:val="Normal"/>
        <w:jc w:val="both"/>
        <w:rPr/>
      </w:pPr>
      <w:r>
        <w:rPr/>
        <w:t>,, 7)  uzasadnienie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§ 39 otrzymuje brzmienie;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„ </w:t>
      </w:r>
      <w:r>
        <w:rPr/>
        <w:t>§ 39 Radny, który był nieobecny na posiedzeniu komisji lub opuścił obrady komisji przed jej zakończeniem obowiązany jest poinformować o tym fakcie pisemnie lub ustnie przewodniczącego komisji w terminie trzech dni. Informacja ta może być przekazana za pośrednictwem Biura Rady.”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) § 71 ust. 4</w:t>
      </w:r>
      <w:r>
        <w:rPr>
          <w:b/>
          <w:bCs/>
        </w:rPr>
        <w:t xml:space="preserve"> otrzymuje brzmienie;</w:t>
      </w:r>
    </w:p>
    <w:p>
      <w:pPr>
        <w:pStyle w:val="Normal"/>
        <w:jc w:val="both"/>
        <w:rPr/>
      </w:pPr>
      <w:r>
        <w:rPr/>
        <w:t>„</w:t>
      </w:r>
      <w:r>
        <w:rPr/>
        <w:t>§ 71.4 Klub ulega rozwiązaniu jeżeli liczba radnych w klubie zmniejszy się poniżej 3 rad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) w załączniku Nr 4 do Statutu Miasta Skierniewice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a)  w rozdziale II zatytułowanym „Wykaz miejskich inspekcji, służb i straży”</w:t>
      </w:r>
      <w:r>
        <w:rPr>
          <w:b/>
        </w:rPr>
        <w:t xml:space="preserve"> </w:t>
      </w:r>
      <w:r>
        <w:rPr/>
        <w:t xml:space="preserve">pkt 2 </w:t>
      </w:r>
      <w:r>
        <w:rPr>
          <w:bCs/>
        </w:rPr>
        <w:t>otrzymuje brzmieni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,,2 </w:t>
      </w:r>
      <w:r>
        <w:rPr/>
        <w:t>Powiatowy Inspektor Nadzoru Budowlanego miasta Skierniewice”</w:t>
      </w:r>
    </w:p>
    <w:p>
      <w:pPr>
        <w:pStyle w:val="Normal"/>
        <w:spacing w:lineRule="auto" w:line="360"/>
        <w:jc w:val="both"/>
        <w:rPr/>
      </w:pPr>
      <w:r>
        <w:rPr/>
        <w:t>b) w III  rozdziale zatytułowanym  „Wykaz Spółek komunalnych z udziałem miasta” skreśla się pkt. 2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</w:rPr>
        <w:t>§ 2</w:t>
      </w:r>
      <w:r>
        <w:rPr>
          <w:bCs/>
        </w:rPr>
        <w:t>. Wykonanie uchwały powierza się Prezydentowi Miasta Skierniewice</w:t>
      </w:r>
      <w:r>
        <w:rPr>
          <w:b/>
          <w:bCs/>
        </w:rPr>
        <w:t>.</w:t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ogłoszenia   w Dzienniku 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</w:t>
      </w:r>
      <w:r>
        <w:rPr>
          <w:b/>
          <w:bCs/>
        </w:rPr>
        <w:t xml:space="preserve">Przewodnicząca   Rady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nna  Janu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1:00Z</dcterms:created>
  <dc:creator>guzew_b</dc:creator>
  <dc:description/>
  <cp:keywords/>
  <dc:language>en-US</dc:language>
  <cp:lastModifiedBy>czerw_w</cp:lastModifiedBy>
  <dcterms:modified xsi:type="dcterms:W3CDTF">2010-07-06T09:51:00Z</dcterms:modified>
  <cp:revision>3</cp:revision>
  <dc:subject/>
  <dc:title>                                          </dc:title>
</cp:coreProperties>
</file>