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22"/>
          <w:szCs w:val="22"/>
        </w:rPr>
        <w:t xml:space="preserve">         </w:t>
      </w:r>
      <w:r>
        <w:rPr>
          <w:b/>
          <w:smallCaps/>
          <w:sz w:val="22"/>
          <w:szCs w:val="22"/>
        </w:rPr>
        <w:t xml:space="preserve">Schemat Organizacyjny Urzędu Miasta Skierniewice – 28 kwietnia 2010 r.                                  </w:t>
      </w:r>
      <w:r>
        <w:rPr>
          <w:b/>
          <w:smallCaps/>
          <w:sz w:val="16"/>
          <w:szCs w:val="16"/>
        </w:rPr>
        <w:t>zał. nr 1 do regulaminu organizacyjnego.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2"/>
          <w:szCs w:val="16"/>
          <w:lang w:val="en-US" w:eastAsia="en-US"/>
        </w:rPr>
      </w:pPr>
      <w:r>
        <w:rPr>
          <w:b/>
          <w:smallCaps/>
          <w:sz w:val="3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123825</wp:posOffset>
                </wp:positionV>
                <wp:extent cx="172339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352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skierniewic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5.7pt;height:26.4pt;mso-wrap-distance-left:9.05pt;mso-wrap-distance-right:9.05pt;mso-wrap-distance-top:0pt;mso-wrap-distance-bottom:0pt;margin-top:9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skierniewi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69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68364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664.2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0" cy="212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2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333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67310</wp:posOffset>
                </wp:positionV>
                <wp:extent cx="0" cy="2120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3pt" to="4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67310</wp:posOffset>
                </wp:positionV>
                <wp:extent cx="0" cy="2120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3pt" to="666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16205</wp:posOffset>
                </wp:positionV>
                <wp:extent cx="18376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I 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ds. Oświ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27.7pt;mso-wrap-distance-left:9.05pt;mso-wrap-distance-right:9.05pt;mso-wrap-distance-top:0pt;mso-wrap-distance-bottom:0pt;margin-top:9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I 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ds. Oświ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16205</wp:posOffset>
                </wp:positionV>
                <wp:extent cx="18376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Zastępca Prezy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ds.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27.7pt;mso-wrap-distance-left:9.05pt;mso-wrap-distance-right:9.05pt;mso-wrap-distance-top:0pt;mso-wrap-distance-bottom:0pt;margin-top:9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Zastępca Prezy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ds.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16205</wp:posOffset>
                </wp:positionV>
                <wp:extent cx="1723390" cy="368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83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Sekretarz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29pt;mso-wrap-distance-left:9.05pt;mso-wrap-distance-right:9.05pt;mso-wrap-distance-top:0pt;mso-wrap-distance-bottom:0pt;margin-top:9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Sekretarz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9355</wp:posOffset>
                </wp:positionH>
                <wp:positionV relativeFrom="paragraph">
                  <wp:posOffset>116205</wp:posOffset>
                </wp:positionV>
                <wp:extent cx="1837690" cy="368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830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Skarbnik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29pt;mso-wrap-distance-left:9.05pt;mso-wrap-distance-right:9.05pt;mso-wrap-distance-top:0pt;mso-wrap-distance-bottom:0pt;margin-top:9.1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Skarbnik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0</wp:posOffset>
                </wp:positionH>
                <wp:positionV relativeFrom="paragraph">
                  <wp:posOffset>120269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94.7pt" to="666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28829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.7pt" to="49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2987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1pt" to="333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10299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1.1pt" to="495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28829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2.7pt" to="666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02997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.1pt" to="333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71577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.1pt" to="333pt,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251587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8.1pt" to="333pt,2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148717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7.1pt" to="495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5867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2.1pt" to="495pt,1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268859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1.7pt" to="49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1567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2.1pt" to="198pt,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15670</wp:posOffset>
                </wp:positionV>
                <wp:extent cx="0" cy="8001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.1pt" to="126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17297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1pt" to="207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88290</wp:posOffset>
                </wp:positionV>
                <wp:extent cx="0" cy="3594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7pt" to="117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27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37287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.1pt" to="27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71577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5.1pt" to="27pt,1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40157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1pt" to="27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85877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5.1pt" to="27pt,2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320167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.1pt" to="27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377317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97.1pt" to="27pt,30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2172970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.1pt" to="126pt,2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4389120</wp:posOffset>
                </wp:positionV>
                <wp:extent cx="0" cy="266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45.6pt" to="27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323215</wp:posOffset>
                </wp:positionV>
                <wp:extent cx="1494790" cy="3683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pt;mso-wrap-distance-left:9.05pt;mso-wrap-distance-right:9.05pt;mso-wrap-distance-top:0pt;mso-wrap-distance-bottom:0pt;margin-top:25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796925</wp:posOffset>
                </wp:positionV>
                <wp:extent cx="1494790" cy="5803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Geodezji, Katastru gospodarki Nieruchomo sciami 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6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Geodezji, Katastru gospodarki Nieruchomo sciami 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626745</wp:posOffset>
                </wp:positionV>
                <wp:extent cx="1380490" cy="2374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Edu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4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Edu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2912745</wp:posOffset>
                </wp:positionV>
                <wp:extent cx="1380490" cy="351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miejski rzecznik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2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miejski rzecznik kons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139825</wp:posOffset>
                </wp:positionV>
                <wp:extent cx="1140460" cy="3517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referat funduszy społecz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7.7pt;mso-wrap-distance-left:9.05pt;mso-wrap-distance-right:9.05pt;mso-wrap-distance-top:0pt;mso-wrap-distance-bottom:0pt;margin-top:8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referat funduszy społe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1825625</wp:posOffset>
                </wp:positionV>
                <wp:extent cx="1494790" cy="5803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Referat Zarządzania Kryzysowego Ochrony Ludno ści i spraw obron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4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Referat Zarządzania Kryzysowego Ochrony Ludno ści i spraw obro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682625</wp:posOffset>
                </wp:positionV>
                <wp:extent cx="138049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3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Spraw 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2511425</wp:posOffset>
                </wp:positionV>
                <wp:extent cx="1494790" cy="3517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Kontrola wewnętr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97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2968625</wp:posOffset>
                </wp:positionV>
                <wp:extent cx="1494790" cy="2374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254125</wp:posOffset>
                </wp:positionV>
                <wp:extent cx="1380490" cy="4660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Promocji i współpracy z zagranic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8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Promocji i współpracy z zagranic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1482725</wp:posOffset>
                </wp:positionV>
                <wp:extent cx="1494790" cy="2374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rzecznik pras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16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rzecznik pras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568325</wp:posOffset>
                </wp:positionV>
                <wp:extent cx="1380490" cy="4660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Rozwoju Gospoda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4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Rozwoju 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711325</wp:posOffset>
                </wp:positionV>
                <wp:extent cx="1380490" cy="4660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Gospodarki Komunalnej i ochrony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Gospodarki Komunalnej 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2054225</wp:posOffset>
                </wp:positionV>
                <wp:extent cx="1380490" cy="4660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architektury i budow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61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architektury i budow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740025</wp:posOffset>
                </wp:positionV>
                <wp:extent cx="1380490" cy="36766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95pt;mso-wrap-distance-left:9.05pt;mso-wrap-distance-right:9.05pt;mso-wrap-distance-top:0pt;mso-wrap-distance-bottom:0pt;margin-top:21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1254125</wp:posOffset>
                </wp:positionV>
                <wp:extent cx="1380490" cy="2374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Biuro Rady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98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Biuro Rady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0555</wp:posOffset>
                </wp:positionH>
                <wp:positionV relativeFrom="paragraph">
                  <wp:posOffset>1711325</wp:posOffset>
                </wp:positionV>
                <wp:extent cx="1380490" cy="35179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 Realizacji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4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 Realizacj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0555</wp:posOffset>
                </wp:positionH>
                <wp:positionV relativeFrom="paragraph">
                  <wp:posOffset>2282825</wp:posOffset>
                </wp:positionV>
                <wp:extent cx="1380490" cy="3676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urząd sta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cywiln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95pt;mso-wrap-distance-left:9.05pt;mso-wrap-distance-right:9.05pt;mso-wrap-distance-top:0pt;mso-wrap-distance-bottom:0pt;margin-top:179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urząd sta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cywiln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2255</wp:posOffset>
                </wp:positionH>
                <wp:positionV relativeFrom="paragraph">
                  <wp:posOffset>855345</wp:posOffset>
                </wp:positionV>
                <wp:extent cx="1151890" cy="3517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Wy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7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Wy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2255</wp:posOffset>
                </wp:positionH>
                <wp:positionV relativeFrom="paragraph">
                  <wp:posOffset>1482725</wp:posOffset>
                </wp:positionV>
                <wp:extent cx="1151890" cy="29591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Referat dochod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3pt;mso-wrap-distance-left:9.05pt;mso-wrap-distance-right:9.05pt;mso-wrap-distance-top:0pt;mso-wrap-distance-bottom:0pt;margin-top:116.7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Referat docho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1645</wp:posOffset>
                </wp:positionH>
                <wp:positionV relativeFrom="paragraph">
                  <wp:posOffset>3311525</wp:posOffset>
                </wp:positionV>
                <wp:extent cx="1494790" cy="4660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Pełnomocnik do spraw infgormacji niej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60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Pełnomocnik do spraw infg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8655</wp:posOffset>
                </wp:positionH>
                <wp:positionV relativeFrom="paragraph">
                  <wp:posOffset>2511425</wp:posOffset>
                </wp:positionV>
                <wp:extent cx="1140460" cy="3517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referat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7.7pt;mso-wrap-distance-left:9.05pt;mso-wrap-distance-right:9.05pt;mso-wrap-distance-top:0pt;mso-wrap-distance-bottom:0pt;margin-top:197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referat ochrony środowis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3197225</wp:posOffset>
                </wp:positionV>
                <wp:extent cx="1380490" cy="3517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 xml:space="preserve">wydział spr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51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 xml:space="preserve">wydział spra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3883025</wp:posOffset>
                </wp:positionV>
                <wp:extent cx="1494790" cy="5105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do spraw bezpieczeństwa </w:t>
                              <w:br/>
                              <w:t>i higieny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0.2pt;mso-wrap-distance-left:9.05pt;mso-wrap-distance-right:9.05pt;mso-wrap-distance-top:0pt;mso-wrap-distance-bottom:0pt;margin-top:30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do spraw bezpieczeństwa </w:t>
                        <w:br/>
                        <w:t>i higien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1645</wp:posOffset>
                </wp:positionH>
                <wp:positionV relativeFrom="paragraph">
                  <wp:posOffset>4651375</wp:posOffset>
                </wp:positionV>
                <wp:extent cx="1494790" cy="4470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administrator bezpieczeństwa 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2pt;mso-wrap-distance-left:9.05pt;mso-wrap-distance-right:9.05pt;mso-wrap-distance-top:0pt;mso-wrap-distance-bottom:0pt;margin-top:366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administrator bezpieczeństwa 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7:00Z</dcterms:created>
  <dc:creator>olsen</dc:creator>
  <dc:description/>
  <cp:keywords/>
  <dc:language>en-US</dc:language>
  <cp:lastModifiedBy>czerw_w</cp:lastModifiedBy>
  <cp:lastPrinted>2010-04-30T10:56:00Z</cp:lastPrinted>
  <dcterms:modified xsi:type="dcterms:W3CDTF">2010-07-06T09:08:00Z</dcterms:modified>
  <cp:revision>5</cp:revision>
  <dc:subject/>
  <dc:title>SCHEMAT ORGANIZACYJNY URZĘDU MIASTA SKIERNIEWICE</dc:title>
</cp:coreProperties>
</file>