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 5 /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zydenta Miasta Skierniewi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28 kwietnia 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Regulaminie Organizacyjnym  Urzędu  Miasta Skierniew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>Na podstawie art. 33 ust. 2 ustawy z dnia 8 marca 1990 roku                o samorządzie gminnym  (Dz. U. z 2001r. Nr 142, poz. 1591, z 2002r.              Nr 23,  poz. 220,  Nr 62, poz. 558,  Nr 113,  poz. 984,  Nr 153, poz. 1271                    i  Nr 214, poz. 1806,  z 2003r. Nr 80, poz. 717 i Nr 162, poz. 1568, z 2004r.                Nr 102, poz. 1055,  Nr 116, poz. 1203 i Nr 167, poz. 1759 oraz  z 2005r.                  Nr 172, poz. 1441 i Nr 175, poz. 1457, z 2006r. Nr 17, poz. 128, Nr 181, poz. 1337 oraz z 2007r. Nr 48, poz. 327 i Nr 138, poz. 974 i Nr 173, poz. 1218 z 2008r. Nr 180, poz. 1111, Nr 223, poz. 1458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z 2009r. Nr 52, poz. 420, Nr 157, poz. 1241) </w:t>
      </w:r>
      <w:r>
        <w:rPr>
          <w:b/>
          <w:bCs/>
          <w:sz w:val="28"/>
          <w:szCs w:val="28"/>
        </w:rPr>
        <w:t>zarządzam 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bCs w:val="false"/>
          <w:szCs w:val="28"/>
        </w:rPr>
        <w:t>§ 1.</w:t>
      </w:r>
      <w:r>
        <w:rPr>
          <w:b w:val="false"/>
          <w:bCs w:val="false"/>
          <w:szCs w:val="28"/>
        </w:rPr>
        <w:t xml:space="preserve"> W Załączniku do Zarządzenia Nr 110/07 Prezydenta Miasta Skierniewice               z dnia  27 grudnia 2007 roku w sprawie ustalenia Regulaminu Organizacyjnego Urzędu Miasta Skierniewice wprowadza się następujące zmiany:</w:t>
      </w:r>
    </w:p>
    <w:p>
      <w:pPr>
        <w:pStyle w:val="Tekstpodstawowy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)  w </w:t>
      </w:r>
      <w:r>
        <w:rPr>
          <w:b w:val="false"/>
          <w:color w:val="000000"/>
          <w:szCs w:val="28"/>
        </w:rPr>
        <w:t>§ 5.2 skreśla się pkt 3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w § 6.2 dodaje się  pkt 1a i 3a otrzymują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>1a)  Referatu Funduszy Społecznych,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3a) Referat Ochrony Środowiska”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3) schemat organizacyjny Urzędu określa załącznik nr 1 do niniejszego Regulaminu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 xml:space="preserve">4) </w:t>
      </w:r>
      <w:r>
        <w:rPr>
          <w:b w:val="false"/>
          <w:color w:val="000000"/>
          <w:szCs w:val="28"/>
        </w:rPr>
        <w:t>§ 11 dodaje się  pkt 13a  i 15a otrzymują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„</w:t>
      </w:r>
      <w:r>
        <w:rPr>
          <w:b w:val="false"/>
          <w:bCs w:val="false"/>
          <w:color w:val="000000"/>
          <w:szCs w:val="28"/>
        </w:rPr>
        <w:t>13a) Referat  Funduszy Społecznych (RFS)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15a Referat  Ochrony Środowiska  (ROŚ)”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5) § 14.1 pkt 8 otrzymuje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,,8) nadzorowanie  spraw związanych z ogłaszaniem aktów prawa miejscowego”,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skreśla się § 14.2 pkt 6,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kstpodstawowy2"/>
        <w:rPr/>
      </w:pPr>
      <w:r>
        <w:rPr>
          <w:b w:val="false"/>
          <w:color w:val="000000"/>
          <w:szCs w:val="28"/>
        </w:rPr>
        <w:t xml:space="preserve">- § 14.2 pkt  8 </w:t>
      </w:r>
      <w:r>
        <w:rPr>
          <w:b w:val="false"/>
          <w:bCs w:val="false"/>
          <w:color w:val="000000"/>
          <w:szCs w:val="28"/>
        </w:rPr>
        <w:t xml:space="preserve">otrzymuje  brzmienie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,,8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owadzenie zbiorów dzienników promulgacyjnych (Dziennika Ustaw               i Monitora Polskiego)”,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skreśla się § 14.3 pkt 7,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skreśla się § 14.4 pkt 7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 xml:space="preserve">6) w </w:t>
      </w:r>
      <w:r>
        <w:rPr>
          <w:b w:val="false"/>
          <w:color w:val="000000"/>
          <w:szCs w:val="28"/>
        </w:rPr>
        <w:t>§ 24 dodaje się  pkt  31 w brzmieniu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„</w:t>
      </w:r>
      <w:r>
        <w:rPr>
          <w:b w:val="false"/>
          <w:color w:val="000000"/>
          <w:szCs w:val="28"/>
        </w:rPr>
        <w:t>31) Współpraca z Młodzieżową  Radą Miasta”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color w:val="000000"/>
          <w:szCs w:val="28"/>
        </w:rPr>
        <w:t xml:space="preserve">7) po § 24  dodaje się § 24a w </w:t>
      </w:r>
      <w:r>
        <w:rPr>
          <w:b w:val="false"/>
          <w:bCs w:val="false"/>
          <w:color w:val="000000"/>
          <w:szCs w:val="28"/>
        </w:rPr>
        <w:t xml:space="preserve"> brzmieniu: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„</w:t>
      </w:r>
      <w:r>
        <w:rPr>
          <w:b w:val="false"/>
          <w:color w:val="000000"/>
          <w:szCs w:val="28"/>
        </w:rPr>
        <w:t xml:space="preserve">§ 24a </w:t>
      </w:r>
      <w:r>
        <w:rPr>
          <w:color w:val="000000"/>
          <w:szCs w:val="28"/>
        </w:rPr>
        <w:t>Referat Funduszy Społecznych</w:t>
      </w:r>
      <w:r>
        <w:rPr>
          <w:b w:val="false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 podlegający Naczelnikowi Wydziału Edukacji, który realizuje zadani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zbieranie i analizowanie informacji o funduszach zewnętrznych                  i programach pomocowych oraz ich udostępnianie Prezydentowi i odpowiednim komórkom organizacyjnym Urzęd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kładanie Prezydentowi informacji o funduszach zewnętrznych                  i możliwościach ich pozyskania oraz o programach wspólnotowych i ich realiz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bazy danych dotyczącej uczestnictwa Miasta w programach pomocow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zielanie informacji na temat możliwości korzystania z funduszy zewnętrznych przez organizacje pozarządowe i inne podmiot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ółpraca z innymi jednostkami samorządu terytorialnego w zakresie wspólnego składania wniosków aplikacyjnych i wspólnej realizacji przedsięwzięć dofinansowywanych ze środków zewnętr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wiązywanie kontaktów i przygotowywanie negocjacji                            z przedstawicielami instytucji właściwych w sprawach pozyskiwania funduszy zewnętrznych i realizacji programów pomocow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gotowywanie projektów uchwał Rady i zarządzeń Prezydenta                  w sprawach związanych z wykorzystaniem funduszy zewnętr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owanie projektów innych dokumentów, w tym pełnomocnictw                 w sprawach związanych z wykorzystaniem funduszy zewnętr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ółdziałanie z właściwymi merytorycznie komórkami organizacyjnymi Urzędu w sprawach dotyczących przygotowania wniosków o dofinansowanie           z funduszy </w:t>
        <w:tab/>
        <w:t>zewnętrznych realizowanych zada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gotowywanie wniosków o dofinansowanie projektów z funduszy zewnętr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szkoleń dla pracowników Urzędu Miasta i miejskich jednostek organizacyjnych, dotyczących programów wspólnotowych                  i możliwości ich realizacji oraz udział w tego typu szkoleniach i konferencja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ywanie oraz sporządzanie niezbędnych sprawozdań                          i informacji dotyczących realizowanych projektów współfinansowanych                  z funduszy zewnętr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ing realizacji projektów nieinwestycyjnych Miasta Skierniewice, dofinansowanych z funduszy zewnętrznych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) § 26 otrzymuje brzmienie:  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§ 26 </w:t>
      </w:r>
      <w:r>
        <w:rPr>
          <w:b/>
          <w:color w:val="000000"/>
          <w:sz w:val="28"/>
          <w:szCs w:val="28"/>
        </w:rPr>
        <w:t>Wydział Gospodarki Komunalnej i Ochrony Środowiska</w:t>
      </w:r>
      <w:r>
        <w:rPr>
          <w:color w:val="000000"/>
          <w:sz w:val="28"/>
          <w:szCs w:val="28"/>
        </w:rPr>
        <w:t xml:space="preserve"> prowadzi  sprawy</w:t>
      </w:r>
      <w:r>
        <w:rPr>
          <w:sz w:val="28"/>
          <w:szCs w:val="28"/>
        </w:rPr>
        <w:t xml:space="preserve"> dotyczące m.in.: obsługi, eksploatacji i konserwacji powierzonego mienia komunalnego, najmu lokali mieszkalnych i dodatków mieszkaniowych, ochrony środowiska naturalnego i przyrody, a w szczególności do zadań Wydziału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trzymywanie w należytym stanie komunalnych terenów zieleni (w tym w pasie drogow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utrzymaniem porządku i czystości na terenach, będących własnością i zarządzanych bezpośrednio przez Miasto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trzymanie w należytym stanie terenów komunalnych i będących własnością Skarbu Pa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utrzymaniem miejsc pamięci narodowej               i pomników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prowadzenie zbiorowego zaopatrzenia w wodę                                 lub zbiorowego odprowadzenia ści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publicznych studni, fontann, zdrojów ulicznych oraz wody  zużytej na cele przeciwpożarowe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określaniem wymagań oraz decyzjami                     dot. prowadzenia działalności w zakresie: zbierania, transportu, odzysku lub unieszkodliwiania odpadów komunalnych, opróżniania zbiorników bezodpływowych i transportu nieczystości ciekłych, ochrony przed bezdomnymi zwierzętami, prowadzenia schronisk dla bezdom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organizacją selektywnej zbiórki odpadów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przejęcia w trybie wykonania zastępczego obowiązku utrzymania czystości i porządku w sposób określony właściwą ustawą wówczas gdy właściciel nieruchomości nie udokumentuje korzystania z usług zakładu lub przedsiębiorcy posiadającego zezwolenie na prowadzenie działalności w zakresie zbierania, transportu, odzysku lub unieszkodliwiania odpadów komunalnych lub w zakresie opróżnienia zbiorników bezodpływowych i transportu nieczystości ciek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utrzymania i eksploatacji szaletó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znakowania obszarów dotkniętych lub zagrożonych chorobą zakaźną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zbierania, transportu i unieszkodliwiania zwłok bezdomnych zwierząt lub ich czę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czasowym odebraniem właścicielowi lub opiekunowi zwierzęcia źle traktowa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zezwoleń i cofanie wydanych zezwoleń na prowadzenie hodowli lub utrzymywanie psa rasy uznawanej za agresyw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zapewnieniem opieki bezdomnym zwierzętom i funkcjonowaniem schronisk dla bezdom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yłapywaniem bezdom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pozostałych spraw, będących w kompetencji organów gminy, wynikających z ustawy o ochronie zwierząt i uchwał podjętych przez Radę Miasta na podstawie delegacji w niej zawart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. zakładania i rozszerzania cmentarzy komu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utrzymaniem i zarządzaniem cmentarz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sprowadzanie zwłok i szczątków z obcego państwa, które mają być pochowane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o wydaniu zwłok szkołom wyżs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woływanie w razie braku lekarza osoby, która dokonuje oględzin zwłok w celu stwierdzenia zgonu i jego przyczy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owanie przewozu zwłok osób zmarłych lub zabitych w miejscach publicznych dokonywanego na wniosek właściwego organu do najbliższego szpitala (lub zakładu medycyny sądow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nadzoru wobec zarządców cmentarzy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bieżącego nadzoru nad stanem grobów i cmentarzy woje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zadań powierzonych Miastu w porozumieniu zawartym                  z Wojewodą Łódzkim, dotyczącym przejęcia obowiązku utrzymania obiektów grobownictwa wojennego, w tym m.in.: pielęgnacji, konserwacji, remontów, napraw i ewidencji obiektów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zarządzanie i zezwalanie na ekshumację zwłok z grobu wojennego i przeniesienia ich do innego grobu lub sprowadzenie z zagran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zadań związanych z planowaniem oświetlenia miejsc publicznych i dróg znajdujących się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zadań związanych z finansowaniem kosztów energii elektrycznej pobranej przez punkty świetlne służące oświetleniu miejsc publicznych i dróg 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alizacja zadań związanych z utrzymaniem i konserwacją infrastruktury                           i urządzeń oświetlenia miejsc publicznych i dróg oraz finansowaniem kosztów tej konserw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alizacja zadań związanych z utrzymaniem i konserwacją infrastruktury                           i urządzeń melioracji wodnych szczegółowych na terenach komu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alizacja zadań związanych z utrzymaniem rzeki jako odbiornika wód opadowych oraz prowadzenie spraw związanych z utrzymaniem sieci kanalizacji deszc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alizacja zadań związanych z dekoracją Miasta z okazji świąt i rocznic państwowych i m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zadań związanych z ponoszeniem przez miasto kosztów wyposażenia, utrzymania i zapewnienia gotowości bojowej ochotniczej straży pożar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powierzonych organom gminy i powiatu z zakresu ochrony przeciwpożarowej ustawą o ochronie przeciwpożarowej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nadzoru nad zarządzaniem mieniem komunalnym oraz zaspokajaniem zbiorowych potrzeb wspólnoty w zakresie określonym przez organy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atrywanie i weryfikacja wniosków o najem lokali z mieszkaniowego zasobu Miasta bądź zamiany zajmowanego loka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skierowań do zawarcia umowy najmu lokalu dla osób objętych ostatecznymi listami uprawnionych i zakwalifikowanych do zawarcia w danym roku umowy najmu lokalu mieszkalnego, dokonujących zamiany zajmowanych lokali oraz uprawnionych z innych tytu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skierowań do zawarcia umowy najmu lokalu socjalnego w wyniku realizacji prawomocnych wyroków sądowych o eksmisji zaopatrzonych  w klauzulę wykonalności, wydanych po dniu 12.11.1994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cje tytułów prawnych do zajmowania lokalu, w tym: wydawanie zaświadczeń potwierdzających uprawnienia do zajmowanego lokalu jak również pism uznających bądź odmawiających uznania uprawnień do zawarcia umowy najmu lokal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prowadzanie eksmisji z lokalu na podstawie wydanych i nie wykonanych przed dniem 12.11.1994r. prawomocnych orzeczeń sądowych i ostatecznych decyzji administracyjnych w sprawach opróżnienia lokali miesz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wyrażanie zgody na bezpłatne używanie lub podnajem całego bądź części lokalu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realizowanie pozostałych zadań związanych z najmem lokali mieszkalnych   w zasobach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/>
      </w:pPr>
      <w:r>
        <w:rPr>
          <w:sz w:val="28"/>
          <w:szCs w:val="28"/>
        </w:rPr>
        <w:t>prowadzenie postępowań administracyjnych dotyczących przyznawania, wstrzymywania bądź cofania dodatków mieszkaniowych na zasadach określonych właściwą ustawą oraz aktami wykonawczymi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funkcjonowaniem Miasta we wspólnotach mieszkaniowych, w których miasto posiada swoje udziały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zór merytoryczny nad spółkami komunalnymi: Zakład Utrzymania Miasta,  Zakład Wodociągów i Kanalizacji „Wod-Kan”, Zakład Gospodarki Mieszkaniowej, Przedsiębiorstwo Usług Renowacyjno -  Konserwatorskich                     i Pogrzebowych ,,ARS”, Energetyka Cieplna”;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dodaje się § 24a  w brzmieniu: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§ 24a </w:t>
      </w:r>
      <w:r>
        <w:rPr>
          <w:b/>
          <w:color w:val="000000"/>
          <w:sz w:val="28"/>
          <w:szCs w:val="28"/>
        </w:rPr>
        <w:t>Referat Ochrony Środowiska</w:t>
      </w:r>
      <w:r>
        <w:rPr>
          <w:color w:val="000000"/>
          <w:sz w:val="28"/>
          <w:szCs w:val="28"/>
        </w:rPr>
        <w:t xml:space="preserve"> podlegający Naczelnikowi Wydziału  Gospodarki Komunalnej i Ochrony Środowiska, który prowadzi  sprawy dotyczące m.in.:</w:t>
      </w:r>
      <w:r>
        <w:rPr>
          <w:sz w:val="28"/>
          <w:szCs w:val="28"/>
        </w:rPr>
        <w:t xml:space="preserve"> gospodarki odpadami przemysłowymi, ochrony zieleni, ochrony powietrza, wód i powierzchni ziemi. Referat udostępnia informacje o środowisku i jego ochronie oraz prowadzi publicznie dostępny wykaz danych o dokumentach zawierających informacje o środowisku i jego ochronie. W szczególności do zadań Referatu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postępowań oraz przygotowanie decyzji o środowiskowych uwarunkowaniach realizacji przedsięwzięcia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prowadzenie postępowań oraz przygotowanie projektów decyzji w sprawach   dot. pozwol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integr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wprowadzanie gazów i pyłów do powietrz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okresowych analiz wydanych pozwoleń zintegrowanych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postępowań z zakresu pozwoleń wodnoprawnych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zczególne korzystanie z wód, tj. m.in.: pobór oraz odprowadzanie wód             powierzchniowych lub podziemnych, wprowadzanie ścieków do wód lub do ziemi, piętrzenie oraz retencjonowanie śródlądowych wód powierzchniowych, korzystanie z wód do celów energety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ykonanie urządzeń wodnych, tj. m.in.: budowli piętrzących, zbiorników wodnych, stawów, wylotów urządzeń kanalizacyjnych służących do wprowadzania ścieków do wód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ykonanie i eksploatację urządzeń zabezpieczających wody przed zanieczyszczenie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gulację wód oraz zmianę ukształtowania terenu na gruntach przylegających do wód mającą wpływ na warunki przepływu wod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dwodnienie obiektów lub wykopów budowla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anie do wód powierzchniowych substancji hamujących rozwój glon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anie do urządzeń kanalizacyjnych ścieków zawierających substancje szczególnie szkodliwe dla środowiska wodnego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spraw z zakresu ochrony powietrza i ochrony przed hałasem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pracowanie programu ochrony środowiska, programu gospodarki odpadami, aktualizowanie i raportowanie realizacj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ywanie podmiotu korzystającego ze środowiska, prowadzącego instalację, do sporządzenia i przedłożenia przeglądu ekologicznego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kładanie w drodze decyzji na podmiot korzystający ze środowiska lub osobę fizyczną eksploatującą instalację lub urządzenie obowiąz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a oddziaływania na środowisko i jego zagro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wrócenia środowiska do stanu właściwego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okresowego badania jakości gleby i ziem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i aktualizowanie rejestru zawierającego informacje                   o terenach, na których stwierdzono przekroczenie standardów jakości gleby i ziemi,                        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kładanie na prowadzącego instalację lub użytkownika urządzenia obowiązku prowadzenia w określonym czasie dodatkowych pomiarów wielkości emisji oraz przyjmowanie od nich informacji o wielkościach emisj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mowanie zgłoszeń o instalacjach, z których emisja nie wymaga pozwolenia, mogących negatywnie oddziaływać na środowisko oraz ewentualne wydawanie w drodze decyzji sprzeciwu o rozpoczęciu eksploatacji przez tego typu instalacj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w sprawie wymagań w zakresie ochrony środowiska dotyczących eksploatacji instalacji, z której emisja nie wymaga pozwolenia, o ile jest to uzasadnione koniecznością ochrony środowisk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mowanie oraz przekazywanie wojewodzie informacji dotyczących substancji stwarzających szczególne zagrożenie dla środowisk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o wstrzymaniu użytkowania instalacji lub urządzenia oraz wyrażanie zgody na podjęcie wstrzymanej działalności, po stwierdzeniu, iż ustały przyczyny jej wstrzymani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(wraz ze strażą miejską) kontroli przestrzegania                       i stosowania przepisów o ochronie środowiska w zakresie powierzonym przez Prezydent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tępowanie w charakterze oskarżyciela publicznego w sprawach                            o wykroczenia przeciw przepisom o ochronie środowisk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gotowanie wystąpień do Wojewódzkiego Inspektoratu Ochrony Środowiska o podjęcie odpowiednich działań będących w kompetencji WIOŚ jeże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– pozwoleń na wytwarzanie odpad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– zezwoleń na prowadzenie działalności w zakresie odzysku lub unieszkodliwiania odpad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– zezwoleń na zbieranie i transport odpad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w sprawie zatwierdzenia programu gospodarki odpadami niebezpiecznymi dla przedsięwzięć innych niż zawsze mogące znacząco oddziaływać na środowisko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zywanie wytwórcy odpadów niebezpiecznych działającego niezgodnie                        z decyzją zatwierdzającą program gospodarki odpadami niebezpiecznymi do zaniechania naruszeń oraz wydawanie decyzji o wstrzymaniu działalności wytwórcy odpadów  w zakresie objętym programem gospodarki odpadami niebezpiecznymi jeżeli wytwórca mimo wezwania nadal narusza przepisy ustawy lub decyzji zatwierdzającej program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mowanie informacji o wytwarzanych odpadach oraz o sposobach gospodarowania wytworzonymi odpadami oraz w uzasadnionych przypadkach wnoszenie w drodze decyzji sprzeciwu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zywanie wytwórcy odpadów, gdy narusza przepisy ustawy lub działa           w sposób niezgodny ze złożoną informacją do niezwłocznego zaniechania naruszeń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o wstrzymaniu działalności powodującej wytwarzanie odpadów (jeżeli wytwórca odpadów mimo wcześniejszego wezwania nadal narusza przepisy ustawy lub działa w sposób niezgodny ze złożoną informacją) uwzględniając potrzebę bezpiecznego dla środowiska zakończenia tej działalnośc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o zobowiązaniu wytwórcy odpadów do przedłożenia wniosku o zatwierdzenie programu gospodarki odpadami niebezpiecznym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zywanie posiadacza odpadów prowadzącego działalność w zakresie ich odzysku, unieszkodliwiania, zbierania lub transportu naruszającego przepisy ustawy o odpadach lub działającego niezgodnie z wydanym zezwoleniem do niezwłocznego zaniechania naruszeń oraz cofanie wydanego zezwolenia na prowadzenie tej działalności jeżeli mimo wezwania posiadacz odpadów nadal narusza przepisy ustawy lub działa niezgodnie z wydanym zezwoleniem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rejestrów posiadaczy odpadów zwolnionych z obowiązku uzyskiwania zezwoleń na prowadzenie działalności w zakresie zbierania, transportu, odzysku lub unieszkodliwiania odpad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kazywanie posiadaczowi odpadów usunięcie odpadów z miejsc nie przeznaczonych do ich składowania lub magazynowani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dot. ustalania linii brzegu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w sprawie ustanawiania strefy ochronnej obejmującej wyłącznie teren ochrony bezpośredniej dla ujęć wody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nakazującej właścicielowi gruntu przywrócenie stanu poprzedniego lub wykonania urządzeń zapobiegających szkodom jeżeli spowodowane przez właściciela gruntu zmiany stanu wody na gruncie szkodliwie wpływają na grunty sąsiedni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decyzji o zatwierdzeniu ugody dotyczącej zmiany stanu wody                 na gruntach właściciel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wanie nadzoru i kontroli nad działalnością spółek wodnych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usunięcie drzew i krzewów z terenu nieruchomości na wniosek władającego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liczanie opłaty za usunięcie drzew lub krzew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raczanie lub umarzanie opłat za usunięcie drzew lub krzewów                   w przypadkach określonych ustawą o ochronie przyrody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mierzanie administracyjnej kary pieniężnej za: usuwanie drzew                  i krzewów bez wymaganego zezwolenia, za zniszczenie terenów zieleni albo drzew lub krzew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rejestru roślin i zwierząt podlegających ograniczeniom na podstawie umów międzynarodowych, których Rzeczpospolita Polska jest stroną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rejestru pomników przyrody, stanowisk dokumentacyjnych, użytków ekologicznych oraz zespołów przyrodniczo-krajobrazowych, występujących  na terenie miast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kontroli nad przestrzeganiem przepisów o ochronie przyrody w trakcie gospodarczego wykorzystywania zasobów poszczególnych składników przyrody przez jednostki organizacyjne oraz osoby prawne i fizyczn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piniowanie wniosków o udzielenie koncesji na poszukiwanie                   i rozpoznawanie złóż kopalin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uzgodnień do wniosków o uzyskanie koncesji na wydobywanie kopalin ze złóż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opinii w sprawie zatwierdzenia projektu prac geologicznych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mowanie zgłoszenia zamiaru przystąpienia do wykonywania robót geologicznych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dzielanie koncesji na poszukiwanie, rozpoznawanie i wydobywanie kopalin pospolitych w przypadkach określonych ustawą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twierdzanie w drodze decyzji projektu prac geologicznych, których wykonanie nie wymaga uzyskania koncesj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kazywanie w drodze decyzji podmiotom wykonującym prace geologiczne dokonania dodatkowych prac geologicznych, w szczególności badań, pomiarów oraz pobrania dodatkowych próbek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wiadamianie o przyjęciu dokumentacji geologicznej bez zastrzeżeń bądź żądanie w drodze decyzji uzupełnienia lub poprawienia dokumentacji, gdy nie odpowiada ona wymaganiom określonym przepisami praw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dostępnianie informacji geologicznej w celach określonych przez ministra środowisk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rządzanie informacją geologiczną w zakresie określonym                     w regulaminie ministra środowisk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nie w drodze decyzji opłaty eksploatacyjnej w razie wydobywania kopaliny bez wymaganej koncesji lub z rażącym naruszeniem jej warunków oraz opłat za poszukiwanie lub rozpoznawanie złóż kopalin bez wymaganej koncesji, 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wanie kontroli i nadzoru jako organ administracji geologicznej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kazywanie wstrzymania działalności lub podjęcia czynności w celu doprowadzenia środowiska do właściwego stanu, w razie stwierdzenia wykonywania działalności bez wymaganej koncesji, bez zatwierdzonego projektu prac geologicznych lub niezgodnie z koncesją albo projektem prac geologicznych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tępowanie w charakterze oskarżyciela publicznego w sprawach          o wykroczenia przeciw przepisom ustawy prawo geologiczne i górnicz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rządzanie rocznego sprawozdania w zakresie: rodzaju i ilości odpadów opakowaniowych zebranych i przekazanych do odzysku lub recyklingu przez miasto lub podmiot działający w jego imieniu oraz wydatkach poniesionych na te działania w ciągu roku kalendarzowego oraz przekazywanie sprawozdania marszałkowi województwa oraz wojewódzkiemu funduszowi ochrony środowiska i gospodarki wodnej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jako organ pierwszej instancji w sprawach należących do właściwości administracji geologicznej o ile nie są zastrzeżone dla innych organów administracj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mowanie informacji od wytwórców odpadów powstałych w wyniku poważnej awarii lub poważnej awarii przemysłowej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wanie decyzji dla wytwórców odpadów na gospodarowanie odpadami z wypadków jeżeli wymagają tego względy ochrony życia, zdrowia lub ochrony środowiska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ospodarowanie odpadami z wypadków w przypadkach określonych właściwymi przepisam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dawanie zezwolenia na prowadzenie działalności w zakresie zbierania odpadów przedsiębiorcy prowadzącemu punkt zbierania pojazdów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enie innych spraw z zakresu ochrony środowiska określonych przepisami prawa będących w kompetencji powiatu i gminy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skreśla się </w:t>
      </w:r>
      <w:r>
        <w:rPr>
          <w:bCs/>
          <w:color w:val="000000"/>
          <w:sz w:val="28"/>
          <w:szCs w:val="28"/>
        </w:rPr>
        <w:t>§ 28 pkt 8;</w:t>
      </w:r>
    </w:p>
    <w:p>
      <w:pPr>
        <w:pStyle w:val="TextBody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11) w  § 29 pkt 16 otrzymuje 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,,16 przyjmowanie zgłoszeń o zmianie sposobu użytkowania obiektu budowlanego lub jego części”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1-  w § 29 pkt 34 otrzymuje 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>34) realizacja zadań wynikających z ustawy o szczególnych zasadach przygotowania i realizacji inwestycji w zakresie dróg publicznych w części dotyczącej postępowań o udzielenie zezwoleń na realizację inwestycji drogowych dróg gminnych i powiatowych”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 skreśla się § 29 pkt 35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12) w § 31 pkt 16 otrzymuje  brzmienie:</w:t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 xml:space="preserve">16) przygotowywanie i przeprowadzenie rejestracji oraz kwalifikacji wojskowej”;  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w § 31 pkt 23 otrzymuje  brzmieni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>nakładanie grzywny w celu przymuszenia albo zarządzenie przymusowego doprowadzenia przez policję dla osób, które nie stawiły się bez uzasadnionej przyczyny do rejestracji, komisji lekarskiej przeprowadzającej kwalifikację wojskową”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skreśla się § 31 pkt 38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13) w § 35 pkt 5 otrzymuje 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>5) przyjmowanie oświadczeń w sprawie nazwisk przyszłych małżonków i ich dzieci”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w § 35 pkt 11 otrzymuje 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>11) przyjmowanie oświadczeń o uznaniu ojcostwa, o nadaniu dziecku nazwiska męża matki, o pochodzeniu dziecka, o zmianie imienia dziecka”;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w § 35 pkt 15j otrzymuje  brzmienie:</w:t>
      </w:r>
    </w:p>
    <w:p>
      <w:pPr>
        <w:pStyle w:val="Tekstpodstawowy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>15j) zmiany imienia i nazwiska”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w § 35 pkt 22 otrzymuje  brzmieni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22) prowadzenie archiwum – zabezpieczenie, przechowywanie i konserwacja ksiąg stanu cywilnego oraz akt zbiorowych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w </w:t>
      </w:r>
      <w:r>
        <w:rPr>
          <w:bCs/>
          <w:color w:val="000000"/>
          <w:sz w:val="28"/>
          <w:szCs w:val="28"/>
        </w:rPr>
        <w:t>§ 35 pkt 31 otrzymuje  brzmienie</w:t>
      </w:r>
      <w:r>
        <w:rPr>
          <w:bCs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„</w:t>
      </w:r>
      <w:r>
        <w:rPr>
          <w:b w:val="false"/>
          <w:bCs w:val="false"/>
          <w:color w:val="000000"/>
          <w:szCs w:val="28"/>
        </w:rPr>
        <w:t xml:space="preserve">31) </w:t>
      </w:r>
      <w:r>
        <w:rPr>
          <w:b w:val="false"/>
          <w:color w:val="000000"/>
          <w:szCs w:val="28"/>
        </w:rPr>
        <w:t>zawiadamianie organów ewidencji ludności i biura dowodów osobistych              o sporządzonych aktach stanu cywilnego oraz zmianach dokonywanych w aktach stanu cywilnego”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skreśla się § 35 pkt 34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8"/>
        </w:rPr>
        <w:t>- skreśla się § 35 pkt 35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Zarządzenia     powierza   się      Naczelnikowi        Wydziału Organizacyj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Zarządzenie wchodzi w życie z  dniem 4  maja 2010 roku i podlega ogłoszeniu na tablicy ogłoszeń Urzędu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13"/>
        </w:tabs>
        <w:ind w:left="9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3"/>
        </w:tabs>
        <w:ind w:left="91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13"/>
        </w:tabs>
        <w:ind w:left="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5:00Z</dcterms:created>
  <dc:creator>guzew_b</dc:creator>
  <dc:description/>
  <cp:keywords/>
  <dc:language>en-US</dc:language>
  <cp:lastModifiedBy>czerw_w</cp:lastModifiedBy>
  <cp:lastPrinted>2010-05-20T16:36:00Z</cp:lastPrinted>
  <dcterms:modified xsi:type="dcterms:W3CDTF">2010-07-06T09:05:00Z</dcterms:modified>
  <cp:revision>2</cp:revision>
  <dc:subject/>
  <dc:title>Zarządzenie Nr      /10</dc:title>
</cp:coreProperties>
</file>