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Schemat Organizacyjny Urzędu Miasta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lang w:val="en-US" w:eastAsia="en-US"/>
        </w:rPr>
      </w:pPr>
      <w:r>
        <w:rPr>
          <w:b/>
          <w:small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73025</wp:posOffset>
                </wp:positionV>
                <wp:extent cx="172339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52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Prezydent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5.7pt;height:26.4pt;mso-wrap-distance-left:9.05pt;mso-wrap-distance-right:9.05pt;mso-wrap-distance-top:0pt;mso-wrap-distance-bottom:0pt;margin-top:5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Prezydent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6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pt" to="665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0" cy="2120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pt" to="171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pt" to="333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2120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58200</wp:posOffset>
                </wp:positionH>
                <wp:positionV relativeFrom="paragraph">
                  <wp:posOffset>8890</wp:posOffset>
                </wp:positionV>
                <wp:extent cx="0" cy="2120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.7pt" to="666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18376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I Zastępca Prezy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ds. Oświ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4.7pt;height:27.7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I Zastępca Prezy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ds. Oświ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41275</wp:posOffset>
                </wp:positionV>
                <wp:extent cx="18376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Zastępca Prezy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ds. Rozwo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4.7pt;height:27.7pt;mso-wrap-distance-left:9.05pt;mso-wrap-distance-right:9.05pt;mso-wrap-distance-top:0pt;mso-wrap-distance-bottom:0pt;margin-top: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Zastępca Prezy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ds.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41275</wp:posOffset>
                </wp:positionV>
                <wp:extent cx="1723390" cy="368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683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Sekretarz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29pt;mso-wrap-distance-left:9.05pt;mso-wrap-distance-right:9.05pt;mso-wrap-distance-top:0pt;mso-wrap-distance-bottom:0pt;margin-top:3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Sekretarz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9355</wp:posOffset>
                </wp:positionH>
                <wp:positionV relativeFrom="paragraph">
                  <wp:posOffset>41275</wp:posOffset>
                </wp:positionV>
                <wp:extent cx="1837690" cy="3683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83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Skarbnik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4.7pt;height:29pt;mso-wrap-distance-left:9.05pt;mso-wrap-distance-right:9.05pt;mso-wrap-distance-top:0pt;mso-wrap-distance-bottom:0pt;margin-top:3.2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Skarbnik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0</wp:posOffset>
                </wp:positionH>
                <wp:positionV relativeFrom="paragraph">
                  <wp:posOffset>22987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8.1pt" to="666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22987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.1pt" to="4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133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8pt" to="333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0</wp:posOffset>
                </wp:positionH>
                <wp:positionV relativeFrom="paragraph">
                  <wp:posOffset>80137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3.1pt" to="495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8200</wp:posOffset>
                </wp:positionH>
                <wp:positionV relativeFrom="paragraph">
                  <wp:posOffset>80137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63.1pt" to="666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7848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1.8pt" to="333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4706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5.8pt" to="333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20421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0.8pt" to="333pt,1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297307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4.1pt" to="495pt,2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125857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9.1pt" to="49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183007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4.1pt" to="495pt,1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240157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9.1pt" to="495pt,2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57277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.1pt" to="171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14427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0.1pt" to="171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83007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4.1pt" to="171pt,1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2987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1pt" to="171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68707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1pt" to="27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37287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8.1pt" to="27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71577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5.1pt" to="27pt,1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240157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.1pt" to="27pt,1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285877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5.1pt" to="27pt,2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320167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2.1pt" to="27pt,2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377317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7.1pt" to="27pt,3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263017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7.1pt" to="333pt,2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323215</wp:posOffset>
                </wp:positionV>
                <wp:extent cx="1494790" cy="3683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pt;mso-wrap-distance-left:9.05pt;mso-wrap-distance-right:9.05pt;mso-wrap-distance-top:0pt;mso-wrap-distance-bottom:0pt;margin-top:25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Wy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796925</wp:posOffset>
                </wp:positionV>
                <wp:extent cx="1494790" cy="5803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Wydział Geodezji, Katastru gospodarki Nieruchomo sciami i rol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62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Wydział Geodezji, Katastru gospodarki Nieruchomo sciami 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339725</wp:posOffset>
                </wp:positionV>
                <wp:extent cx="1380490" cy="2374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Wydział Edu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6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Wydział Edu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2625725</wp:posOffset>
                </wp:positionV>
                <wp:extent cx="1380490" cy="3517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06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796925</wp:posOffset>
                </wp:positionV>
                <wp:extent cx="1380490" cy="3517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Wydział Spra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2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 xml:space="preserve">Wydział Spra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1825625</wp:posOffset>
                </wp:positionV>
                <wp:extent cx="1494790" cy="5803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Referat Zarządzania Kryzysowego Ochrony Ludno ści i spraw obron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4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Referat Zarządzania Kryzysowego Ochrony Ludno ści i spraw obro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454025</wp:posOffset>
                </wp:positionV>
                <wp:extent cx="1380490" cy="3517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Wydział Spraw 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5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Wydział Spraw 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2511425</wp:posOffset>
                </wp:positionV>
                <wp:extent cx="1494790" cy="3517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Kontrola wewnętr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97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Kontrola wewnętr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2968625</wp:posOffset>
                </wp:positionV>
                <wp:extent cx="1494790" cy="2374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Rzecznik Pra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3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Rzecznik Pra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009015</wp:posOffset>
                </wp:positionV>
                <wp:extent cx="1380490" cy="46609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Wydział Promocji i współpracy z zagranic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9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Wydział Promocji i współpracy z zagranic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1482725</wp:posOffset>
                </wp:positionV>
                <wp:extent cx="1494790" cy="2374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Ogrodnik Miej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1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Ogrodnik Mie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437515</wp:posOffset>
                </wp:positionV>
                <wp:extent cx="1380490" cy="3517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Wydział Rozwoju Gospodarcz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4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Wydział Rozwoju Gospodar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1368425</wp:posOffset>
                </wp:positionV>
                <wp:extent cx="1380490" cy="4660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Wydział Gospodarki Komunalnej i ochrony Środ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7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Wydział Gospodarki Komunalnej 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1694815</wp:posOffset>
                </wp:positionV>
                <wp:extent cx="1380490" cy="35179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Wydział architektury i budow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3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Wydział architektury i budow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2266315</wp:posOffset>
                </wp:positionV>
                <wp:extent cx="1380490" cy="36766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Wydział Komuni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95pt;mso-wrap-distance-left:9.05pt;mso-wrap-distance-right:9.05pt;mso-wrap-distance-top:0pt;mso-wrap-distance-bottom:0pt;margin-top:178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Wydział Komun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0555</wp:posOffset>
                </wp:positionH>
                <wp:positionV relativeFrom="paragraph">
                  <wp:posOffset>1025525</wp:posOffset>
                </wp:positionV>
                <wp:extent cx="1380490" cy="2374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Biuro Rady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0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Biuro Rady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0555</wp:posOffset>
                </wp:positionH>
                <wp:positionV relativeFrom="paragraph">
                  <wp:posOffset>1482725</wp:posOffset>
                </wp:positionV>
                <wp:extent cx="1380490" cy="35179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Wydział  Realizacji Inwe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6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Wydział  Realizacji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0555</wp:posOffset>
                </wp:positionH>
                <wp:positionV relativeFrom="paragraph">
                  <wp:posOffset>2054225</wp:posOffset>
                </wp:positionV>
                <wp:extent cx="1380490" cy="36766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Miejski Rzecznik Konsum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95pt;mso-wrap-distance-left:9.05pt;mso-wrap-distance-right:9.05pt;mso-wrap-distance-top:0pt;mso-wrap-distance-bottom:0pt;margin-top:161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Miejski Rzecznik Konsum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2255</wp:posOffset>
                </wp:positionH>
                <wp:positionV relativeFrom="paragraph">
                  <wp:posOffset>454025</wp:posOffset>
                </wp:positionV>
                <wp:extent cx="1151890" cy="35179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Wydział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5.7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Wydział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2255</wp:posOffset>
                </wp:positionH>
                <wp:positionV relativeFrom="paragraph">
                  <wp:posOffset>1025525</wp:posOffset>
                </wp:positionV>
                <wp:extent cx="1151890" cy="29591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Referat dochod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3pt;mso-wrap-distance-left:9.05pt;mso-wrap-distance-right:9.05pt;mso-wrap-distance-top:0pt;mso-wrap-distance-bottom:0pt;margin-top:80.7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Referat dochod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1645</wp:posOffset>
                </wp:positionH>
                <wp:positionV relativeFrom="paragraph">
                  <wp:posOffset>3311525</wp:posOffset>
                </wp:positionV>
                <wp:extent cx="1494790" cy="4660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Pełnomocnik do spraw infg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60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Pełnomocnik do spraw infg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7155</wp:posOffset>
                </wp:positionH>
                <wp:positionV relativeFrom="paragraph">
                  <wp:posOffset>2054225</wp:posOffset>
                </wp:positionV>
                <wp:extent cx="1380490" cy="229489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94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Miejski Ośrodek Pomocy Rodzinie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Ośrodek Sportu i Rekreacji  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. z. o. o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Pływalnia Miejska 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. z. o. o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Zakład Utrzymania Miasta 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. z. o. o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Zakład Gospodarki Mieszkaniowej</w:t>
                              <w:br/>
                              <w:t>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. z. o. o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Przedsiębiorstwo Usług Renowacyjno-Konserwatorskich i Pogrzebowych „ARS” 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. z. o.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180.7pt;mso-wrap-distance-left:9.05pt;mso-wrap-distance-right:9.05pt;mso-wrap-distance-top:0pt;mso-wrap-distance-bottom:0pt;margin-top:161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Miejski Ośrodek Pomocy Rodzinie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Ośrodek Sportu i Rekreacji  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. z. o. o</w:t>
                      </w: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Pływalnia Miejska 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. z. o. o</w:t>
                      </w: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Zakład Utrzymania Miasta 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. z. o. o</w:t>
                      </w: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Zakład Gospodarki Mieszkaniowej</w:t>
                        <w:br/>
                        <w:t>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. z. o. o</w:t>
                      </w: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Przedsiębiorstwo Usług Renowacyjno-Konserwatorskich i Pogrzebowych „ARS” 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. z. o.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1645</wp:posOffset>
                </wp:positionH>
                <wp:positionV relativeFrom="paragraph">
                  <wp:posOffset>3883025</wp:posOffset>
                </wp:positionV>
                <wp:extent cx="1494790" cy="17233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Komenda Miejska Państwowej Straży Pożarnej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Powiatowy Urząd  Pracy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Energetyka Cieplna 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. z. o. o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Zakład Wodociągów i kanalizacji „WOD-KAN” 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. z. o. o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135.7pt;mso-wrap-distance-left:9.05pt;mso-wrap-distance-right:9.05pt;mso-wrap-distance-top:0pt;mso-wrap-distance-bottom:0pt;margin-top:305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Komenda Miejska Państwowej Straży Pożarnej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Powiatowy Urząd  Pracy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Energetyka Cieplna 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. z. o. o</w:t>
                      </w: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Zakład Wodociągów i kanalizacji „WOD-KAN” 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. z. o. o</w:t>
                      </w: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8855</wp:posOffset>
                </wp:positionH>
                <wp:positionV relativeFrom="paragraph">
                  <wp:posOffset>2854325</wp:posOffset>
                </wp:positionV>
                <wp:extent cx="1380490" cy="126619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Miejska Pracownia Urbanistyczna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Miejski Inspektor Nadzoru Budowlanego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Miejski Zakład Komunikacji 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. z. o.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99.7pt;mso-wrap-distance-left:9.05pt;mso-wrap-distance-right:9.05pt;mso-wrap-distance-top:0pt;mso-wrap-distance-bottom:0pt;margin-top:224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Miejska Pracownia Urbanistyczna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Miejski Inspektor Nadzoru Budowlanego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Miejski Zakład Komunikacji 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. z. o.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0555</wp:posOffset>
                </wp:positionH>
                <wp:positionV relativeFrom="paragraph">
                  <wp:posOffset>3197225</wp:posOffset>
                </wp:positionV>
                <wp:extent cx="1380490" cy="23749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Straż Miej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18.7pt;mso-wrap-distance-left:9.05pt;mso-wrap-distance-right:9.05pt;mso-wrap-distance-top:0pt;mso-wrap-distance-bottom:0pt;margin-top:251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Straż Miej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15:00Z</dcterms:created>
  <dc:creator>olsen</dc:creator>
  <dc:description/>
  <dc:language>en-US</dc:language>
  <cp:lastModifiedBy>czerw_w</cp:lastModifiedBy>
  <cp:lastPrinted>2008-01-31T11:22:00Z</cp:lastPrinted>
  <dcterms:modified xsi:type="dcterms:W3CDTF">2008-02-01T09:15:00Z</dcterms:modified>
  <cp:revision>2</cp:revision>
  <dc:subject/>
  <dc:title>SCHEMAT ORGANIZACYJNY URZĘDU MIASTA SKIERNIEWICE</dc:title>
</cp:coreProperties>
</file>