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ślający szczegółowy sposób przeprowadzania służby przygotowawczej i organizowania egzaminu kończącego tę służbę w Urzędzie Miasta Skierni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Służba przygotowawcza ma na celu teoretyczne i praktyczne przygotowanie pracownika do należytego wykonywania obowiązk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racownika podejmującego po raz pierwszy pracę na</w:t>
      </w:r>
    </w:p>
    <w:p>
      <w:pPr>
        <w:pStyle w:val="Normal"/>
        <w:ind w:left="840" w:hanging="0"/>
        <w:jc w:val="both"/>
        <w:rPr/>
      </w:pPr>
      <w:r>
        <w:rPr/>
        <w:t xml:space="preserve">-  stanowisku urzędniczym, w  tym kierowniczym stanowisku urzędniczym, </w:t>
      </w:r>
    </w:p>
    <w:p>
      <w:pPr>
        <w:pStyle w:val="Normal"/>
        <w:ind w:left="840" w:hanging="0"/>
        <w:jc w:val="both"/>
        <w:rPr/>
      </w:pPr>
      <w:r>
        <w:rPr/>
        <w:t xml:space="preserve">-  na stanowisku kierownika jednostki lub zakładu budżetowego Miasta 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 xml:space="preserve">Skierniewice, </w:t>
      </w:r>
    </w:p>
    <w:p>
      <w:pPr>
        <w:pStyle w:val="Normal"/>
        <w:ind w:left="840" w:hanging="0"/>
        <w:jc w:val="both"/>
        <w:rPr/>
      </w:pPr>
      <w:r>
        <w:rPr/>
        <w:t>w czasie trwania zawartej z  nim umowy o pracę na czas określony organizuje się służbę przygotowawczą  zakończoną egz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pośredni nadzór nad przebiegiem służby przygotowawczej sprawuje Naczelnik     </w:t>
      </w:r>
    </w:p>
    <w:p>
      <w:pPr>
        <w:pStyle w:val="Normal"/>
        <w:ind w:left="840" w:hanging="0"/>
        <w:jc w:val="both"/>
        <w:rPr/>
      </w:pPr>
      <w:r>
        <w:rPr/>
        <w:t>Wydziału Organizacyjnego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cy pracownicy Urzędu, a w szczególności kierownicy komórek organizacyjnych są zobowiązani do współpracy w organizowaniu służby przygotowawczej i egzaminów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  Decyzję w sprawie skierowania do służby przygotowawczej  i jej zakresu podejmuje </w:t>
      </w:r>
    </w:p>
    <w:p>
      <w:pPr>
        <w:pStyle w:val="Normal"/>
        <w:ind w:left="840" w:hanging="0"/>
        <w:jc w:val="both"/>
        <w:rPr/>
      </w:pPr>
      <w:r>
        <w:rPr/>
        <w:t>Prezydent Miasta w porozumieniu z  odpowiednim Naczelnikiem Wydziału w przypadku pracowników zatrudnionych w Urzędzie Miasta lub Naczelnikiem Wydziału Organizacyjnego w przypadku samodzielnych stanowisk w Urzędzie Miasta  i kierowników jednostek lub zakładów budżetowych Miasta Skierniewice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acownika kieruje się do odbycia służby przygotowawczej nie wcześniej niż po </w:t>
      </w:r>
    </w:p>
    <w:p>
      <w:pPr>
        <w:pStyle w:val="Normal"/>
        <w:ind w:left="840" w:hanging="0"/>
        <w:jc w:val="both"/>
        <w:rPr/>
      </w:pPr>
      <w:r>
        <w:rPr/>
        <w:t>upływie 2 tygodni od zatrudnienia i nie później niż przed upływem 2 miesięcy od dnia zatrudnienia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łużba przygotowawcza trwa nie dłużej niż 3 miesiące i kończy się egz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zór skierowania do odbycia służby przygotowawczej stanowi załącznik nr 1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 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§  4  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umotywowany wniosek osoby kierującej komórką organizacyjną, w której </w:t>
      </w:r>
    </w:p>
    <w:p>
      <w:pPr>
        <w:pStyle w:val="Normal"/>
        <w:ind w:left="840" w:hanging="0"/>
        <w:jc w:val="both"/>
        <w:rPr/>
      </w:pPr>
      <w:r>
        <w:rPr/>
        <w:t>pracownik jest  zatrudniony lub Naczelnika Wydziału Organizacyjnego Urzędu Miasta w przypadku kierowniczego lub samodzielnego stanowiska, Prezydent Miasta może zwolnić z obowiązku odbywania służby przygotowawczej pracownika, którego wiedza lub umiejętności umożliwiają należyte wykonywanie obowiązk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lnienie, o którym mowa w ust. 1 nie zwalnia z obowiązku zdania egzaminu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zwolnienia z obowiązku odbywania służby przygotowawczej stanowi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 5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 czasie odbywania służby przygotowawczej pracownik Urzędu Miasta Skierniewice ma obowiązek 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nia się ze strukturą organizacyjną Urzędu, rodzajem spraw załatwianych w    </w:t>
      </w:r>
    </w:p>
    <w:p>
      <w:pPr>
        <w:pStyle w:val="Normal"/>
        <w:ind w:left="795" w:hanging="0"/>
        <w:jc w:val="both"/>
        <w:rPr/>
      </w:pPr>
      <w:r>
        <w:rPr/>
        <w:t>poszczególnych komórkach organizacyjnych i na samodzielnych stanowiskach pracy,</w:t>
      </w:r>
    </w:p>
    <w:p>
      <w:pPr>
        <w:pStyle w:val="Normal"/>
        <w:ind w:left="795" w:hanging="0"/>
        <w:jc w:val="both"/>
        <w:rPr/>
      </w:pPr>
      <w:r>
        <w:rPr/>
        <w:t>sposobem obiegu dokumentów i rejestracji doku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a się z obowiązującymi w Urzędzie zasadami ochrony informacji niejawnych, ochrony dany osobowych, trybem postępowania na wypadek zagroż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a się z zasadami gospodark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a zasad profesjonalnej i kulturalnej obsługi interesa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a się z przepisami regulującymi ustrój samorządu gminnego, gospodarkę finansową oraz przepisami wewnętrznymi Urzędu, w tym w szczegó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stytucją RP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ą o samorządzie gminnym, samorządzie powiat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ą o pracownikach samorząd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ą o finansach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tawowymi zagadnieniami z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tawowymi zagadnieniami z ustawy o ochronie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tawowymi zagadnieniami z ustawy o ochronie informacji nieja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trukcją kancelaryjną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deksem postępowania administracyj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tutem Miasta Skierniewice, Regulaminem Organizacyjnym Urzędu, Regulaminem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ami obowiązującymi w merytorycznym Wydzial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chowywaniem i archiwizowaniem dokumentów,</w:t>
      </w:r>
    </w:p>
    <w:p>
      <w:pPr>
        <w:pStyle w:val="Normal"/>
        <w:ind w:left="840" w:hanging="0"/>
        <w:jc w:val="both"/>
        <w:rPr/>
      </w:pPr>
      <w:r>
        <w:rPr/>
        <w:t xml:space="preserve">           </w:t>
      </w:r>
      <w:r>
        <w:rPr/>
        <w:t>procedurą obiegu i kontroli dokumentów finansowo-księgowych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ego poznania rodzaju spraw załatwianych na zajmowanym stanowisku </w:t>
      </w:r>
    </w:p>
    <w:p>
      <w:pPr>
        <w:pStyle w:val="Normal"/>
        <w:ind w:left="1095" w:hanging="0"/>
        <w:jc w:val="both"/>
        <w:rPr/>
      </w:pPr>
      <w:r>
        <w:rPr/>
        <w:t>pracy, komórce organizacyjnej oraz sposobu prowadzenia niezbędnej dokumentacji,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a umiejętności przygotowywania dokumentów urzędowych, w szczególności decyzji administracyjnych, postanowień, zaświadczeń, prowadzenia korespondencji urzę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 xml:space="preserve"> 6</w:t>
      </w:r>
    </w:p>
    <w:p>
      <w:pPr>
        <w:pStyle w:val="Normal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 trakcie odbywania służby przygotowawczej, pracownik wykonuje czynności na swoim stanowisku pracy, w Wydziale, w którym jest zatrudniony oraz w innych Wydziałach Urzędu, natomiast kierownik jednostki lub zakładu budżetowego w swoim zakładzie pracy i  Wydziale Organizacyjnym Urzędu. 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 7</w:t>
      </w:r>
    </w:p>
    <w:p>
      <w:pPr>
        <w:pStyle w:val="Normal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łużba przygotowawcza kończy się egzaminem w formie ustnej składanym przed </w:t>
      </w:r>
    </w:p>
    <w:p>
      <w:pPr>
        <w:pStyle w:val="Normal"/>
        <w:ind w:left="1080" w:hanging="0"/>
        <w:jc w:val="both"/>
        <w:rPr/>
      </w:pPr>
      <w:r>
        <w:rPr/>
        <w:t>komisją egzaminacyjną, z zastrzeżeniem ust.5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egzaminu ustalany jest przez przewodniczącego komisji przy uwzględnieniu właściwej organizacji i sprawnego przebiegu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 członków komisji przygotowuje pytania obejmujące swym zakresem przepisy prawa, z którymi pracownik zapoznał się podczas odbywania służ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egzaminacyjna ocenia odpowiedzi udzielane na poszczególne pytania, biorąc pod uwagę poprawność i kompletność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  Egzamin może mieć formę pisemną – test winien składać się z pytań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bejmujących zagadnienia objęte programem służby przygotowawczej na danym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tanowisku.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cownik składa egzamin przed trzyosobową komisją, w której skład wchodzą 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Miasta jako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zelnik Wydziału Organiz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zelnik Wydziału, w którym pracownik ma być zatrudniony, bądź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Skarbnik Miasta w przypadku kierowniczego stanowiska urzędniczego,    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samodzielnego stanowiska oraz stanowiska kierownika jednostki  Miasta   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Skierniew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unkiem uzyskania pozytywnego wyniku z egzaminu jest odpowiedź na  60 %   </w:t>
      </w:r>
    </w:p>
    <w:p>
      <w:pPr>
        <w:pStyle w:val="Normal"/>
        <w:ind w:left="900" w:hanging="0"/>
        <w:jc w:val="both"/>
        <w:rPr/>
      </w:pPr>
      <w:r>
        <w:rPr/>
        <w:t>pytań. W razie uzyskania wyniku negatywnego, pracownik może przystąpić do ustnego egzaminu poprawkowego w terminie ustalonym przez przewodniczącego komisji nie wcześniej jednak niż 14 dni od ogłoszenia wyniku egzaminu i nie później niż po upływie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rzeprowadzonego egzaminu spisuje się protokół, który jest podpisywany przez wszystkie osoby wchodzące w skład komisji egzaminacyjnej. Zawiera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imię i nazwisko pracownik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zwę stanowiska pracy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atę odbycia egzamin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kład komisji egzaminacyjnej</w:t>
      </w:r>
    </w:p>
    <w:p>
      <w:pPr>
        <w:pStyle w:val="Normal"/>
        <w:ind w:left="2160" w:hanging="0"/>
        <w:jc w:val="both"/>
        <w:rPr/>
      </w:pPr>
      <w:r>
        <w:rPr/>
        <w:t>e)   wyniki egzami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ytywny wynik egzaminu kończącego służbę przygotowawczą jest warunkiem dalszego zatrudnienia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, który zdał egzamin otrzymuje zaświadczenie według wzoru stanowiącego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35"/>
        </w:tabs>
        <w:ind w:left="2535" w:hanging="37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8:00Z</dcterms:created>
  <dc:creator>swini_w</dc:creator>
  <dc:description/>
  <cp:keywords/>
  <dc:language>en-US</dc:language>
  <cp:lastModifiedBy>swini_w</cp:lastModifiedBy>
  <dcterms:modified xsi:type="dcterms:W3CDTF">2009-08-17T10:00:00Z</dcterms:modified>
  <cp:revision>1</cp:revision>
  <dc:subject/>
  <dc:title>                                                          Regulamin</dc:title>
</cp:coreProperties>
</file>