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Załącznik Nr 1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ab/>
        <w:t xml:space="preserve">do Zarządzenia Nr 19 /2008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ab/>
        <w:t xml:space="preserve">Prezydenta Miasta Skierniewice </w:t>
        <w:tab/>
        <w:t xml:space="preserve">z dnia   10  marca 2008 roku </w:t>
      </w:r>
      <w:r>
        <w:rPr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REGULAMIN </w:t>
      </w:r>
    </w:p>
    <w:p>
      <w:pPr>
        <w:pStyle w:val="Heading1"/>
        <w:rPr>
          <w:sz w:val="36"/>
        </w:rPr>
      </w:pPr>
      <w:r>
        <w:rPr>
          <w:sz w:val="36"/>
        </w:rPr>
        <w:t xml:space="preserve">KONTROLI WEWNĘTRZNEJ </w:t>
      </w:r>
    </w:p>
    <w:p>
      <w:pPr>
        <w:pStyle w:val="Heading2"/>
        <w:spacing w:lineRule="auto" w:line="240"/>
        <w:rPr/>
      </w:pPr>
      <w:r>
        <w:rPr/>
        <w:t>URZĘDU MIASTA SKIERNI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egulamin niniejszy określa zasady, sposób i tryb przeprowadzania kontroli oraz postępowania pokontrolnego w Urzędzie Miasta i we wszystkich jednostkach organizacyjnych Miasta.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Urzędzie – należy przez to rozumieć Urząd Miasta Skiernie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kierowniku kontrolowanej jednostki – należy przez to rozumieć kierownika komórki organizacyjnej Urzędu lub jednostki organizacyjnej, w przypadku jego nieobecności, osobę  zastępując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komórce organizacyjnej – należy przez to rozumieć wydział, referat, samodzielne stanowiska pracy funkcjonujące w Urzędzie Mia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kontrolującym – należy przez to rozumieć osobę upoważnioną do przeprowadzenia kontroli.</w:t>
      </w:r>
    </w:p>
    <w:p>
      <w:pPr>
        <w:pStyle w:val="Normal"/>
        <w:spacing w:before="120" w:after="120"/>
        <w:jc w:val="center"/>
        <w:rPr/>
      </w:pPr>
      <w:r>
        <w:rPr/>
        <w:t>§3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ontrola wykonywana jest przez pracowników komórki kontroli wewnętr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rPr/>
      </w:pPr>
      <w:r>
        <w:rPr/>
        <w:t>Czynności kontrolne m.in. obejmują w każdym roku co najmniej 5% wydatków jednostek organizacyjnych Mia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Kontrole przeprowadza się ja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kompleksową, która obejmuje całokształt działania jednostki kontrolowa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>problemową, która obejmuje wybrane zagadnienia z działalności jednostki kontrolowa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>doraźną, która ma charakter interwencyjny, wynikający z potrzeby pilnego zbadania nagłych zdarzeń i która w miarę potrzeby może przybrać formę kontroli kompleksowej lub problem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>sprawdzającą, której celem jest sprawdzenie wykonania zaleceń pokontrolnych,           a także sprawdzenie zasadności odwołania się jednostki kontrolowanej od ustaleń poprzedniej kontroli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/>
      </w:pPr>
      <w:r>
        <w:rPr/>
        <w:t>§ 6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1.  Zadania kontrolne realizowane są w oparciu o plan kontroli zatwierdzony przez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Prezydenta Miast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.  Kontrole doraźne przeprowadza się na polecenie Prezydenta Miasta poza plan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>kontro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lan kontroli komórka kontroli wewnętrznej przedkłada do zatwierdzenia Prezydentowi Miasta w terminie do 30 grudnia roku poprzedzającego rok, którego plan dotycz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lan kontroli określ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/>
      </w:pPr>
      <w:r>
        <w:rPr/>
        <w:t>jednostkę kontrolowa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/>
      </w:pPr>
      <w:r>
        <w:rPr/>
        <w:t>przedmiot kontro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/>
      </w:pPr>
      <w:r>
        <w:rPr/>
        <w:t>termin kontrol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rezydent Miasta może wprowadzać zmiany w planie kontroli i decyduje o sposobie (kolejności) jego realiz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mórka kontroli wewnętrznej sporządza roczne sprawozdanie z przeprowadzenia wszystkich zarządzonych kontrol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prawozdanie zawiera w szczególności zwięzłe informację 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/>
      </w:pPr>
      <w:r>
        <w:rPr/>
        <w:t>liczbie kontroli przeprowadzonych w roku sprawozdawczym z wyszczególnieniem rodzajów i przedmiotu kontrol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stwierdzonych nieprawidłowościa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/>
      </w:pPr>
      <w:r>
        <w:rPr/>
        <w:t>liczbie zawiadomień o ujawnionym naruszeniu dyscypliny finansów publicznych skierowanych do rzecznika finansów publi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/>
      </w:pPr>
      <w:r>
        <w:rPr/>
        <w:t>sposobie wykonania wniosków i zalec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omórka kontroli wewnętrznej przedkłada sprawozdanie Prezydentowi Miasta            w terminie do dnia 31 marca następnego roku po roku sprawozdawcz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prowadzenie kontroli ma na celu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1) ustalenie zgodności postępowania kontrolowanego z przyjętymi procedurami,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bowiązującymi przepisami prawa, uchwałami Rady Miasta oraz Zarządzeniami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</w:t>
      </w:r>
      <w:r>
        <w:rPr/>
        <w:t>Prezydenta Miast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) zbadanie efektywności działania i prawidłowości realizacji zadań wynikając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 uchwały budżetowej Miasta i planów finansowych poszczególnych jednostek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organizacyjnych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3) ustalenie przyczyn i skutków stwierdzonych uchybień i nieprawidłowości oraz osób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</w:t>
      </w:r>
      <w:r>
        <w:rPr/>
        <w:t>odpowiedzialnych za ich powstanie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4) wskazanie sposobów i środków umożliwiających likwidację stwierdzonych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</w:t>
      </w:r>
      <w:r>
        <w:rPr/>
        <w:t>nieprawidłowości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5) zapobieganie niekorzystnym zjawiskom w działalności jednostek, inicjowani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</w:t>
      </w:r>
      <w:r>
        <w:rPr/>
        <w:t>kierunków prawidłowego dział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ntrolujący przeprowadza kontrolę na podstawie imiennego upoważnienia, określającego: podstawę prawną, jednostkę kontrolowaną, rodzaj i przedmiot oraz termin przeprowadzenia kontroli.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Upoważnienie do przeprowadzenia kontroli wystawia Wydział Organizacyjny Urzędu Miasta w trzech egzemplarzach: dla kierownika kontrolowanej jednostki, dla Wydziału Organizacyjnego oraz do akt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Tekstpodstawowy31"/>
        <w:rPr/>
      </w:pPr>
      <w:r>
        <w:rPr/>
        <w:t>Przed rozpoczęciem kontroli, pracownik komórki kontroli wewnętrznej zawiadamia kierownika jednostki kontrolowanej o planowanym terminie rozpoczęcia, przedmiocie             i czasie trwania kontroli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  <w:t>§ 12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</w:r>
    </w:p>
    <w:p>
      <w:pPr>
        <w:pStyle w:val="Tekstpodstawowy21"/>
        <w:rPr/>
      </w:pPr>
      <w:r>
        <w:rPr/>
        <w:t>Bezpośrednio przed przystąpieniem do czynności w kontrolowanej jednostce, kontrolujący:</w:t>
      </w:r>
    </w:p>
    <w:p>
      <w:pPr>
        <w:pStyle w:val="Tekstpodstawowy21"/>
        <w:numPr>
          <w:ilvl w:val="4"/>
          <w:numId w:val="16"/>
        </w:numPr>
        <w:tabs>
          <w:tab w:val="clear" w:pos="708"/>
          <w:tab w:val="left" w:pos="340" w:leader="none"/>
          <w:tab w:val="left" w:pos="426" w:leader="none"/>
        </w:tabs>
        <w:rPr/>
      </w:pPr>
      <w:r>
        <w:rPr/>
        <w:t>przedkłada do wglądu kierownikowi jednostki upoważnienie do kontroli,</w:t>
      </w:r>
    </w:p>
    <w:p>
      <w:pPr>
        <w:pStyle w:val="Tekstpodstawowy21"/>
        <w:numPr>
          <w:ilvl w:val="4"/>
          <w:numId w:val="16"/>
        </w:numPr>
        <w:tabs>
          <w:tab w:val="clear" w:pos="708"/>
          <w:tab w:val="left" w:pos="340" w:leader="none"/>
          <w:tab w:val="left" w:pos="426" w:leader="none"/>
        </w:tabs>
        <w:rPr/>
      </w:pPr>
      <w:r>
        <w:rPr/>
        <w:t>dokonuje wpisu do książki kontroli jednostki kontrolowa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ntrolę przeprowadza się w siedzibie jednostki kontrolowanej, a także w siedzibie jednostki prowadzącej obsługę finansowo-księgową, w miejscu i czasie wykonywania jej zadań,            a w wyjątkowych przypadkach, jeżeli wymaga tego dobro kontroli, także w dniach wolnych od pracy i poza godzinami pracy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Kierownik jednostki kontrolowanej obowiązany jest zapewnić kontrolującemu warunki           i środki niezbędne do sprawnego i rzetelnego przeprowadzenia kontroli, poprzez: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340" w:leader="none"/>
          <w:tab w:val="left" w:pos="4111" w:leader="none"/>
        </w:tabs>
        <w:rPr/>
      </w:pPr>
      <w:r>
        <w:rPr/>
        <w:t>przygotowanie kontrolującemu odpowiedniego pomieszczenia oraz wyposażenia do przechowywania materiałów kontr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4111" w:leader="none"/>
        </w:tabs>
        <w:jc w:val="both"/>
        <w:rPr/>
      </w:pPr>
      <w:r>
        <w:rPr/>
        <w:t>udostępnianie żądanych dokume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4111" w:leader="none"/>
        </w:tabs>
        <w:jc w:val="both"/>
        <w:rPr/>
      </w:pPr>
      <w:r>
        <w:rPr/>
        <w:t>umożliwienie dokonania oględzi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4111" w:leader="none"/>
        </w:tabs>
        <w:jc w:val="both"/>
        <w:rPr/>
      </w:pPr>
      <w:r>
        <w:rPr/>
        <w:t>zobowiązanie pracowników do udzielania wyjaśnień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bowiązkiem kontrolującego jest obiektywne zbadanie stanu faktycznego oraz rzetelne jego udokumentowanie, a w razie stwierdzenia nieprawidłowości - ustalenie ich przyczyn, zakresu i skutków oraz osób za nie odpowiedzi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la realizacji obowiązku, o którym mowa w ust.1, kontrolujący ma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/>
        <w:t>swobodnego poruszania się na terenie jednostki kontrolowa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/>
        <w:t>wglądu do dokumentów i materiałów dotyczących przedmiotu kontroli lub mających istotne znaczenie dla obiektywnego ustalenia stanu faktycznego oraz pobierania tych dokumentów i materiałów w celu ich za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/>
        <w:t>przeprowadzania oględzin obiektów i innych składników majątkowych oraz przebiegu określonych czyn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/>
        <w:t>żądania udzielenia ustnych lub pisemnych wyjaś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/>
      </w:pPr>
      <w:r>
        <w:rPr/>
        <w:t>korzystania z pomocy biegłych, zgodnie z 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Kontrolujący podlega wyłączeniu, na wniosek lub z urzędu, z postępowania kontrolneg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/>
      </w:pPr>
      <w:r>
        <w:rPr/>
        <w:t>wyniki kontroli mogłyby dotyczyć praw, obowiązków lub roszczeń jego samego lub jego małżonka (osoby pozostającej z nim faktycznie we wspólnym pożyciu), krewnych i powinowatych oraz osób związanych z nim z tytułu przysposobienia, kurat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/>
      </w:pPr>
      <w:r>
        <w:rPr/>
        <w:t>w razie wystąpienia okoliczności mogących mieć wpływ na bezstronność jego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O przyczynach powodujących wyłączenie kontrolujący lub kierownik jednostki  kontrolowanej powiadamia Prezydenta Mia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ezydent Miasta wyłącza kontrolującego na piśm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Ustaleń kontrolującego, który został wyłączony z postępowania kontrolnego, nie uwzględnia się w protokole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W przypadku kontroli magazynów i kasy kontrolujący dokonuje kontroli w obecności osoby materialnie odpowiedzialnej, a w razie jej nieobecności, osoby wyznaczonej przez kierownika jednostki kontrolowa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W celu ustalenia stanu faktycznego kontrolujący może przeprowadzić oględzi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Oględziny przeprowadza się w obecności kierownika jednostki kontrolowanej lub pracownika odpowiedzialnego za przedmiot lub czynności poddane oględzinom, a w razie ich nieobecności, pracownika zastępu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Kontrolujący sporządza odrębne protokoły z przebiegu kontroli, o której mowa w ust. 1,    i załącza je do akt kontro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Pracownicy jednostki kontrolowanej są obowiązani udzielić w wyznaczonym terminie wyjaśnień ustnych lub pisemnych, z których kontrolujący może sporządzić notatkę.          W takim wypadku notatkę podpisują kontrolujący i pracownik udzielający wyjaśn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Kontrolujący może zwracać się o wyjaśnienie do byłych pracowników jednostki kontrolowa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Każdy pracownik jednostki kontrolowanej może  złożyć z własnej inicjatywy pisemne lub ustne oświadczenie w sprawach związanych z przedmiotem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Jeżeli w toku kontroli zajdzie potrzeba zbadania określonych zagadnień lub działań wymagających wiadomości specjalistycznych, Prezydent Miasta z własnej inicjatywy lub na wniosek kontrolującego powołuje biegłego lub specjalistę, określając przedmiot i zakres jego badań oraz termin wydania opinii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/>
        <w:t>Wyboru biegłego lub specjalisty dokonuje Prezydenta Miasta, który zawiera z nim umowę  w trybie wynikającym z obowiązujących prze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Z przeprowadzonych czynności badawczych specjalista lub biegły sporządza szczegółowe sprawozdanie wraz z wydaną na jego podstawie opinią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20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  <w:t xml:space="preserve">1. W razie ujawnienia w toku kontroli faktów i okoliczności uzasadniających podejrzenie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popełnienia przestępstwa, kontrolujący zawiadamia Prezydenta Miast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  <w:t>2. Kontrolujący zabezpiecza zebrane w tej sprawie materiały dowodowe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  <w:t xml:space="preserve">3. Podejmowanie decyzji o powiadomieniu organów powołanych do ścigania przestępstw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lub skierowaniu sprawy do rzecznika finansów publicznych, należy do Prezydenta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Miasta.</w:t>
      </w:r>
    </w:p>
    <w:p>
      <w:pPr>
        <w:pStyle w:val="TextBody"/>
        <w:jc w:val="center"/>
        <w:rPr>
          <w:bCs/>
        </w:rPr>
      </w:pPr>
      <w:r>
        <w:rPr>
          <w:bCs/>
        </w:rPr>
        <w:t>§ 21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Dokonane w toku kontroli ustalenia kontrolujący opisuje w protokole kontroli. Protokół ten powinien zawierać co najmniej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>oznaczenie jednostki kontrolowanej, jej adres, imię i nazwisko kierownika jednostk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 xml:space="preserve">imię i nazwisko oraz stanowisko służbowe kontrolującego oraz numer i datę pisemnego, imiennego upoważnienia do przeprowadzenia kontroli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 xml:space="preserve">datę rozpoczęcia i zakończenia kontroli z wymienieniem dni przerw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>określenie przedmiotu kontrol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>okres objęty kontrol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>sposób badania (pełny, wyrywkowy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 xml:space="preserve">opis stanu faktycznego stwierdzonego w toku kontroli, a w szczególności opis konkretnych nieprawidłowości z uwzględnieniem, w miarę możliwości, przyczyn ich powstania i wywołanych skutków oraz osób za nie odpowiedzialnych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 xml:space="preserve">pouczenie o prawie, sposobie i terminie zgłoszenia zastrzeżeń do ustaleń zawartych w protokole kontroli oraz o prawie odmowy podpisania protokołu kontroli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>dane o liczbie egzemplarzy protokołu wraz ze wzmianką o przeznaczeniu jednego egzemplarza dla kierownika jednostki kontrolowan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>spis załączników, w tym wykaz dowodó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>miejsce i datę podpisania protokołu kontrol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>informacje o odmowie podpisania protokołu kontroli wraz z wyjaśnieniem przyczyn od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W przypadku, gdy protokół kontroli lub jego część zawiera informacje stanowiące tajemnicę ustawowo chronioną, nadaje się mu w całości lub części odpowiednią klauzulę tajności.</w:t>
      </w:r>
    </w:p>
    <w:p>
      <w:pPr>
        <w:pStyle w:val="TextBody"/>
        <w:jc w:val="center"/>
        <w:rPr>
          <w:bCs/>
        </w:rPr>
      </w:pPr>
      <w:r>
        <w:rPr>
          <w:bCs/>
        </w:rPr>
        <w:t>§ 2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Kontrolujący, po sporządzeniu protokołu, omawia jego treść z kierownikiem jednostki kontrolowa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Kierownikowi kontrolowanej jednostki przysługuje </w:t>
      </w:r>
      <w:r>
        <w:rPr/>
        <w:t>prawo składania wyjaśnień do treści protokołu w terminie 7 dni od jego podpisania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23.</w:t>
      </w:r>
    </w:p>
    <w:p>
      <w:pPr>
        <w:pStyle w:val="TextBody"/>
        <w:rPr>
          <w:bCs/>
        </w:rPr>
      </w:pPr>
      <w:r>
        <w:rPr>
          <w:bCs/>
        </w:rPr>
        <w:t>Protokół kontroli podpisuje kontrolujący i kierownik jednostki kontrolowanej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24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rotokół kontroli, którego podpisania odmówił kierownik jednostki kontrolowanej, podpisuje kontrolujący, czyniąc w protokole wzmiankę o odmowie podpisania protokołu oraz dołączając pisemne wyjaśnienie przyczyn odmowy, o ile zostało złożon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dmowa podpisania protokołu nie stanowi przeszkody do wszczęcia postępowania pokontrolnego.</w:t>
      </w:r>
    </w:p>
    <w:p>
      <w:pPr>
        <w:pStyle w:val="TextBody"/>
        <w:jc w:val="center"/>
        <w:rPr>
          <w:bCs/>
        </w:rPr>
      </w:pPr>
      <w:r>
        <w:rPr>
          <w:bCs/>
        </w:rPr>
        <w:t>§ 25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 razie stwierdzenia w toku kontroli nieprawidłowości i uchybień kontrolujący przygotowuje wystąpienie pokontrolne. Wystąpienie pokontrolne podpisuje Prezydent Miasta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ystąpienie pokontrolne powinno zawierać wnioski i zalecenia dotyczące usunięcia stwierdzonych nieprawidłowośc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Kierownik kontrolowanej jednostki w terminie określonym w wystąpieniu pokontrolnym, nie dłuższym niż 30 dni od dnia otrzymania wystąpienia pokontrolnego, zawiadamia pisemnie Prezydenta Miasta o wykonaniu zaleceń. W przypadku niezrealizowania zaleceń podaje przyczyny ich niewykonania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85" w:leader="none"/>
        </w:tabs>
        <w:jc w:val="right"/>
        <w:rPr/>
      </w:pPr>
      <w:r>
        <w:rPr>
          <w:b/>
        </w:rPr>
        <w:tab/>
      </w:r>
      <w:r>
        <w:rPr/>
        <w:t xml:space="preserve">Prezydent Miasta </w:t>
      </w:r>
    </w:p>
    <w:p>
      <w:pPr>
        <w:pStyle w:val="TextBody"/>
        <w:tabs>
          <w:tab w:val="clear" w:pos="708"/>
          <w:tab w:val="left" w:pos="5685" w:leader="none"/>
        </w:tabs>
        <w:jc w:val="right"/>
        <w:rPr/>
      </w:pPr>
      <w:r>
        <w:rPr/>
        <w:t>Leszek Trębski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jc w:val="center"/>
      <w:rPr/>
    </w:pPr>
    <w:r>
      <w:rPr/>
      <w:t>Urząd Miasta Skierniewice</w:t>
    </w:r>
  </w:p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Regulamin kontroli wewnętrznej</w:t>
    </w:r>
  </w:p>
  <w:p>
    <w:pPr>
      <w:pStyle w:val="Header"/>
      <w:rPr>
        <w:rFonts w:ascii="Courier New" w:hAnsi="Courier New" w:cs="Courier New"/>
        <w:u w:val="single"/>
      </w:rPr>
    </w:pPr>
    <w:r>
      <w:rPr>
        <w:rFonts w:cs="Courier New" w:ascii="Courier New" w:hAnsi="Courier New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340"/>
        </w:tabs>
        <w:ind w:left="340" w:hanging="34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ind w:left="0" w:right="0" w:hanging="0"/>
      <w:jc w:val="both"/>
      <w:outlineLvl w:val="8"/>
    </w:pPr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100z0">
    <w:name w:val="WW8Num100z0"/>
    <w:qFormat/>
    <w:rPr>
      <w:color w:val="auto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/>
    </w:rPr>
  </w:style>
  <w:style w:type="character" w:styleId="WW8Num109z0">
    <w:name w:val="WW8Num109z0"/>
    <w:qFormat/>
    <w:rPr>
      <w:rFonts w:ascii="Wingdings" w:hAnsi="Wingdings" w:cs="Wingdings"/>
      <w:color w:val="auto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sz w:val="24"/>
    </w:rPr>
  </w:style>
  <w:style w:type="character" w:styleId="WW8Num129z0">
    <w:name w:val="WW8Num129z0"/>
    <w:qFormat/>
    <w:rPr>
      <w:rFonts w:ascii="Wingdings" w:hAnsi="Wingdings" w:cs="Wingdings"/>
      <w:color w:val="auto"/>
    </w:rPr>
  </w:style>
  <w:style w:type="character" w:styleId="WW8Num131z0">
    <w:name w:val="WW8Num131z0"/>
    <w:qFormat/>
    <w:rPr>
      <w:rFonts w:ascii="Garamond" w:hAnsi="Garamond" w:cs="Garamond"/>
      <w:b w:val="false"/>
      <w:i w:val="false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auto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color w:val="auto"/>
    </w:rPr>
  </w:style>
  <w:style w:type="character" w:styleId="WW8Num158z0">
    <w:name w:val="WW8Num158z0"/>
    <w:qFormat/>
    <w:rPr>
      <w:b w:val="false"/>
      <w:i w:val="fals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203z0">
    <w:name w:val="WW8Num203z0"/>
    <w:qFormat/>
    <w:rPr>
      <w:b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  <w:color w:val="auto"/>
    </w:rPr>
  </w:style>
  <w:style w:type="character" w:styleId="WW8Num220z0">
    <w:name w:val="WW8Num220z0"/>
    <w:qFormat/>
    <w:rPr>
      <w:color w:val="auto"/>
    </w:rPr>
  </w:style>
  <w:style w:type="character" w:styleId="WW8Num224z0">
    <w:name w:val="WW8Num224z0"/>
    <w:qFormat/>
    <w:rPr>
      <w:rFonts w:ascii="Wingdings" w:hAnsi="Wingdings" w:cs="Wingdings"/>
      <w:color w:val="auto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2z0">
    <w:name w:val="WW8Num232z0"/>
    <w:qFormat/>
    <w:rPr>
      <w:color w:val="auto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color w:val="auto"/>
    </w:rPr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b/>
      <w:i w:val="fals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  <w:color w:val="auto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0">
    <w:name w:val="WW8Num311z0"/>
    <w:qFormat/>
    <w:rPr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color w:val="auto"/>
    </w:rPr>
  </w:style>
  <w:style w:type="character" w:styleId="WW8Num317z0">
    <w:name w:val="WW8Num317z0"/>
    <w:qFormat/>
    <w:rPr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33z0">
    <w:name w:val="WW8Num333z0"/>
    <w:qFormat/>
    <w:rPr>
      <w:b w:val="false"/>
      <w:i w:val="false"/>
    </w:rPr>
  </w:style>
  <w:style w:type="character" w:styleId="WW8Num337z0">
    <w:name w:val="WW8Num337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1:00Z</dcterms:created>
  <dc:creator>um</dc:creator>
  <dc:description/>
  <dc:language>en-US</dc:language>
  <cp:lastModifiedBy>skup_j</cp:lastModifiedBy>
  <cp:lastPrinted>2008-03-10T11:28:00Z</cp:lastPrinted>
  <dcterms:modified xsi:type="dcterms:W3CDTF">2008-03-27T09:51:00Z</dcterms:modified>
  <cp:revision>2</cp:revision>
  <dc:subject/>
  <dc:title>REGULAMIN </dc:title>
</cp:coreProperties>
</file>