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00"/>
        <w:gridCol w:w="2080"/>
        <w:gridCol w:w="1800"/>
      </w:tblGrid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Przychody i rozchody budżetu w 2008 r.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łącznik Nr 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ota</w:t>
              <w:br/>
              <w:t>2008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 516 099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 236 47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pożyczek udzielon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ywatyzacja majątku js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§ 94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wyżka budżetu z lat ubiegł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piery wartościowe (obligacj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źródła (wolne środk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279 624</w:t>
            </w:r>
          </w:p>
        </w:tc>
      </w:tr>
      <w:tr>
        <w:trPr>
          <w:trHeight w:val="37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 222 883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kredytów i pożycze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035 46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 416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zielone pożyczk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oka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up papierów wartościowych (obligacj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zchody z tytułu innych rozlicze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8:00Z</dcterms:created>
  <dc:creator>urban_m</dc:creator>
  <dc:description/>
  <cp:keywords/>
  <dc:language>en-US</dc:language>
  <cp:lastModifiedBy>urban_m</cp:lastModifiedBy>
  <dcterms:modified xsi:type="dcterms:W3CDTF">2008-06-30T07:19:00Z</dcterms:modified>
  <cp:revision>1</cp:revision>
  <dc:subject/>
  <dc:title>Załącznik nr 1</dc:title>
</cp:coreProperties>
</file>