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2 lutego 2012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>(</w:t>
      </w:r>
      <w:r>
        <w:rPr>
          <w:color w:val="000000"/>
        </w:rPr>
        <w:t>Dz. U. z 2001 roku Nr 142, poz. 1591 z późniejszymi zmianami</w:t>
      </w:r>
      <w:r>
        <w:rPr/>
        <w:t xml:space="preserve">) zwołuję </w:t>
      </w:r>
      <w:r>
        <w:rPr>
          <w:b/>
        </w:rPr>
        <w:t>XXI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9 lutego 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/2012 z XX sesji Rady Miasta Skierniewice odbytej w dniu </w:t>
        <w:br/>
        <w:t xml:space="preserve">22 stycz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zmieniającej uchwałę w sprawie uchwalenia Wieloletniej Prognozy Finansowej Miasta Skierniewice wraz z prognozą długu na lata 2012-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zmian w budżecie Miasta Skierniewice na 2012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  <w:szCs w:val="24"/>
        </w:rPr>
      </w:pPr>
      <w:r>
        <w:rPr>
          <w:color w:val="000000"/>
        </w:rPr>
        <w:t xml:space="preserve">Podjęcie uchwały w sprawie określenia szczegółowych warunków umorzenia w całości lub w części, odroczenia terminu płatności, rozłożenia na raty lub odstąpienia od ustalenia opłaty za pobyt dziecka w pieczy zastęp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zbycia nieruchomości oznaczonej numerem działki 440/3 </w:t>
        <w:br/>
        <w:t>o powierzchni 0,0500 ha, położonej przy ul. Wiosennej 4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Cs w:val="24"/>
        </w:rPr>
      </w:pPr>
      <w:r>
        <w:rPr/>
        <w:t xml:space="preserve">Podjęcie uchwały w sprawie zbycia nieruchomości oznaczonej numerem działki 1062/1 </w:t>
        <w:br/>
        <w:t xml:space="preserve">o powierzchni 0,0132 ha, położonej przy ul. Marii Skłodowskiej – Curie 189 </w:t>
        <w:br/>
        <w:t>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zbycia nieruchomości oznaczonej numerem działki 1063/1 </w:t>
        <w:br/>
        <w:t xml:space="preserve">o powierzchni 0,0112 ha, położonej przy ul. Marii Skłodowskiej – Curie 185 b </w:t>
        <w:br/>
        <w:t>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zbycia udziału wynoszącego ½ części we współwłasności zabudowanej nieruchomości oznaczonej numerem działki 19 o powierzchni 0,3560 ha, położonej przy ul. Sienkiewicza nr 20 w Skierniewic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wyrażenia zgody na nabycie niezabudowanej nieruchomości oznaczonej numerem działki 447/2 o powierzchni 0,0366 ha, położonej przy </w:t>
        <w:br/>
        <w:t xml:space="preserve">ul. Artyleryjskiej nr 38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>Podjęcie uchwały w sprawie wyrażenia zgody na zamian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zgody na zastosowanie innej stopy procentowej </w:t>
        <w:br/>
        <w:t xml:space="preserve">dla rozłożonej na raty niespłaconej części ceny nieruchomości, oznaczonej numerem działki 1/5 o powierzchni 15,0002 ha, położonej w obrębie Maków, gminie Maków, powiecie skierniewick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przystąpienia do sporządzenia zmiany miejscowego planu zagospodarowania przestrzennego (dotyczy obszaru przy ulicy Miedniewickiej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>Podjęcie uchwały w sprawie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zatwierdzenia taryf za zbiorowe zaopatrzenie w wodę </w:t>
        <w:br/>
        <w:t>i zbiorowe odprowadzanie ścieków na terenie miasta Skierniewice.</w:t>
      </w:r>
      <w:r>
        <w:rPr/>
        <w:t xml:space="preserve">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-verte-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 xml:space="preserve">w sprawie zamiaru przekształcenia Zasadniczej Szkoły Zawodowej, wchodzącej w skład </w:t>
      </w:r>
      <w:r>
        <w:rPr>
          <w:szCs w:val="24"/>
        </w:rPr>
        <w:t xml:space="preserve">Specjalnego Ośrodka Szkolno-Wychowawczego im. J. Korczaka </w:t>
        <w:br/>
        <w:t xml:space="preserve">w Skierniewicach, ul. Nowobielańska 100 w trzyletnią </w:t>
      </w:r>
      <w:r>
        <w:rPr>
          <w:bCs/>
          <w:szCs w:val="24"/>
        </w:rPr>
        <w:t>Zasadniczą Szkołę Zawod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 zamiaru przekształcenia Zasadniczej Szkoły Zawodowej, wchodz</w:t>
      </w:r>
      <w:r>
        <w:rPr>
          <w:szCs w:val="24"/>
        </w:rPr>
        <w:t>ą</w:t>
      </w:r>
      <w:r>
        <w:rPr>
          <w:bCs/>
          <w:szCs w:val="24"/>
        </w:rPr>
        <w:t xml:space="preserve">cej w skład Zespołu Szkół Zawodowych Nr 1 im. Marszałka J. Piłsudskiego </w:t>
        <w:br/>
        <w:t>w Skierniewicach, ul. Pomologiczna 6</w:t>
      </w:r>
      <w:r>
        <w:rPr>
          <w:szCs w:val="24"/>
        </w:rPr>
        <w:t xml:space="preserve"> w trzyletnią </w:t>
      </w:r>
      <w:r>
        <w:rPr>
          <w:bCs/>
          <w:szCs w:val="24"/>
        </w:rPr>
        <w:t>Zasadniczą Szkołę Zawod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bCs/>
          <w:szCs w:val="24"/>
        </w:rPr>
        <w:t>Podjęcie uchwały w sprawie zamiaru przekształcenia Zasadniczej Szkoły Zawodowej, wchodz</w:t>
      </w:r>
      <w:r>
        <w:rPr>
          <w:szCs w:val="24"/>
        </w:rPr>
        <w:t>ą</w:t>
      </w:r>
      <w:r>
        <w:rPr>
          <w:bCs/>
          <w:szCs w:val="24"/>
        </w:rPr>
        <w:t xml:space="preserve">cej w skład </w:t>
      </w:r>
      <w:r>
        <w:rPr>
          <w:szCs w:val="24"/>
        </w:rPr>
        <w:t xml:space="preserve">Zespołu Szkół Zawodowych Nr 2 im. chor. J. Paczkowskiego </w:t>
        <w:br/>
        <w:t xml:space="preserve">w Skierniewicach, ul. Pomologiczna 15 w trzyletnią </w:t>
      </w:r>
      <w:r>
        <w:rPr>
          <w:bCs/>
          <w:szCs w:val="24"/>
        </w:rPr>
        <w:t>Zasadniczą Szkołę Zawod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 zamiaru likwidacji Liceum Profilowanego wchodz</w:t>
      </w:r>
      <w:r>
        <w:rPr>
          <w:szCs w:val="24"/>
        </w:rPr>
        <w:t>ą</w:t>
      </w:r>
      <w:r>
        <w:rPr>
          <w:bCs/>
          <w:szCs w:val="24"/>
        </w:rPr>
        <w:t xml:space="preserve">cego </w:t>
        <w:br/>
        <w:t>w skład Zespołu Szkół Nr 4 z siedzib</w:t>
      </w:r>
      <w:r>
        <w:rPr>
          <w:szCs w:val="24"/>
        </w:rPr>
        <w:t xml:space="preserve">ą </w:t>
      </w:r>
      <w:r>
        <w:rPr>
          <w:bCs/>
          <w:szCs w:val="24"/>
        </w:rPr>
        <w:t>w Skierniewicach, ul. Podkładowa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powołania Zespołu do spraw opiniowania kandydatów na ław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rozpatrzenia skargi na Prezydenta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rozpatrzenia skargi na Dyrektora Miejskiego Ośrodka Pomocy Rodzinie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Stanowisko Rady Miasta Skierniewice w sprawie koncesji na nadawanie naziemne cyfrowe dla Telewizji Trwa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Informacja o pracy Prezydenta Miasta Skierniewice w okresie od 18 stycznia 2012 roku </w:t>
        <w:br/>
        <w:t xml:space="preserve">do 14 lutego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  <w:t>Mariusz Dziu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right="-2" w:hanging="0"/>
        <w:rPr/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2:00Z</dcterms:created>
  <dc:creator>Urząd Miasta Skierniewice</dc:creator>
  <dc:description/>
  <cp:keywords/>
  <dc:language>en-US</dc:language>
  <cp:lastModifiedBy>krusz_m</cp:lastModifiedBy>
  <cp:lastPrinted>2012-02-22T12:18:00Z</cp:lastPrinted>
  <dcterms:modified xsi:type="dcterms:W3CDTF">2012-02-22T14:50:00Z</dcterms:modified>
  <cp:revision>12</cp:revision>
  <dc:subject/>
  <dc:title>Skierniewice, 12 listopada  2002 r</dc:title>
</cp:coreProperties>
</file>