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20 stycz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/>
      </w:pPr>
      <w:r>
        <w:rPr/>
        <w:t xml:space="preserve">Na podstawie art. 20 ust. 1 ustawy z dnia 8 marca 1990 roku o samorządzie gminnym </w:t>
        <w:br/>
        <w:t>(</w:t>
      </w:r>
      <w:r>
        <w:rPr>
          <w:color w:val="000000"/>
        </w:rPr>
        <w:t>Dz. U. z 2001 roku Nr 142, poz. 1591 z późniejszymi zmianami</w:t>
      </w:r>
      <w:r>
        <w:rPr/>
        <w:t xml:space="preserve">) zwołuję </w:t>
      </w:r>
      <w:r>
        <w:rPr>
          <w:b/>
        </w:rPr>
        <w:t>XX sesję Rady Miasta Skierniewice</w:t>
      </w:r>
      <w:r>
        <w:rPr/>
        <w:t xml:space="preserve"> na dzień </w:t>
      </w:r>
      <w:r>
        <w:rPr>
          <w:b/>
          <w:szCs w:val="24"/>
          <w:u w:val="single"/>
        </w:rPr>
        <w:t>27 stycznia  2012 roku o godz. 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ośrodka sportu przy ul. Pomologiczna 8 w  Skierniewicach.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rzyjęcie Protokołu Nr XIX/2011 z XIX sesji Rady Miasta Skierniewice odbytej w dniu </w:t>
        <w:br/>
        <w:t xml:space="preserve">22 grudnia 2011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  <w:szCs w:val="24"/>
        </w:rPr>
      </w:pPr>
      <w:r>
        <w:rPr>
          <w:color w:val="000000"/>
        </w:rPr>
        <w:t xml:space="preserve">Podjęcie uchwały w sprawie </w:t>
      </w:r>
      <w:r>
        <w:rPr/>
        <w:t>nadania tytułu „Honorowy Obywatel Miasta Skierniewic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</w:t>
      </w:r>
      <w:r>
        <w:rPr/>
        <w:t xml:space="preserve">nadania tytułu „Zasłużony dla Miasta Skierniewice”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 xml:space="preserve">Podjęcie uchwały zmieniającej uchwałę w sprawie uchwalenia Wieloletniej Prognozy Finansowej Miasta Skierniewice wraz z prognozą długu na lata 2012-20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 xml:space="preserve">Podjęcie uchwały w sprawie zmian w budżecie Miasta Skierniewice na 2012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uchwalenia Wieloletniego programu gospodarowania mieszkaniowym zasobem miasta Skierniewice na lata 2012-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wniesienia wkładu pieniężnego do spółki „Zakład Utrzymania Miasta” Spółka z o.o.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>Podjęcie uchwały w sprawie udzielenia bonifikaty od opłaty za przekształcenie prawa użytkowania wieczystego w prawo własności nieruchomości w postępowaniach prowadzonych na podstawie przepisów ustawy z dnia 29 lipca 2005 r. o przekształceniu prawa użytkowania wieczystego w prawo własności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</w:t>
      </w:r>
      <w:r>
        <w:rPr/>
        <w:t>przystąpienia do sporządzenia zmiany miejscowego planu zagospodarowania przestrzennego (obszar ograniczony linią kolejową PKP oraz ulicami: M. Rataja, Al. Niepodległości, 1-go Maj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>Podjęcie uchwały w sprawie miejscowego planu zagospodarowania przestrzennego – fragment miasta Skierniewice położony w rejonie ulicy Dworc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określenia zasad i trybu przeprowadzania konsultacji </w:t>
        <w:br/>
        <w:t xml:space="preserve">z mieszkańcami Miasta Skierniewice dotyczących utworzenia Osiedla Zdrojowego, jako jednostki pomocniczej Miasta Skierniewic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wyznaczenia Miejskiego Ośrodka Pomocy Rodzinie </w:t>
        <w:br/>
        <w:t>w Skierniewicach do realizacji zadania z zakresu administracji publicznej dotyczącego wspierania r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rozpatrzenia skargi na Dyrektora Miejskiego Ośrodka Pomocy Rodzinie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>Podjęcie uchwały zmieniającej uchwałę w sprawie utworzenia i nadania Statutu Młodzieżowej Rady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>
          <w:color w:val="000000"/>
        </w:rPr>
        <w:t xml:space="preserve">Podjęcie uchwały w sprawie </w:t>
      </w:r>
      <w:r>
        <w:rPr/>
        <w:t>zamiaru likwidacji instytucji kultury pod nazwą Młodzieżowe Centrum Kultury 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right="-1" w:hanging="426"/>
        <w:jc w:val="both"/>
        <w:rPr>
          <w:szCs w:val="24"/>
        </w:rPr>
      </w:pPr>
      <w:r>
        <w:rPr/>
        <w:t xml:space="preserve">Przedłożenie sprawozdań z pracy Komisji za 2011 rok oraz planów pracy Komisji </w:t>
        <w:br/>
        <w:t xml:space="preserve">na 2012 rok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verte-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right="-1" w:hanging="426"/>
        <w:jc w:val="both"/>
        <w:rPr>
          <w:szCs w:val="24"/>
        </w:rPr>
      </w:pPr>
      <w:r>
        <w:rPr/>
        <w:t xml:space="preserve">Sprawozdanie z działalności komisji bezpieczeństwa i porządku, funkcjonującej przy Prezydencie Miasta Skierniewice i Staroście Skierniewickim za 2011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</w:rPr>
      </w:pPr>
      <w:r>
        <w:rPr>
          <w:color w:val="000000"/>
        </w:rPr>
        <w:t xml:space="preserve">Informacja o pracy Prezydenta Miasta Skierniewice w okresie od 14 grudnia 2011 roku </w:t>
        <w:br/>
        <w:t xml:space="preserve">do 17 stycznia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Interpel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</w:rPr>
      </w:pPr>
      <w:r>
        <w:rPr>
          <w:color w:val="000000"/>
        </w:rPr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mknięcie sesji.</w:t>
      </w:r>
    </w:p>
    <w:p>
      <w:pPr>
        <w:pStyle w:val="Heading3"/>
        <w:ind w:left="4248" w:firstLine="708"/>
        <w:rPr>
          <w:i w:val="false"/>
          <w:i w:val="false"/>
        </w:rPr>
      </w:pPr>
      <w:r>
        <w:rPr>
          <w:i w:val="false"/>
        </w:rPr>
        <w:t>PRZEWODNICZĄCY 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  <w:t>Mariusz Dziu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right="-2" w:hanging="0"/>
        <w:rPr/>
      </w:pPr>
      <w:r>
        <w:rPr>
          <w:b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9:00Z</dcterms:created>
  <dc:creator>Urząd Miasta Skierniewice</dc:creator>
  <dc:description/>
  <cp:keywords/>
  <dc:language>en-US</dc:language>
  <cp:lastModifiedBy>krusz_m</cp:lastModifiedBy>
  <cp:lastPrinted>2012-01-20T14:00:00Z</cp:lastPrinted>
  <dcterms:modified xsi:type="dcterms:W3CDTF">2012-01-20T13:37:00Z</dcterms:modified>
  <cp:revision>20</cp:revision>
  <dc:subject/>
  <dc:title>Skierniewice, 12 listopada  2002 r</dc:title>
</cp:coreProperties>
</file>