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przyjętych wartości do Wieloletniej Prognozy Finansowej Miasta Skierniewic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(WPF) Miasta Skierniewice została opracowana w celu oceny sytuacji finansowej, możliwości inwestycyjnych oraz zdolności kredytowej miasta. Wieloletnia Prognoza Finansowa jest połączeniem i kontynuacją wcześniej funkcjonującego Wieloletniego Planu Inwestycyjnego Miasta Skierniewice na lata 2005-2013 oraz Wieloletniego Planu Finansowego Miasta Skierniewice na lata 2005-2015, a także  limitów wydatków na wieloletnie programy inwestycyjne oraz prognozy kwoty dług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ustawy o finansach publicznych stanowią o najważniejszych cechach WPF, które są charakteryzowane przez realistyczność, ciągłość obowiązywania,  kroczący charakter oraz konieczność określenia dla każdego roku objętego prognozą co najmn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ów bieżących oraz wydatków bieżących budżetu jednostki samorządu terytorialnego, w tym: obsługę długu, gwarancje i porę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ów majątkowych, w tym: dochodów ze sprzedaży majątku oraz wydatków majątkowych budżetu jednostki samorządu terytoria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ik budżetu jednostki samorządu terytoria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znaczenie nadwyżki albo sposób sfinansowania deficyt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chody i rozchody budżetu, z uwzględnieniem długu zaciągniętego oraz planowanego do zaciągnięc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wotę długu jednostki samorządu terytorialnego oraz sposób spłaty dł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ą opracowania Wieloletniej Prognozy Finansowej na lata 2011-2019 jest analiza następujących danych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historyczne dotyczące wykonania budżetu Miasta Skierniewce w latach 2008-2009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Miasta Skierniewice na 2011 rok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inwestycyjnych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ciągniętych kredytów i pożyczek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możliwości inwestycyjnych i kredytowych Miasta Skierniew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ej kolejności poddano analizie dochody bieżące Miasta Skierniewice. </w:t>
        <w:br/>
        <w:t xml:space="preserve">W poniższych tabelach przedstawiono zestawienie wpływów z lokalnych dochodów własnych oraz dochodów bieżących Miasta Skierniewi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98"/>
        <w:gridCol w:w="998"/>
        <w:gridCol w:w="1204"/>
        <w:gridCol w:w="998"/>
        <w:gridCol w:w="1120"/>
        <w:gridCol w:w="960"/>
        <w:gridCol w:w="1040"/>
        <w:gridCol w:w="1080"/>
      </w:tblGrid>
      <w:tr>
        <w:trPr>
          <w:trHeight w:val="300" w:hRule="atLeast"/>
        </w:trPr>
        <w:tc>
          <w:tcPr>
            <w:tcW w:w="6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ela 1. Dochody własne z tytułu podatków lokalny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lan na 30.09.2010</w:t>
            </w:r>
          </w:p>
        </w:tc>
        <w:tc>
          <w:tcPr>
            <w:tcW w:w="51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5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od nieruchomośc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852 1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135 6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5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9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300 000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1 3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17 7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2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1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rolny i leśny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3 1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6 5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8 6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7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0 000</w:t>
            </w:r>
          </w:p>
        </w:tc>
      </w:tr>
      <w:tr>
        <w:trPr>
          <w:trHeight w:val="85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9 2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4 0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 000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od spadków i darowiz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04 4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88 0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0 000</w:t>
            </w:r>
          </w:p>
        </w:tc>
      </w:tr>
      <w:tr>
        <w:trPr>
          <w:trHeight w:val="417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pływy z opłaty skarbowe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4 7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7 7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 000</w:t>
            </w:r>
          </w:p>
        </w:tc>
      </w:tr>
      <w:tr>
        <w:trPr>
          <w:trHeight w:val="40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69 4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4 2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0 000</w:t>
            </w:r>
          </w:p>
        </w:tc>
      </w:tr>
      <w:tr>
        <w:trPr>
          <w:trHeight w:val="105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pływy z innych lokalnych opłat pobieranych przez jst na podstawie odrębnych usta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9 0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0 6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85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0 000</w:t>
            </w:r>
          </w:p>
        </w:tc>
      </w:tr>
      <w:tr>
        <w:trPr>
          <w:trHeight w:val="420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821 98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862 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0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</w:tr>
      <w:tr>
        <w:trPr>
          <w:trHeight w:val="435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płata od posiadania psó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 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487 78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466 48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3 663 6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4 137 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4 62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120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 6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6 12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0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068"/>
        <w:gridCol w:w="1068"/>
        <w:gridCol w:w="1216"/>
        <w:gridCol w:w="1068"/>
        <w:gridCol w:w="1068"/>
        <w:gridCol w:w="1068"/>
        <w:gridCol w:w="1040"/>
        <w:gridCol w:w="1080"/>
      </w:tblGrid>
      <w:tr>
        <w:trPr>
          <w:trHeight w:val="300" w:hRule="atLeast"/>
        </w:trPr>
        <w:tc>
          <w:tcPr>
            <w:tcW w:w="8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ela 2. Dochody bieżące budżetu Miasta Skierniewice w latach 2008-20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lan na 30.09.2010</w:t>
            </w:r>
          </w:p>
        </w:tc>
        <w:tc>
          <w:tcPr>
            <w:tcW w:w="53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ochody własn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487 7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466 4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 663 6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137 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 62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152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 6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6 120 000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Udział w podatku dochodowym od osób fizycz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 678 8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 591 1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 719 8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 980 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6 0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000 000</w:t>
            </w:r>
          </w:p>
        </w:tc>
      </w:tr>
      <w:tr>
        <w:trPr>
          <w:trHeight w:val="64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Udział w podatku dochodowym od osób prawnych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14 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70 1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5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00 000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Subwencj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325 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 226 3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266 7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6 277 1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 0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4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7 000 000</w:t>
            </w:r>
          </w:p>
        </w:tc>
      </w:tr>
      <w:tr>
        <w:trPr>
          <w:trHeight w:val="28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331 6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14 5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390 4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191 5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000 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000 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0 937 82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2 568 64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1 040 59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3 636 96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9 720 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6 352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9 82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62 32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przedstawionych powyżej tabel w latach 2008-2010 zaobserwować można niewielki spadek wpływów z lokalnych dochodów własnych. Dane liczbowe zaprezentowane w 2010 roku zostały przyjęte na podstawie planowanych wartości wykazanych w sprawozdaniu za trzy kwartały z wykonania budżetu Miasta Skierniewice. Jak wskazują dane historyczne, faktyczne wykonanie dochodów budżetu kształtuje się w ostatnim kwartale roku budżetowego, a co za tym idzie wykonanie za 2010 roku prawdopodobnie ulegnie zwiększeniu do poziomu z lat ubiegłych. W kolejnych latach zaplanowano wzrost dochodów własnych średnio o 2 %. Zgodnie z przyjętą polityką organu wykonawczego – Prezydenta Miasta, jak i organu stanowiącego – Rady Miasta, dąży się do ustabilizowania wysokości podatków lokalnych. Odzwierciedla to fakt podnoszenia corocznie stawki podatku od nieruchomości w wysokości 2 %. Wzrost stawki podatku na 2011 rok został zaplanowany średnio o 1,5 % przy prognozowanym średniorocznym wskaźniku cen towarów i usług konsumpcyjnych w wysokości 102,3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bela nr 2 przedstawiająca dochody Miasta Skierniewice w tytułu dotacji, subwencji oraz wpływy z tytułu udziałów w podatku dochodowym od osób fizycznych i prawnych zakłada wzrost dochodów głównie z tytułu subwencji (w tym oświatowej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1 roku wysokość udziału gmin we wpływach z podatku dochodowego od osób fizycznych ustalona została zgodnie z ustawą o dochodach jednostek samorządu terytorialnego i wynosić będzie 37,12 %. Natomiast planowane dochody z tytułu udziału powiatów w podatku dochodowym od osób fizycznych wynosić będzie 10,2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a tym kwoty dochodów bieżących zaplanowane w Wieloletniej Prognozie Finansowej na lata 2010-2019 zostały zwiększone o inne dochody mające wpływ na wysokość planowanych dochodów budżetu Miasta Skierniewice. Są to następujące dochody włas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 za zarząd, użytkowanie i użytkowanie wieczyste nieruchom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najmu i dzierżawy składników mająt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e otrzymane na zadania bieżące realizowane na podstawie porozumień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usług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ływy z opłaty komunikacyj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opłat i licenc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ływy z różnych opła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odse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niniejszych objaśnieniach przyjętych wartości do projektu uchwały dokładnej prognozie został poddany najbliższy horyzont czasowy (lata 2011-2015). Kwoty te zostały przybliżone w niniejszych objaśnieniach z uwagi na fakt, iż wykaz przedsięwzięć stanowiących załącznik do WPF obejmuje lata 2011-2015. Kolejne lata 2016-2019 zostały zaplanowane z niewielkim wzrostem, gdzie rokiem bazowym był rok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rębną pozycję w planie dochodów są dochody majątkowe. Zgodnie z ustawą </w:t>
        <w:br/>
        <w:t>o finansach publicznych do dochodów majątkowych zalicz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je i środki przeznaczone na inwestycj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e sprzedaży mająt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z tytułu przekształcenia prawa użytkowania wieczystego w prawo włas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Wieloletniej Prognozie Finansowej w dochodach majątkowych zaplanowano znaczący wpływ środków z tytułu dotacji celowych w ramach programów finansowanych z udziałem środków europejskich na zadania inwestycyjne. Przewidziane wpływy z wyżej wymienionych źródeł zostaną przeznaczone na realizowane zadanie inwestycyjne pn.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żywienie społeczno-gospodarcze w północno - wschodniej części województwa łódzkiego poprzez rewitalizację terenów powojskowych w Skierniewicach”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Jednocześnie w latach 2012-2013 zaplanowano odpowiednio dochody majątkowe w wysokości 32 000 000 zł oraz 30 000 000 zł. Wnioski o dofinansowanie ze środków </w:t>
      </w:r>
      <w:r>
        <w:rPr>
          <w:rFonts w:cs="Times New Roman" w:ascii="Times New Roman" w:hAnsi="Times New Roman"/>
        </w:rPr>
        <w:t xml:space="preserve">w ramach </w:t>
      </w:r>
      <w:r>
        <w:rPr>
          <w:rFonts w:cs="Times New Roman" w:ascii="Times New Roman" w:hAnsi="Times New Roman"/>
          <w:sz w:val="24"/>
          <w:szCs w:val="24"/>
        </w:rPr>
        <w:t xml:space="preserve">Regionalnego programu Operacyjnego Województwa Łódzkiego oraz ze środków w ramach rezerwy cel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staną złożone na niżej wymienione zada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obwodnicy zachodniej Miasta Skierniewice odc. od ul. Łowickiej do ul. Sierakowicki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budowa i budowa ul. Armii Krajowej (od ul. Łowickiej do ul. M. Skłodowskiej-Curie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gospodarowanie przestrzenne obszaru objętego ochroną konserwatorską  - Trakt Dworcowy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obwodnicy wschodniej Miasta Skierniewice od ul. M. Skłodowskiej - Curie do ul. J. III Sobieski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ewaloryzacja zabytkowego Par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Kolejną pozycją w ramach Wieloletniej Prognozy Finansowej są wydatki Miasta Skierniewice, które zostały podzielone na wydatki majątkowe i wydatki bieżące.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budżetów jednostek samorządu terytorialnego są przeznaczone przede wszystkim na realizację niżej wymienione zada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własn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z zakresu administracji rządowej i inne zadania zlecone ustawam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przejęte przez jednostki samorządu terytorialnego do realizacji w drodze umowy lub porozum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dania realizowane wspólnie z innymi jednostkami samorządu terytorialne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gramy finansowane z udziałem środków pochodzących z budżetu Unii Europejskiej oraz środki pochodzące ze źródeł zagranicznych  niepodlegające zwrotow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planie wydatków bieżących budżetu jednostki dokonuje się podziału, </w:t>
        <w:br/>
        <w:t>w szczególności n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jednostek samorządu terytorialnego, w tym n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i składki od nich nalicza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wiązane z realizacją zadań statutow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e na zadania bieżąc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na rzecz osób fizyczn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programy  finansowane z udziałem środków pochodzących z budżetu Unii Europejskiej oraz środki pochodzące ze źródeł zagranicznych  niepodlegające zwrotow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y z tytułu poręczeń i gwarancji udzielonych przez jednostkę samorządu terytorialnego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ę długu jednostki samorządu terytorialnego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wydatki bieżące poprzedziła analiza wydatków związanych </w:t>
        <w:br/>
      </w:r>
      <w:r>
        <w:rPr/>
        <w:t>z funkcjonowaniem jednostek organizacyjnych Miasta Skierniewice. Niniejsza analiza została przedstawiona w poniższej tabeli nr 3.</w:t>
      </w:r>
    </w:p>
    <w:tbl>
      <w:tblPr>
        <w:tblW w:w="10820" w:type="dxa"/>
        <w:jc w:val="left"/>
        <w:tblInd w:w="-9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55"/>
        <w:gridCol w:w="1055"/>
        <w:gridCol w:w="1202"/>
        <w:gridCol w:w="1055"/>
        <w:gridCol w:w="1055"/>
        <w:gridCol w:w="1160"/>
        <w:gridCol w:w="1040"/>
        <w:gridCol w:w="1080"/>
      </w:tblGrid>
      <w:tr>
        <w:trPr>
          <w:trHeight w:val="300" w:hRule="atLeast"/>
        </w:trPr>
        <w:tc>
          <w:tcPr>
            <w:tcW w:w="75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bela 3.Wydatki bieżące budżetu Miasta Skierniewice w latach 2008-20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konani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lan na 30.09.2010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rognoza</w:t>
            </w:r>
          </w:p>
        </w:tc>
      </w:tr>
      <w:tr>
        <w:trPr>
          <w:trHeight w:val="285" w:hRule="atLeast"/>
        </w:trPr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nagrodzenia i składki od nich naliczan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538 9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8 256 0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8 114 3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8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4 000 000</w:t>
            </w:r>
          </w:p>
        </w:tc>
      </w:tr>
      <w:tr>
        <w:trPr>
          <w:trHeight w:val="64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ydatki związane z realizacją zadań statutowy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 869 7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1 963 1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 779 6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2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3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4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5 000 000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otacje na zadania bieżąc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7 5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875 0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517 0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000 000</w:t>
            </w:r>
          </w:p>
        </w:tc>
      </w:tr>
      <w:tr>
        <w:trPr>
          <w:trHeight w:val="43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Świadczenia na rzezc osób fizycznych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871 7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902 9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 394 0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 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000 00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08 788 0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1 997 28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9 805 12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34 000 0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44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2 000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57 0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65 000 000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edstawionej tabeli wynika, iż największy udział w ogólnej kwocie wydatków bieżących stanowią wynagrodzenia i składki od nich naliczane. Planowane wydatki na wynagrodzenia i składki od nich naliczane w 2010 roku stanowią 50,92 % łącznych wydatków bieżących. W kolejnych latach planowane wydatki z tytułu wynagrodzeń i składek od nich naliczanych stanowią 52-54 % planowanych wydatków bieżących. Pozostałe wydatki stanowiące ok. 21 % łącznych wydatków bieżących stanowią koszty związane z realizacją zadań statutowych jednostek budżetowych. Wzrost zaplanowano w wysokości 2-3 %.</w:t>
      </w:r>
    </w:p>
    <w:p>
      <w:pPr>
        <w:pStyle w:val="Akapitzlist"/>
        <w:ind w:left="420"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lanie wydatków majątkowych wyodrębnia się wydatki na:</w:t>
      </w:r>
    </w:p>
    <w:p>
      <w:pPr>
        <w:pStyle w:val="Akapitzlist"/>
        <w:numPr>
          <w:ilvl w:val="0"/>
          <w:numId w:val="2"/>
        </w:numPr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e i zakupy inwestycyjne, w tym na projekty finansowane z udziałem środków pochodzących z budżetu Unii Europejskiej oraz środki pochodzące ze źródeł zagranicznych  niepodlegające zwrotowi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i objęcie akcji i udziałów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e wkładów do spółek prawa handlowego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oletniej Prognozie Finansowej zostały zaplanowane kwoty wydatków majątkowych przewidzianych do realizacji zadań inwestycyjnych w 2011 roku wynikające z przyjętych standardów i usług służących rozwojowi Miasta Skierniewice. </w:t>
      </w:r>
      <w:r>
        <w:rPr>
          <w:rFonts w:cs="Times New Roman" w:ascii="Times New Roman" w:hAnsi="Times New Roman"/>
          <w:sz w:val="24"/>
          <w:szCs w:val="24"/>
        </w:rPr>
        <w:t xml:space="preserve">Integralną częścią uchwały w sprawie przyjęcia Wieloletniej Prognozy Finansowej Miasta Skierniewice wraz z prognozą długu na lata 2011-2019 jest wykaz przedsięwzięć, zawierający informacje dotyczące: nazwy i celu, jednostki organizacyjnej odpowiedzialnej za realizację wykonywania przedsięwzięcia, okresu realizacji i łącznych nakładów finansowych, limitów wydatków w poszczególnych latach oraz limitu zobowiązań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większy udział łącznej kwocie wydatków majątkowych stanowią wydatki w dziale „Transport i łączność”, i tak odpowiednio wydatki te w 2011 wynoszą 28 826 630 zł, w 2012 - 61 673 137 zł, w 2013 – 46 795 678,34 z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kazie przedsięwzięć przedstawiono także planowane wydatki na przedsięwzięcia związane z realizacją umów, których realizacja w roku budżetowym i latach następnych jest niezbędna do zapewnienia ciągłości działania jednostek i w których płatności wykraczają poza rok budżetowych. W 2011 roku wykazano przedsięwzięcia w łącznej wysokości 6 003 434 zł. Na wysokość składają się następujące umowy związane z realizacją wydatków bieżącyc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ansport i łączność w wysokości 1 194 000 zł, z przeznaczeniem na wydatki remontowe, dotyczące cząstkowych napraw nawierzchni asfaltowych i chodni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dministracja publiczna w wysokości 411 434 zł, z przeznaczeniem na bieżące funkcjonowanie Urzędu Miasta Skierniewic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moc społeczna w wysokości 298 000 zł, z przeznaczeniem na pokrycie kosztów utrzymania dzieci z terenu miasta Skierniewice, umieszczonych w placówkach opiekuńczo-wychowawczych lub w rodzinach zastępczych na terenie innych powiat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gospodarka komunalna i ochrona środowiska w wysokości 3 710 000 zł z przeznaczeniem na bieżące utrzymanie czystości, zieleni oraz oświetlenie ulic, placów i dróg, a także zimowe utrzymanie dróg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 finansowy Miasta Skierniewice w przedstawionych latach stanowi deficyt budżetu (wydatki przewyższają dochody), który zostanie pokryty z zaciągniętych kredytów i pożyczek. W chwili obecnej Miasto Skierniewice pozsiada dość duży potencjał możliwości kredytowych, z uwagi na fakt zakończenia spłat kredytów zaciągniętych na zadania inwestycyjne w latach  2004-2006. Na dzień 30 września 2010 roku stan zobowiązań wynosi 25 034 790,65 zł, co stanowi 15,13 % wykonanych dochodów. W kolejnych latach zadłużenie Miasta Skierniewice wzrasta, ale do poziomu zapewniającego prawidłowe funkcjonowanie </w:t>
        <w:br/>
        <w:t xml:space="preserve">i realizację zadań inwestycyjnych. Osiągnięte wskaźniki wskazują na konieczność maksymalnego wykorzystania możliwości finansow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7:00Z</dcterms:created>
  <dc:creator>majka_l</dc:creator>
  <dc:description/>
  <dc:language>en-US</dc:language>
  <cp:lastModifiedBy>Joanna Urbańska</cp:lastModifiedBy>
  <cp:lastPrinted>2010-11-18T15:19:00Z</cp:lastPrinted>
  <dcterms:modified xsi:type="dcterms:W3CDTF">2011-07-04T10:27:00Z</dcterms:modified>
  <cp:revision>2</cp:revision>
  <dc:subject/>
  <dc:title/>
</cp:coreProperties>
</file>