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aśnienia do przyjętych wartości skutkujących zmianą Wieloletniej Prognozy Finansowej Miasta Skierniew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uppressAutoHyphens w:val="tru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chwale Nr XIII/92/11 Rady Miasta Skierniewice z dnia 13 lipca 2011 rok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sprawie zmiany Wieloletniej Prognozy Finansowej Miasta Skierniewice wraz z prognozą długu na lata 2011-2019 dokonano następujących zmian w załączniku nr 2 „Wykaz przedsięwzięć w latach 2011-2016”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dziale 600, rozdziale 60015 w zadaniu inwestycyjnym pn. „Przebudowa istniejącej sieci drogowej – Most na rzece Łupii w ul. 1 Maja” </w:t>
      </w:r>
      <w:r>
        <w:rPr>
          <w:rFonts w:cs="Times New Roman" w:ascii="Times New Roman" w:hAnsi="Times New Roman"/>
          <w:sz w:val="24"/>
          <w:szCs w:val="24"/>
        </w:rPr>
        <w:t>zmniejszono limity wydatków w 2011 roku o kwotę 260 000 zł oraz zwiększono limity wydatków w 2012 roku o kwotę 260 00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dziale 600, rozdziale 60015 w zadaniu inwestycyjnym pn. „Zagospodarowanie przestrzenne obszaru objętego ochroną konserwatorską – Trakt Dworcowy” zwiększono łączne nakłady finansowe oraz </w:t>
      </w:r>
      <w:r>
        <w:rPr>
          <w:rFonts w:cs="Times New Roman" w:ascii="Times New Roman" w:hAnsi="Times New Roman"/>
          <w:sz w:val="24"/>
          <w:szCs w:val="24"/>
        </w:rPr>
        <w:t>limity wydatków w 2011 roku o kwotę 858 660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 xml:space="preserve">w dziale 921, rozdziale 92120 w zadaniu inwestycyjnym pn. „Zagospodarowanie przestrzenne obszaru objętego ochroną konserwatorską – Trakt Dworcowy” </w:t>
      </w:r>
      <w:r>
        <w:rPr>
          <w:rFonts w:cs="Times New Roman" w:ascii="Times New Roman" w:hAnsi="Times New Roman"/>
          <w:sz w:val="24"/>
          <w:szCs w:val="24"/>
        </w:rPr>
        <w:t>zmniejszono limity wydatków w 2011 roku o kwotę 202 547,15 zł oraz zwiększono limity wydatków w 2013 roku o kwotę 202 547,15 zł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żej wymienionych zmian w wykazie przedsięwzięć w latach 2011-2016 oraz w wyniku zwiększenia wartości dotacji celowych, które zostały wprowadzone do budżetu Miasta Skierniewice zarządzeniami Prezydenta Miasta Skierniewice konieczne były następujące zmiany w załączniku nr 1 „Wieloletnia Prognoza Finansowa Miasta Skierniewice wraz z prognozą długu na lata 2011-2019”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wydatki bieżące (bez odsetek i prowizji od: kredytów i pożyczek oraz wyemitowanych papierów wartościowych) o kwotę 596 199,70 zł, w tym: zmniejszono wynagrodzenia i składki od nich naliczane o kwotę 19 879 z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iększono w 2011 roku wydatki majątkowe o kwotę 643 935 z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większono w 2011 roku wydatki majątkowe objęte limitem art.  226 ust. 4 u.f.p  o kwotę 396 112,85 zł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większono w 2012 roku wydatki majątkowe objęte limitem art.  226 ust. 4 u.f.p  o kwotę 260 000 zł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większono w 2013 roku wydatki majątkowe objęte limitem art.  226 ust. 4 u.f.p  o kwotę 202 547,15 zł”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dokonano zmian w planie dochodów oraz w planie przychodów </w:t>
        <w:br/>
        <w:t>i rozchodów Miasta Skierniewice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większono w 2011 roku dochody ogółem o kwotę 695 681,13 zł, w tym: dochody bieżące zwiększono o kwotę 504 676,13 zł dochody majątkowe zwiększono o kwotę 191 005 zł,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większono w 2011 roku przychody (kredyty, pożyczki, emisje obligacji) o kwotę 544 453,57 zł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wierszu 30 „Sposób finansowania deficytu” w punkcie c „przychody z tytułu kredytów, pożyczek, obligacji” skreśla się kwotę 26 218 458,41zł a wpisuje się kwotę 26 762 911,98 zł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549406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Theme="majorHAnsi" w:hAnsiTheme="majorHAnsi" w:ascii="Cambria" w:hAnsi="Cambria"/>
            <w:sz w:val="28"/>
            <w:szCs w:val="28"/>
          </w:rPr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1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294fb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4fb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6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50562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05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6d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dd18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294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4f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5056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05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d18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B691F-3442-496C-A1E3-E680378B7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  <Pages>2</Pages>
  <Words>388</Words>
  <Characters>2329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17:00Z</dcterms:created>
  <dc:creator>majka_l</dc:creator>
  <dc:description/>
  <dc:language>en-US</dc:language>
  <cp:lastModifiedBy>broni_m</cp:lastModifiedBy>
  <cp:lastPrinted>2011-06-02T15:58:00Z</cp:lastPrinted>
  <dcterms:modified xsi:type="dcterms:W3CDTF">2011-07-14T08:28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