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I/72/11 Rady Miasta Skierniewice z dnia 27 maja 2011 rok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852, rozdziale 85202 w zadaniu inwestycyjnym pn. „Budowa Domu Pomocy Społecznej” zmieniono okres realizacji przedsięwzięcia na lata: od 2010 do 2013, zmieniając jednocześnie limity wydatków w poszczególnych lat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12 zmniejszono limity wydatków o kwotę 2 292 68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13 zwiększono limity wydatków o kwotę 2 292 680 z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ozycji pn. „umowy, których realizacja w roku budżetowym i w latach następnych jest niezbędna dla zapewnienia ciągłości działania jednostki i których płatności przypadają w okresie dłuższym niż rok zmniejszono limity wydatków bieżących w 2011 roku o kwotę 1 600 000 zł, w tym: w dziale 600, rozdziale 60016 o kwotę 1 600 000 zł,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wydatki bieżące (bez odsetek i prowizji od: kredytów i pożyczek oraz wyemitowanych papierów wartościowych) o kwotę 382 223 zł, w tym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ono wynagrodzenia i składki od nich naliczane o kwotę 117 570 zł,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datki bieżące objęte limitem art. 226 ust. 4 u.f.p. zmniejszono w 2011 roku o kwotę </w:t>
        <w:br/>
        <w:t xml:space="preserve">1 600 000z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większono w 2011 roku wydatki majątkowe o kwotę 76 877 zł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niejszono w 2012 roku wydatki majątkowe objęte limitem art.  226 ust. 4 u.f.p  o kwotę 2 292 680 zł”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zwiększono w 2013 roku wydatki majątkowe o kwotę 2 000 000 zł, w tym: objęte limitem art.  226 ust. 4 u.f.p  o kwotę 2 292 680 zł”,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dokonano zmian w planie dochodów oraz w planie przychodów i rozchodów Miasta Skierniewic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1 roku dochody ogółem o kwotę 483 185,31 zł, w tym: dochody bieżące zwiększono o kwotę 44 320 zł, dochody majątkowe zwiększono o kwotę 438 865,31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wierszu 4a „Nadwyżka budżetowa z lat ubiegłych plus wolne środki, zgodnie z art. 217 u.f.p. , w tym: nadwyżka budżetowa z lat ubiegłych plus wolne środki, zgodnie z art. 217 u.f.p, angażowane na pokrycie deficytu budżetu roku bieżącego” skreśla się kwotę 793 004,58 zł, a wpisuje się kwotę 472 762,24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większono w 2011 roku wysokość spłat i obsługę długu o kwotę 320 242,34 zł, z tego zwiększono rozchody z tytułu spłat rat kapitałowych oraz wykupu papierów o kwotę 320 242,34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większono w 2011 roku przychody (kredyty, pożyczki, emisje obligacji) o kwotę 296 157,03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3 roku przychody (kredyty, pożyczki, emisje obligacji) o kwotę 2 000 00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wierszu 30 „Sposób finansowania deficytu” w punkcie b „wolne środki”, skreśla się kwotę 793 004,58 zł a wpisuje się kwotę 472 762,24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wierszu 30 „Sposób finansowania deficytu” w punkcie c „przychody z tytułu kredytów, pożyczek, obligacji” skreśla się kwotę 28 294 296,76 zł a wpisuje się kwotę 28 590 453,79 zł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1:00Z</dcterms:created>
  <dc:creator>majka_l</dc:creator>
  <dc:description/>
  <dc:language>en-US</dc:language>
  <cp:lastModifiedBy>urban_m</cp:lastModifiedBy>
  <cp:lastPrinted>2011-05-20T08:20:00Z</cp:lastPrinted>
  <dcterms:modified xsi:type="dcterms:W3CDTF">2011-06-09T12:01:00Z</dcterms:modified>
  <cp:revision>2</cp:revision>
  <dc:subject/>
  <dc:title/>
</cp:coreProperties>
</file>