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rządzeniu Nr 225.2011 Prezydenta Miasta Skierniewice z dnia 27 grudnia 2011 rok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prawie zmiany Wieloletniej Prognozy Finansowej Miasta Skierniewice wraz z prognozą długu na lata 2011-2019 dokonano następujących zmian w załączniku nr 1 „Wieloletnia Prognoza Finansowa Miasta Skierniewice wraz z prognozą długu na lata 2011-2019”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1 roku wydatki bieżące (bez odsetek i prowizji od: kredytów i pożyczek oraz wyemitowanych papierów wartościowych) o kwotę 11 483 zł, w tym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20 826 zł,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mniejszono w 2011 roku spłatę i obsługę długu o kwotę 13 500 zł, z tego wydatki bieżące na obsługę długu o kwotę 13 500 zł </w:t>
      </w:r>
    </w:p>
    <w:p>
      <w:pPr>
        <w:pStyle w:val="Bezodstpw"/>
        <w:spacing w:lineRule="auto" w:line="36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większono w 2011 roku wydatki majątkowe o kwotę 2 017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3:00Z</dcterms:created>
  <dc:creator>majka_l</dc:creator>
  <dc:description/>
  <dc:language>en-US</dc:language>
  <cp:lastModifiedBy>Joanna Urbańska</cp:lastModifiedBy>
  <cp:lastPrinted>2012-01-17T13:39:00Z</cp:lastPrinted>
  <dcterms:modified xsi:type="dcterms:W3CDTF">2012-01-30T11:13:00Z</dcterms:modified>
  <cp:revision>2</cp:revision>
  <dc:subject/>
  <dc:title/>
</cp:coreProperties>
</file>