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do przyjętych wartości skutkujących zmianą Wieloletniej Prognozy Finansowej Miasta Skierniewice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chwale Nr XXI/16/12 Rady Miasta Skierniewice z dnia 29 lutego 2012 roku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sprawie zmiany Wieloletniej Prognozy Finansowej Miasta Skierniewice wraz z prognozą długu na lata 2012-2019 dokonano następujących zmian w załączniku nr 2 „Wykaz przedsięwzięć w latach 2012-2016”: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ozycji pn. „Programy, projekty lub zadania związane z programami realizowanymi z udziałem środków, o których mowa a art. 5 ust. 1 pkt 2 i 3” dokonano zmian  w dziale 700, rozdziale 70005 w zadaniu „Ożywienie społeczno – gospodarcze w północno – wschodniej części województwa łódzkiego poprzez rewitalizację terenów powojskowych w Skierniewicach” zmniejszono limity wydatków majątkowych w 2011 roku o kwotę 5 703 830,06 zł oraz zwiększono limity wydatków majątkowych w 2012 roku o kwotę             5 703 830,06 zł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wyżej wymienionych zmian w wykazie przedsięwzięć w latach 2011-2016 oraz w wyniku zwiększenia i zmniejszenia dochodów i wydatków konieczne są następujące zmiany w załączniku nr 1 „Wieloletnia Prognoza Finansowa Miasta Skierniewice wraz z prognozą długu na lata 2012-2019”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lanie dochodów Miasta Skierniewice dokonano zmian:  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większono w 2012 roku dochody ogółem o kwotę 3 275 720,88 zł, z tego: 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chody bieżące zwiększono o kwotę 22 400,00 zł,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chody majątkowe zwiększono o kwotę 3 253 320,88 zł, w tym środki z UE zwiększono o kwotę 3 253 320,88 zł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lanie wydatków Miasta Skierniewice dokonano zmian:</w:t>
      </w:r>
    </w:p>
    <w:p>
      <w:pPr>
        <w:pStyle w:val="Bezodstpw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większono w 2012 roku wydatki bieżące (bez odsetek i prowizji od: kredytów i pożyczek oraz wyemitowanych papierów wartościowych) o kwotę 83 900 zł,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większono w 2012 roku wydatki majątkowe o kwotę 5 703 830,06 zł, w tym: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większono w 2012 roku wydatki majątkowe objęte limitem art. 226 ust. 4 u.f.p o kwotę 5 703 830,06 zł,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większono wydatki majątkowe na projekty realizowane przy udziale środków, o których mowa w art. 5 ust 1 pkt 2 o kwotę 5 197 232,34 zł,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mniejszono w 2011 roku wydatki majątkowe objęte limitem art. 226 ust. 4 u.f.p o kwotę 5 703 830,06 zł,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zmniejszono w 2011 roku wydatki majątkowe na projekty realizowane przy udziale środków, o których mowa w art. 5 ust 1 pkt 2 o kwotę 5 197 232,34 zł,</w:t>
      </w:r>
    </w:p>
    <w:p>
      <w:pPr>
        <w:pStyle w:val="Bezodstpw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W planie przychodów i rozchodów Miasta Skierniewice dokonano zmian: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większono w 2012 roku przychody (kredyty, pożyczki, emisje obligacji) o kwotę </w:t>
        <w:br/>
        <w:t>2 512 009,18 zł, w tym na pokrycie deficytu zwiększono w 2012 roku o kwotę 2 512 009,18 zł,</w:t>
      </w:r>
    </w:p>
    <w:p>
      <w:pPr>
        <w:pStyle w:val="Bezodstpw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większono w 2012 roku kwotę długu o kwotę 2 512 009,18 zł, 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 punkcie 29 „przychody budżetu” skreśla się w 2012 roku  kwotę 27 799 833,37 zł a wpisuje się kwotę 30 311 842,55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41:00Z</dcterms:created>
  <dc:creator>majka_l</dc:creator>
  <dc:description/>
  <dc:language>en-US</dc:language>
  <cp:lastModifiedBy>Joanna Urbańska</cp:lastModifiedBy>
  <cp:lastPrinted>2012-02-21T16:40:00Z</cp:lastPrinted>
  <dcterms:modified xsi:type="dcterms:W3CDTF">2012-03-14T20:41:00Z</dcterms:modified>
  <cp:revision>2</cp:revision>
  <dc:subject/>
  <dc:title/>
</cp:coreProperties>
</file>