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VI/117/11 Rady Miasta Skierniewice z dnia 30 września 2011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6”: </w:t>
      </w:r>
    </w:p>
    <w:p>
      <w:pPr>
        <w:pStyle w:val="Akapitzlist"/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związane z programami realizowanymi z udziałem środków, o których mowa w art. 5 ust. 1 pkt 2 i 3 ustawy o finansach publicznych” wprowadzono nowe projekty w dziale 801, rozdziale 80195, pn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„Świadoma młodzież w działaniu” z okresem realizacji 2011 – 2013, z wartością łącznych nakładów finansowych 60 193,50 zł, z limitami wydatków bieżących w 2011 roku          20 064,50 zł, z limitami wydatków bieżących w 2012 roku 36 116,10 zł, z limitami wydatków bieżących w 2013 roku 4 012,90 zł,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„Będę fachowcem w Europie” z okresem realizacji 2011 – 2012, z wartością łącznych nakładów finansowych 340 374,18 zł, z limitami wydatków bieżących w 2011 roku 180 676,59 zł, z limitami wydatków bieżących w 2012 roku 159 697,59 zł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         w lit. a)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600, rozdziale 60016 wprowadzono nowe zadanie inwestycyjne pn. „Przebudowa ul. B. Prusa przy budynkach nr 2, 4 i 6 oraz odcinka ul. Iwaszkiewicza” z wartością łącznych nakładów finansowych 1 100 000 zł, z limitami wydatków majątkowych w 2011 roku          12 200 zł, z limitami wydatków majątkowych w 2012 roku 1 087 8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dziale 801, rozdziale 80104 w zadaniu inwestycyjnym pn. „Budowa Przedszkola nr 10 przy ul. Szkolnej” zwiększono łączne nakłady finansowe o kwotę 810 000 zł oraz zwiększono  limity wydatków w 2012 roku o kwotę 810 000 zł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dziale 852, rozdziale 85202 w zadaniu inwestycyjnym pn. „Budowa Domu Pomocy Społecznej” zmniejszono limity wydatków w 2011 roku o kwotę 444 400 zł oraz zwiększono limity wydatków w 2013 roku o kwotę 314 4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dziale 921, rozdziale 92120 w zadaniu inwestycyjnym pn. „Budowa siedziby Urzędu Miasta” zmniejszono limity wydatków w 2011 roku o kwotę 1 000 000 zł oraz zwiększono limity wydatków w 2015 roku o kwotę 1 000 0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dziale 921, rozdziale 92120 w zadaniu inwestycyjnym pn. „Remont budynku przy ul. Lelewela Nr 2 (była Szkoła Muzyczna)” zmniejszono limity wydatków w 2011 roku o kwotę 130 000 zł oraz zwiększono limity wydatków w 2012 roku o kwotę 130 000 zł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wartości dotacji celowych, które zostały wprowadzone do budżetu Miasta Skierniewice zarządzeniami Prezydenta Miasta Skierniewice konieczne były następujące zmiany w załączniku nr 1 „Wieloletnia Prognoza Finansowa Miasta Skierniewice wraz z prognozą długu na lata 2011-2019”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wydatki bieżące (bez odsetek i prowizji od: kredytów i pożyczek oraz wyemitowanych papierów wartościowych) o kwotę 5 427 423,09 z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niejszono w 2011 roku wydatki majątkowe o kwotę 2 517 586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ono w 2011 wydatki bieżące objęte limitem art.  226 ust. 4 u.f.p  o kwotę 200 741,09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niejszono w 2011 roku wydatki majątkowe objęte limitem art.  226 ust. 4 u.f.p  o kwotę 1 432 200 zł”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większono w 2012 wydatki bieżące objęte limitem art.  226 ust. 4 u.f.p  o kwotę 195 813,69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większono w 2012 roku wydatki majątkowe objęte limitem art.  226 ust. 4 u.f.p  o kwotę 2 027 8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większono w 2013 wydatki bieżące objęte limitem art.  226 ust. 4 u.f.p  o kwotę </w:t>
        <w:br/>
        <w:t>4 012,9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większono w 2013 roku wydatki majątkowe objęte limitem art.  226 ust. 4 u.f.p  o kwotę 314 4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większono w 2015 roku wydatki majątkowe objęte limitem art.  226 ust. 4 u.f.p  o kwotę 1 000 0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ednocześnie dokonano zmian w planie dochodów oraz w planie przychodów Miasta Skierniewic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dochody ogółem o kwotę 567 556,14 zł, w tym: dochody bieżące zwiększono o kwotę 567 556,14 zł,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większono w 2011 roku przychody (kredyty, pożyczki, emisje obligacji) o kwotę </w:t>
        <w:br/>
        <w:t>2 342 280,95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wierszu 30 „Sposób finansowania deficytu” w punkcie c „przychody z tytułu kredytów, pożyczek, obligacji” skreśla się kwotę 26 633 471,98 zł a wpisuje się kwotę 28 975 752,93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7:00Z</dcterms:created>
  <dc:creator>majka_l</dc:creator>
  <dc:description/>
  <dc:language>en-US</dc:language>
  <cp:lastModifiedBy>Joanna Urbańska</cp:lastModifiedBy>
  <cp:lastPrinted>2011-10-04T13:11:00Z</cp:lastPrinted>
  <dcterms:modified xsi:type="dcterms:W3CDTF">2011-10-12T10:47:00Z</dcterms:modified>
  <cp:revision>2</cp:revision>
  <dc:subject/>
  <dc:title/>
</cp:coreProperties>
</file>