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bjaśnienia do przyjętych wartości skutkujących zmianą Wieloletniej Prognozy Finansowej Miasta Skierniewic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uppressAutoHyphens w:val="true"/>
        <w:spacing w:lineRule="auto" w:line="36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uchwale Nr XV/106/11 Rady Miasta Skierniewice z dnia 2 września 2011 roku </w:t>
        <w:br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 xml:space="preserve">sprawie zmiany Wieloletniej Prognozy Finansowej Miasta Skierniewice wraz z prognozą długu na lata 2011-2019 dokonano następujących zmian w załączniku nr 2 „Wykaz przedsięwzięć w latach 2011-2016”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w dziale 600, rozdziale 60015 w zadaniu inwestycyjnym pn. „Budowa obwodnicy zachodniej miasta Skierniewice odc. od ul. Łowickiej do ul. Sierakowickiej” zmniejszono limity wydatków w 2011 roku o kwotę 250 000 zł oraz zwiększono limity wydatków w 2014 roku o kwotę 250 000 zł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 dziale 921, rozdziale 92120 w zadaniu inwestycyjnym pn. „Budowa siedziby Urzędu Miasta” zmniejszono limity wydatków w 2011 roku o kwotę 1 944 000 zł oraz zwiększono limity wydatków w 2014 roku o kwotę 1 944 000 zł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yniku wyżej wymienionych zmian w wykazie przedsięwzięć w latach 2011-2016 oraz w wyniku zwiększenia wartości dotacji celowych, które zostały wprowadzone do budżetu Miasta Skierniewice zarządzeniami Prezydenta Miasta Skierniewice konieczne były następujące zmiany w załączniku nr 1 „Wieloletnia Prognoza Finansowa Miasta Skierniewice wraz z prognozą długu na lata 2011-2019”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zwiększono w 2011 roku wydatki bieżące (bez odsetek i prowizji od: kredytów i pożyczek oraz wyemitowanych papierów wartościowych) o kwotę 1 421 122 zł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mniejszono w 2011 roku wydatki majątkowe o kwotę 953 745 zł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zmniejszono w 2011 roku wydatki majątkowe objęte limitem art.  226 ust. 4 u.f.p  o kwotę 2 194 000 zł”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większono w 2014 roku wydatki majątkowe objęte limitem art.  226 ust. 4 u.f.p  o kwotę 250 000 zł”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zwiększono w 2015 roku wydatki majątkowe objęte limitem art.  226 ust. 4 u.f.p  o kwotę 1 944 000 zł”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Jednocześnie dokonano zmian w planie dochodów Miasta Skierniewice: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zwiększono w 2011 roku dochody ogółem o kwotę 1 167 377 zł, w tym: dochody bieżące zwiększono o kwotę 1 139 858 zł, dochody majątkowe zwiększono o kwotę 27 519 zł,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asnienia-do-Uchwaly-Nr-XV-106-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35:00Z</dcterms:created>
  <dc:creator>Joanna Urbańska</dc:creator>
  <dc:description/>
  <dc:language>en-US</dc:language>
  <cp:lastModifiedBy>Joanna Urbańska</cp:lastModifiedBy>
  <cp:lastPrinted>2011-08-26T11:53:00Z</cp:lastPrinted>
  <dcterms:modified xsi:type="dcterms:W3CDTF">2011-09-08T09:36:00Z</dcterms:modified>
  <cp:revision>1</cp:revision>
  <dc:subject/>
  <dc:title/>
</cp:coreProperties>
</file>