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aśnienia do przyjętych wartości skutkujących zmianą Wieloletniej Prognozy Finansowej Miasta Skierniewice</w:t>
      </w:r>
    </w:p>
    <w:p>
      <w:pPr>
        <w:pStyle w:val="ListParagraph"/>
        <w:suppressAutoHyphens w:val="true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uchwale Nr XIX/156/11 Rady Miasta Skierniewice z dnia 22 grudnia 2011 roku </w:t>
        <w:br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 xml:space="preserve">sprawie zmiany Wieloletniej Prognozy Finansowej Miasta Skierniewice wraz z prognozą długu na lata 2011-2019 dokonano następujących zmian w załączniku nr 2 „Wykaz przedsięwzięć w latach 2011-2016”: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zycji pn. „Programy, projekty lub zadania pozostałe (inne niż wymienione          w lit. a) dokonano zmian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ziale 600, rozdziale 60015 w zadaniu pn. „Przebudowa i budowa ul. Armii Krajowej (od ul. Łowickiej do ul. M. Skłodowskiej-Curie)” zmniejszono limit wydatków majątkowych w 2011 roku o kwotę 67 231 zł, zwiększono limit wydatków majątkowych w 2015 roku o kwotę 67 231 zł,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ziale 600, rozdziale 60015 w zadaniu pn. „Przebudowa istniejącej sieci drogowej - Most na rzece Łupii w ul.1 Maja” zmniejszono limit wydatków majątkowych w 2011 roku o kwotę 4 725 zł, zwiększono limit wydatków majątkowych w 2013 roku o kwotę 4 725 zł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ziale 600, rozdziale 60015 w zadaniu pn. „Budowa ścieżki rowerowej w ul. Rawskiej na odcinku od ul. Granicznej do ul. Strobowskiej” zmniejszono limit wydatków majątkowych w 2011 roku o kwotę 5 000 zł, zwiększono limit wydatków majątkowych w 2013 roku o kwotę 5 000 zł,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ziale 600, rozdziale 60016 w zadaniu pn. „Przebudowa ul. Moniuszki” zwiększono łączne nakłady finansowe o kwotę 150 000 zł, zmniejszono limit wydatków majątkowych w 2011 roku o kwotę 5 000 zł, zwiększono limit wydatków majątkowych w 2012 roku o kwotę             155 000 zł,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ziale 600, rozdziale 60016 w zadaniu pn. „Budowa drogi pomiędzy ul. Działkową i ul. Nowobielańską” zmniejszono limit wydatków majątkowych w 2011 roku o kwotę 1 105 zł, zwiększono limit wydatków majątkowych w 2015 roku o kwotę 1 105 zł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ziale 600, rozdziale 60016 w zadaniu pn. „Budowa drogi łączącej Rondo Solidarności z ul. Rawską”, zmniejszono limit wydatków majątkowych w 2011 roku o kwotę 4 308 zł, zwiększono limit wydatków majątkowych w 2014 roku o kwotę 4 308 zł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ziale 600, rozdziale 60016 w zadaniu pn. „Przebudowa ul. B.Prusa przy budynkach nr 2,4 i 6 oraz odcinka ul. Iwaszkiewicza”, zmniejszono limit wydatków majątkowych w 2011 roku o kwotę 1 034 zł, zwiększono limit wydatków majątkowych w 2012 roku o kwotę 1 034 zł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ziale 800, rozdziale 80104 w zadaniu pn. „Budowa Przedszkola Nr 10 przy ul. Szkolnej”, zmniejszono limit wydatków majątkowych w 2011 roku o kwotę 650 000 zł, zwiększono limit wydatków majątkowych w 2013 roku o kwotę 650 000 zł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ziale 800, rozdziale 80104 w zadaniu pn. „Budowa Przedszkola Nr 3 przy ul. Kopernika” zmniejszono limit wydatków majątkowych w 2011 roku o kwotę 80 000 zł, zwiększono limit wydatków majątkowych w 2013 roku o kwotę 80 000 zł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ziale 921, rozdziale 92120 w zadaniu pn. „Budowa siedziby Urzędu Miasta”, zmniejszono limit wydatków majątkowych w 2011 roku o kwotę 76 000 zł, zwiększono limit wydatków majątkowych w 2015 roku o kwotę 76 000 zł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ziale 921, rozdziale 92120 w zadaniu pn. „Zagospodarowanie przestrzenne obszaru objętego ochroną konserwatorską – Trakt Dworcowy” zwiększono limit wydatków majątkowych w 2011 roku o kwotę 139 124,15 zł, zmniejszono limit wydatków majątkowych w 2013 roku o kwotę 139 124,15 zł,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dziale 926, rozdziale 92601 w zadaniu pn. „Remont stadionu miejskiego II etap” zmieniono okres realizacji zadania na 2011 – 2013, zmniejszono limit wydatków majątkowych w 2011 roku o kwotę 50 000 zł, zmniejszono limit wydatków majątkowych w 2012 roku o kwotę 4 150 000 zł, zwiększono limity wydatków majątkowych w 2013 roku o kwotę 4 200 000 zł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ziale 926, rozdziale 92601 w zadaniu pn. „Remont stadionu miejskiego II etap” zmieniono okres realizacji zadania na 2011 – 2013, zmniejszono limit wydatków majątkowych w 2011 roku o kwotę 121 095 zł, zmniejszono limit wydatków majątkowych w 2012 roku o kwotę 800 000 zł, zwiększono limity wydatków majątkowych w 2013 roku o kwotę 921 095 z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W pozycji pn. „Gwarancje i poręczenia udzielane przez jednostki samorządu terytorialnego” dokonano zmian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 umowie poręczenia Nr 1/2010 z 23 września 2010 r. kredytu długoterminowego na  zakup autobusów dla MZK Sp. z o.o. – etap II zakup sześciu sztuk autobusów zmniejszono łączne nakłady finansowe o kwotę 97 500 zł oraz zmniejszono limity wydatków majątkowych na 2011 rok o kwotę 97 500 zł;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 umowie poręczenia Nr 1/2011 z 17 maja 2011 r. kredytu długoterminowego na zakup sześciu sztuk autobusów niskopodłogowych dla Miejskiego Zakładu Komunikacji sp. z o.o. w Skierniewicach zmniejszono łączne nakłady finansowe o kwotę 82 500 zł oraz zmniejszono limity wydatków majątkowych na 2011 rok o kwotę 82 500 zł.</w:t>
      </w:r>
    </w:p>
    <w:p>
      <w:pPr>
        <w:pStyle w:val="ListParagraph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zycji pn. „D) umowy, których realizacja w roku budżetowym i w latach następnych jest niezbędna dla zapewnienia ciągłości działania jednostki i których płatności przypadają w okresie dłuższym niż rok” dokonano zmian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ziale 750, rozdziale 75095 zwiększono  łączne nakłady finansowe o kwotę             33 960,30 zł, zwiększono limity wydatków w 2012 roku o kwotę 33 960,30 z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ziale 801, rozdziale 80120 zwiększono  łączne nakłady finansowe o kwotę 118 000 zł, zwiększono limity wydatków w 2011 roku o kwotę 107 700 zł, zwiększono limity wydatków w 2012 roku o kwotę 107 700 zł,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wyżej wymienionych zmian w wykazie przedsięwzięć w latach 2011-2016 oraz w wyniku zwiększenia i zmniejszenia wartości dotacji celowych, które zostały wprowadzone do budżetu Miasta Skierniewice zarządzeniami Prezydenta Miasta Skierniewice konieczne były następujące zmiany w załączniku nr 1 „Wieloletnia Prognoza Finansowa Miasta Skierniewice wraz z prognozą długu na lata 2011-2019”: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lanie dochodów Miasta Skierniewice dokonano zmian:  </w:t>
      </w:r>
    </w:p>
    <w:p>
      <w:pPr>
        <w:pStyle w:val="NoSpacing"/>
        <w:bidi w:val="0"/>
        <w:spacing w:lineRule="auto" w:line="360"/>
        <w:ind w:left="0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zwiększono w 2011 roku dochody ogółem o kwotę 590 137,93 zł, w tym: </w:t>
      </w:r>
    </w:p>
    <w:p>
      <w:pPr>
        <w:pStyle w:val="NoSpacing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ochody bieżące zwiększono o kwotę 646 276,93 zł,</w:t>
      </w:r>
    </w:p>
    <w:p>
      <w:pPr>
        <w:pStyle w:val="NoSpacing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ochody majątkowe zmniejszono o kwotę 56 139 zł, w tym dochody ze sprzedaży majątku zmniejszono o kwotę 350 000 zł,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lanie wydatków Miasta Skierniewice dokonano zmian:</w:t>
      </w:r>
    </w:p>
    <w:p>
      <w:pPr>
        <w:pStyle w:val="NoSpacing"/>
        <w:bidi w:val="0"/>
        <w:spacing w:lineRule="auto" w:line="360"/>
        <w:ind w:left="0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mniejszono w 2011 roku wydatki bieżące (bez odsetek i prowizji od: kredytów i pożyczek oraz wyemitowanych papierów wartościowych) o kwotę 764 235,22 zł, w tym:</w:t>
      </w:r>
    </w:p>
    <w:p>
      <w:pPr>
        <w:pStyle w:val="NoSpacing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mniejszono wynagrodzenia i składki od nich naliczane o kwotę 272 927,53 zł,</w:t>
      </w:r>
    </w:p>
    <w:p>
      <w:pPr>
        <w:pStyle w:val="NoSpacing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zmniejszono wydatki bieżące objęte limitem art. 226 ust. 4 u.f.p. w 2011 roku o kwotę         72 300 zł, </w:t>
      </w:r>
    </w:p>
    <w:p>
      <w:pPr>
        <w:pStyle w:val="NoSpacing"/>
        <w:bidi w:val="0"/>
        <w:spacing w:lineRule="auto" w:line="360"/>
        <w:ind w:left="0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zwiększono w 2011 roku spłatę i obsługę długu o kwotę 370 000 zł, z tego wydatki bieżące na obsługę długu 370 000zł </w:t>
      </w:r>
    </w:p>
    <w:p>
      <w:pPr>
        <w:pStyle w:val="NoSpacing"/>
        <w:bidi w:val="0"/>
        <w:spacing w:lineRule="auto" w:line="360"/>
        <w:ind w:left="0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zmniejszono w 2011 roku wydatki majątkowe o kwotę 2 016 302,85 zł, w tym wydatki majątkowe objęte limitem art. 226 ust. 4 u.f.p o kwotę 926 373,85 zł, </w:t>
      </w:r>
    </w:p>
    <w:p>
      <w:pPr>
        <w:pStyle w:val="Normal"/>
        <w:spacing w:lineRule="auto" w:line="360" w:before="0" w:after="0"/>
        <w:ind w:left="0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zmniejszono w 2012 roku wydatki majątkowe objęte limitem art. 226 ust. 4 u.f.p o kwotę 4 793 966 zł,</w:t>
      </w:r>
    </w:p>
    <w:p>
      <w:pPr>
        <w:pStyle w:val="Normal"/>
        <w:spacing w:lineRule="auto" w:line="360" w:before="0" w:after="0"/>
        <w:ind w:left="0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zwiększono w 2012 roku wydatki bieżące objęte limitem art. 226 ust. 4 u.f.p o kwotę 44 260,30 zł,</w:t>
      </w:r>
    </w:p>
    <w:p>
      <w:pPr>
        <w:pStyle w:val="Normal"/>
        <w:spacing w:lineRule="auto" w:line="360" w:before="0" w:after="0"/>
        <w:ind w:left="0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zwiększono w 2013 roku wydatki majątkowe objęte limitem art. 226 ust. 4 u.f.p o kwotę 5 721 695,85 zł,</w:t>
      </w:r>
    </w:p>
    <w:p>
      <w:pPr>
        <w:pStyle w:val="Normal"/>
        <w:spacing w:lineRule="auto" w:line="360" w:before="0" w:after="0"/>
        <w:ind w:left="0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zwiększono w 2014 roku wydatki majątkowe objęte limitem art. 226 ust. 4 u.f.p o kwotę            4 308 zł,</w:t>
      </w:r>
    </w:p>
    <w:p>
      <w:pPr>
        <w:pStyle w:val="Normal"/>
        <w:spacing w:lineRule="auto" w:line="360" w:before="0" w:after="0"/>
        <w:ind w:left="0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zwiększono w 2015 roku wydatki majątkowe objęte limitem art. 226 ust. 4 u.f.p o kwotę 144 366 z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planie przychodów i rozchodów Miasta Skierniewice dokonano zmian:</w:t>
      </w:r>
    </w:p>
    <w:p>
      <w:pPr>
        <w:pStyle w:val="NoSpacing"/>
        <w:bidi w:val="0"/>
        <w:spacing w:lineRule="auto" w:line="360"/>
        <w:ind w:left="0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zmniejszono w 2011 roku przychody (kredyty, pożyczki, emisje obligacji) o kwotę </w:t>
        <w:br/>
        <w:t>2 958 976 zł,</w:t>
      </w:r>
    </w:p>
    <w:p>
      <w:pPr>
        <w:pStyle w:val="NoSpacing"/>
        <w:bidi w:val="0"/>
        <w:spacing w:lineRule="auto" w:line="360"/>
        <w:ind w:left="0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większono w 2011 roku rozchody z tytułu spłat rat kapitałowych oraz wykupu papierów o kwotę 41 700 zł,</w:t>
      </w:r>
    </w:p>
    <w:p>
      <w:pPr>
        <w:pStyle w:val="NoSpacing"/>
        <w:bidi w:val="0"/>
        <w:spacing w:lineRule="auto" w:line="360"/>
        <w:ind w:left="0" w:right="0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w punkcie c „przychody z tytułu kredytów, pożyczek, obligacji” skreśla się w 2011 roku  kwotę 25 230 396,62 zł a wpisuje się kwotę 22 229 720,62 zł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765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75" w:hanging="97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basedOn w:val="DefaultParagraphFont"/>
    <w:qFormat/>
    <w:rPr/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pl-PL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22:17:00Z</dcterms:created>
  <dc:creator>majka_l</dc:creator>
  <dc:description/>
  <dc:language>en-US</dc:language>
  <cp:lastModifiedBy>broni_m</cp:lastModifiedBy>
  <cp:lastPrinted>2012-01-02T13:09:00Z</cp:lastPrinted>
  <dcterms:modified xsi:type="dcterms:W3CDTF">2012-01-02T12:25:00Z</dcterms:modified>
  <cp:revision>229</cp:revision>
  <dc:subject/>
  <dc:title/>
</cp:coreProperties>
</file>