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suppressAutoHyphens w:val="tru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chwale Nr XIV/104/11 Rady Miasta Skierniewice z dnia 21 lipca 2011 roku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1-2019 dokonano następujących zmian w załączniku nr 2 „Wykaz przedsięwzięć w latach 2011-2016”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dziale 600, rozdziale 60016 w zadaniu inwestycyjnym pn. „Budowa drogi pomiędzy ul. Działkową i Nowobielańską” zwiększono łączne nakłady finansowe oraz limity wydatków w 2011 roku o kwotę 411 000 zł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dziale 801, rozdziale 80104 skreśla się zadanie inwestycyjnego pn. „ Rozbudowa i modernizacja budynku Przedszkola Nr 8 przy ul. S. Rybickiego” z okresem realizacji od 2011 do 2012, z wartością łącznych nakładów finansowych w wysokości 2 200 000  zł, z wartością limitów wydatków w 2011 roku w wysokości 700 000 zł, z wartością limitów wydatków w 2012 roku 1 500 000 zł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w dziale 801, rozdziale 80104 wprowadza się nowe zadanie inwestycyjnego pn. „Budowa Przedszkola Nr 8 przy ul. S. Rybickiego” z okresem realizacji od 2011 do 2013, z wartością łącznych nakładów finansowych w wysokości 2 200 000 zł,  z wartością limitów wydatków w 2011 roku w wysokości 100 000 zł, z wartością limitów wydatków w 2012 roku 1 500 000 zł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artością limitów wydatków w 2013 roku w wysokości 600 0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 dziale 801, rozdziale 80104 w zadaniu inwestycyjnym pn. „Budowa Przedszkola Nr 10 przy ul. Szkolnej” zwiększono łączne nakłady finansowe oraz limity wydatków w 2011 roku o kwotę 950 000 zł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wyżej wymienionych zmian w wykazie przedsięwzięć w latach 2011-2016 oraz w wyniku zwiększenia wartości dotacji celowych, które zostały wprowadzone do budżetu Miasta Skierniewice zarządzeniami Prezydenta Miasta Skierniewice konieczne były następujące zmiany w załączniku nr 1 „Wieloletnia Prognoza Finansowa Miasta Skierniewice wraz z prognozą długu na lata 2011-2019”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wydatki bieżące (bez odsetek i prowizji od: kredytów i pożyczek oraz wyemitowanych papierów wartościowych) o kwotę 232 346,15 z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niejszono w 2011 roku wydatki majątkowe o kwotę 207 887,15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większono w 2011 roku wydatki majątkowe objęte limitem art.  226 ust. 4 u.f.p  o kwotę 761 000 zł”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większono w 2013 roku wydatki majątkowe objęte limitem art.  226 ust. 4 u.f.p  o kwotę 600 000 zł”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Jednocześnie dokonano zmian w planie dochodów oraz w planie przychodów </w:t>
        <w:br/>
        <w:t>i rozchodów Miasta Skierniewice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dochody ogółem o kwotę 153 899 zł, w tym: dochody bieżące zwiększono o kwotę 153 899 zł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mniejszono w 2011 roku przychody (kredyty, pożyczki, emisje obligacji) o kwotę </w:t>
        <w:br/>
        <w:t>129 440 zł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wierszu 30 „Sposób finansowania deficytu” w punkcie c „przychody z tytułu kredytów, pożyczek, obligacji” skreśla się kwotę 26 762 911,98 zł a wpisuje się kwotę 26 633 471,98 z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6:00Z</dcterms:created>
  <dc:creator>majka_l</dc:creator>
  <dc:description/>
  <cp:keywords/>
  <dc:language>en-US</dc:language>
  <cp:lastModifiedBy>swini_w</cp:lastModifiedBy>
  <cp:lastPrinted>2011-07-20T10:22:00Z</cp:lastPrinted>
  <dcterms:modified xsi:type="dcterms:W3CDTF">2011-07-27T08:26:00Z</dcterms:modified>
  <cp:revision>2</cp:revision>
  <dc:subject/>
  <dc:title>Objaśnienia do przyjętych wartości skutkujących zmianą Wieloletniej Prognozy Finansowej Miasta Skierniewice</dc:title>
</cp:coreProperties>
</file>